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02.08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otyczy: prowadzonego postępowania w trybie podstawowym na</w:t>
      </w:r>
      <w:bookmarkStart w:id="0" w:name="_Hlk141085023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Opracowanie kompletnej dokumentacji </w:t>
      </w:r>
      <w:bookmarkStart w:id="1" w:name="_Hlk141085108"/>
      <w:r>
        <w:rPr>
          <w:rFonts w:cs="Arial" w:ascii="Arial" w:hAnsi="Arial"/>
          <w:b/>
          <w:bCs/>
          <w:spacing w:val="-6"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bCs/>
          <w:spacing w:val="-6"/>
          <w:sz w:val="24"/>
          <w:szCs w:val="24"/>
        </w:rPr>
        <w:t>o-kosztorysowej  dla zadania „Rynek dla Podjuch” wraz z przestrzenią kulturalno-rekreacyjną przy ul. Metalowej w Szczecin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4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02.08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02"/>
        <w:gridCol w:w="2190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AR.STUDIO HELENA KUŁAK, ul. Wełniany Rynek 3, 66-400 Gorzów Wlk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 985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ACTIVE LINE MARCIN TACZALSKI, ul. Wojciechowska 7f, 20-704 Lubl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115 128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PORTAL-PP Sp. z o.o., al. Wojska Polskiego 31/4, 70-473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105 00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ZIELONE KRESKI Sp. z o.o., ul. Abelarda 5, 20-710 Lubl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81 86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POLTEST Ośrodek Badań i Konstrukcji, ul. Kozielicka 10, 70-735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147 6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ę prowadzi: Ewelina Borek inspektor ds.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08-02T08:34:00Z</dcterms:modified>
  <cp:revision>64</cp:revision>
  <dc:subject/>
  <dc:title/>
</cp:coreProperties>
</file>