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4WOG-6800.2712.58.2024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 września 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/>
          <w:sz w:val="22"/>
          <w:szCs w:val="22"/>
        </w:rPr>
        <w:t>zwraca się</w:t>
        <w:br/>
        <w:t>z zapytaniem ofertowym dotyczącym realizacji zamówienia o wartości mniejszej niż 130 000 zł, którego przedmiotem jest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2"/>
        </w:rPr>
        <w:t>Przegląd i konserwacja centrali wentylacyjnej KLIMOR MCKS011525R N1 w Toszku</w:t>
      </w:r>
      <w:r>
        <w:rPr>
          <w:rFonts w:cs="Arial" w:ascii="Arial" w:hAnsi="Arial"/>
          <w:sz w:val="22"/>
          <w:szCs w:val="22"/>
        </w:rPr>
        <w:t xml:space="preserve"> poz. Pzp nr 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opis przedmiotu zamówienia zawi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zedmiot i zakres usług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s usługi, zakres przeglądu oraz konserwacji urządzen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łożenia organizacyj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magania dotyczące kwalifikacji do wykonywania prac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trolę i odbiór prac konserwacyjnych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liczenie pra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realizacji zamówienia: 30 dni roboczych od dnia wysłania zleceni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.09.2024 r. do godz. 15:00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   cena- 100%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- 100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b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dostaw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9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Formularz cenowy na 1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: Opis przedmiotu zamówienia na 6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Adam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443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hyperlink" Target="https://platformazakupowa.pl/pn/4wo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7:00Z</dcterms:created>
  <dc:creator>WAK</dc:creator>
  <dc:description/>
  <cp:keywords/>
  <dc:language>en-US</dc:language>
  <cp:lastModifiedBy>Adamczyk Barbara</cp:lastModifiedBy>
  <cp:lastPrinted>2024-09-02T14:14:00Z</cp:lastPrinted>
  <dcterms:modified xsi:type="dcterms:W3CDTF">2024-09-02T12:15:00Z</dcterms:modified>
  <cp:revision>3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87ff2b81-f057-4cac-b19d-a5d680baeeab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