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r sprawy: DZ.18.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2 do SWZ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0"/>
      </w:tblGrid>
      <w:tr>
        <w:trPr>
          <w:tblHeader w:val="true"/>
          <w:trHeight w:val="674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azwa Wykonawcy:</w:t>
            </w:r>
          </w:p>
          <w:p>
            <w:pPr>
              <w:pStyle w:val="Tabela"/>
              <w:spacing w:before="60" w:after="60"/>
              <w:rPr>
                <w:i/>
                <w:i/>
              </w:rPr>
            </w:pPr>
            <w:r>
              <w:rPr>
                <w:i/>
                <w:iCs/>
              </w:rPr>
              <w:t>(w przypadku oferty wspólnej należy podać nazwy i adresy wszystkich Wykonawców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 xml:space="preserve">Siedziba Wykonawcy: 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do korespondencji (o ile dotyczy)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IP:</w:t>
            </w:r>
          </w:p>
          <w:p>
            <w:pPr>
              <w:pStyle w:val="Tabela"/>
              <w:rPr/>
            </w:pPr>
            <w:r>
              <w:rPr/>
              <w:t>REG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r telefonu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Numer VAT, jeżeli dotyczy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bookmarkStart w:id="0" w:name="_Hlk112398562"/>
            <w:r>
              <w:rPr>
                <w:i/>
                <w:iCs/>
              </w:rPr>
              <w:t xml:space="preserve">Jeżeli numer VAT </w:t>
            </w:r>
            <w:bookmarkEnd w:id="0"/>
            <w:r>
              <w:rPr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lub osoby wyznaczone do kontaktów z Zamawiającym w niniejszym postępowaniu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odpowiedzialna za kontakt z Zamawiającym w sprawach dotyczących realizacji umowy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Adres e-mail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Osoba upoważniona do podpisania umowy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zamówieniu pn: „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bCs/>
          <w:iCs/>
          <w:spacing w:val="-3"/>
          <w:sz w:val="22"/>
          <w:szCs w:val="22"/>
        </w:rPr>
        <w:t>ostawa serwerów wraz z oprogramowaniem wirtualizacyjnym i systemowym do Instytutu Łączności - PIB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bCs/>
          <w:sz w:val="22"/>
          <w:szCs w:val="22"/>
        </w:rPr>
        <w:t xml:space="preserve">(nr sprawy: DZ.18.24),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 cenę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>
          <w:rFonts w:cs="Calibri" w:ascii="Calibri" w:hAnsi="Calibri"/>
          <w:bCs/>
        </w:rPr>
        <w:t>netto: ………………………………zł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wka podatku VAT ……..%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  <w:bCs/>
          <w:lang w:bidi="ar-SA"/>
        </w:rPr>
        <w:t>brutto:</w:t>
      </w:r>
      <w:r>
        <w:rPr>
          <w:rFonts w:cs="Calibri" w:ascii="Calibri" w:hAnsi="Calibri"/>
          <w:bCs/>
        </w:rPr>
        <w:t xml:space="preserve">……………………………. </w:t>
      </w:r>
    </w:p>
    <w:p>
      <w:pPr>
        <w:pStyle w:val="Normal"/>
        <w:widowControl w:val="false"/>
        <w:spacing w:lineRule="auto" w:line="276"/>
        <w:ind w:right="-992" w:hanging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992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godnie z poniższą kalkulacją cenową: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"/>
        <w:gridCol w:w="1384"/>
        <w:gridCol w:w="851"/>
        <w:gridCol w:w="567"/>
        <w:gridCol w:w="1275"/>
        <w:gridCol w:w="851"/>
        <w:gridCol w:w="847"/>
        <w:gridCol w:w="996"/>
        <w:gridCol w:w="1417"/>
        <w:gridCol w:w="12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.p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k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del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bidi="pl-PL"/>
              </w:rPr>
            </w:pPr>
            <w:r>
              <w:rPr>
                <w:rFonts w:cs="Calibri" w:ascii="Calibri" w:hAnsi="Calibri"/>
                <w:b/>
                <w:sz w:val="20"/>
              </w:rPr>
              <w:t>nazw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bidi="pl-PL"/>
              </w:rPr>
              <w:t>J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 xml:space="preserve">Cena jednostkowa netto </w:t>
            </w: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iczb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 xml:space="preserve">Wartość netto </w:t>
            </w: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kol.5xkol.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Stawka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>
                <w:rFonts w:ascii="Calibri" w:hAnsi="Calibri" w:eastAsia="Calibri" w:cs="Calibri"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bidi="pl-PL"/>
              </w:rPr>
              <w:t>Wartość brutt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lang w:bidi="pl-PL"/>
              </w:rPr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w zł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lang w:bidi="pl-PL"/>
              </w:rPr>
              <w:t>(kol.7 +kol.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Oferowany okres gwarancji NBD**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w latach)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r typ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r typ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-567" w:right="-995" w:hanging="0"/>
        <w:jc w:val="both"/>
        <w:rPr>
          <w:rFonts w:ascii="Calibri" w:hAnsi="Calibri" w:cs="Calibri"/>
          <w:b/>
          <w:b/>
          <w:bCs/>
          <w:iCs/>
          <w:color w:val="FF0000"/>
          <w:sz w:val="20"/>
        </w:rPr>
      </w:pPr>
      <w:r>
        <w:rPr>
          <w:rFonts w:cs="Calibri" w:ascii="Calibri" w:hAnsi="Calibri"/>
          <w:b/>
          <w:bCs/>
          <w:iCs/>
          <w:color w:val="FF0000"/>
          <w:sz w:val="20"/>
        </w:rPr>
      </w:r>
    </w:p>
    <w:p>
      <w:pPr>
        <w:pStyle w:val="Normal"/>
        <w:widowControl w:val="false"/>
        <w:ind w:left="-567" w:right="-995" w:hanging="0"/>
        <w:jc w:val="both"/>
        <w:rPr>
          <w:rFonts w:ascii="Calibri" w:hAnsi="Calibri" w:cs="Calibri"/>
          <w:b/>
          <w:b/>
          <w:bCs/>
          <w:iCs/>
          <w:color w:val="FF0000"/>
          <w:sz w:val="20"/>
        </w:rPr>
      </w:pPr>
      <w:r>
        <w:rPr>
          <w:rFonts w:cs="Calibri" w:ascii="Calibri" w:hAnsi="Calibri"/>
          <w:b/>
          <w:bCs/>
          <w:iCs/>
          <w:color w:val="FF0000"/>
          <w:sz w:val="20"/>
        </w:rPr>
        <w:t>Uwaga:</w:t>
      </w:r>
    </w:p>
    <w:p>
      <w:pPr>
        <w:pStyle w:val="Normal"/>
        <w:widowControl w:val="false"/>
        <w:ind w:left="-709" w:right="-995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Przy opisie technicznym w kolumnie nr 3 pn. „</w:t>
      </w:r>
      <w:r>
        <w:rPr>
          <w:rFonts w:cs="Calibri" w:ascii="Calibri" w:hAnsi="Calibri"/>
          <w:b/>
          <w:iCs/>
          <w:sz w:val="22"/>
          <w:szCs w:val="22"/>
        </w:rPr>
        <w:t xml:space="preserve">Marka/model/nazwa” </w:t>
      </w:r>
      <w:r>
        <w:rPr>
          <w:rFonts w:cs="Calibri" w:ascii="Calibri" w:hAnsi="Calibri"/>
          <w:bCs/>
          <w:iCs/>
          <w:sz w:val="22"/>
          <w:szCs w:val="22"/>
        </w:rPr>
        <w:t>należy wyszczególnić oznaczenia katalogowe (part number) elementów wchodzących w skład oferowanej pozycji oraz licencji i innych kodów niezbędnych do potwierdzenia zgodności z OPZ.</w:t>
      </w:r>
    </w:p>
    <w:p>
      <w:pPr>
        <w:pStyle w:val="Normal"/>
        <w:widowControl w:val="false"/>
        <w:ind w:left="-709" w:right="-995" w:hanging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ind w:left="-709" w:right="-995" w:hanging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**Wymieniony w tabeli sprzęt, musi być objęty </w:t>
      </w:r>
      <w:r>
        <w:rPr>
          <w:rFonts w:cs="Calibri" w:ascii="Calibri" w:hAnsi="Calibri"/>
          <w:bCs/>
          <w:iCs/>
          <w:color w:val="FF0000"/>
          <w:sz w:val="22"/>
          <w:szCs w:val="22"/>
        </w:rPr>
        <w:t>min.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FF0000"/>
          <w:sz w:val="22"/>
          <w:szCs w:val="22"/>
        </w:rPr>
        <w:t xml:space="preserve">pięcioletnią gwarancją 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NBD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(Next Bussines Day), Zamawiający rozumie przez to gwarancję naprawy lub wymiany sprzętu na nowy w następnym dniu roboczym od momentu zgłoszenia awarii. Naprawa lub wymiana sprzętu na nowy musi mieć miejsce u Zamawiającego. Bieg gwarancji rozpoczyna się z dniem dostawy. W dniu dostawy Wykonawca dostarczy niezbędne dokumenty gwarancyjne.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0" w:right="249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Należy wypełnić w przypadku, gdy dane zamówienie podlega przepisom podatkowym, w sposób określony w art. 225 Pzp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keepNext w:val="true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" w:name="__Fieldmark__0_907166632"/>
      <w:bookmarkStart w:id="2" w:name="__Fieldmark__0_907166632"/>
      <w:bookmarkEnd w:id="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3" w:name="__Fieldmark__1_907166632"/>
      <w:bookmarkStart w:id="4" w:name="__Fieldmark__1_907166632"/>
      <w:bookmarkEnd w:id="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ówienie zrealizujemy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4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5" w:name="__Fieldmark__2_907166632"/>
      <w:bookmarkStart w:id="6" w:name="__Fieldmark__2_907166632"/>
      <w:bookmarkEnd w:id="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BEZ</w:t>
      </w:r>
      <w:r>
        <w:rPr>
          <w:rFonts w:cs="Calibri" w:ascii="Calibri" w:hAnsi="Calibri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" w:name="__Fieldmark__3_907166632"/>
      <w:bookmarkStart w:id="8" w:name="__Fieldmark__3_907166632"/>
      <w:bookmarkEnd w:id="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ofertą w terminie wskazanym w SW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9" w:name="__Fieldmark__4_907166632"/>
      <w:bookmarkStart w:id="10" w:name="__Fieldmark__4_907166632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1" w:name="__Fieldmark__5_907166632"/>
      <w:bookmarkStart w:id="12" w:name="__Fieldmark__5_907166632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/>
          <w:bCs/>
        </w:rPr>
        <w:t>w odrębnym pliku</w:t>
      </w:r>
      <w:r>
        <w:rPr>
          <w:rFonts w:cs="Calibri" w:ascii="Calibri" w:hAnsi="Calibri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360" w:right="-2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Cs/>
          <w:iCs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3" w:name="__Fieldmark__6_907166632"/>
      <w:bookmarkStart w:id="14" w:name="__Fieldmark__6_907166632"/>
      <w:bookmarkEnd w:id="14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5" w:name="__Fieldmark__7_907166632"/>
      <w:bookmarkStart w:id="16" w:name="__Fieldmark__7_907166632"/>
      <w:bookmarkEnd w:id="16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7" w:name="__Fieldmark__8_907166632"/>
      <w:bookmarkStart w:id="18" w:name="__Fieldmark__8_907166632"/>
      <w:bookmarkEnd w:id="18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9" w:name="__Fieldmark__9_907166632"/>
      <w:bookmarkStart w:id="20" w:name="__Fieldmark__9_907166632"/>
      <w:bookmarkEnd w:id="20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a działalność gospodarcza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1" w:name="__Fieldmark__10_907166632"/>
      <w:bookmarkStart w:id="22" w:name="__Fieldmark__10_907166632"/>
      <w:bookmarkEnd w:id="22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ind w:left="709" w:right="249" w:hanging="360"/>
        <w:rPr/>
      </w:pPr>
      <w:r>
        <w:rPr>
          <w:rFonts w:cs="Calibri" w:ascii="Calibri" w:hAnsi="Calibri"/>
          <w:b/>
          <w:bCs/>
        </w:rPr>
        <w:t>zaoferowany sprzęt spełnia wszystkie wymagania określone OPZ,</w:t>
      </w:r>
    </w:p>
    <w:p>
      <w:pPr>
        <w:pStyle w:val="Akapitzlist"/>
        <w:numPr>
          <w:ilvl w:val="1"/>
          <w:numId w:val="4"/>
        </w:numPr>
        <w:ind w:left="709" w:right="249" w:hanging="360"/>
        <w:rPr/>
      </w:pPr>
      <w:r>
        <w:rPr>
          <w:rFonts w:cs="Calibri" w:ascii="Calibri" w:hAnsi="Calibri"/>
        </w:rPr>
        <w:t>zapoznaliśmy się z SWZ (wraz z załącznikami) i uznajemy się za związanych określonymi w 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uzyskaliśmy konieczne informacje niezbędne do właściwego wykonania zamówienia, 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  <w:bCs/>
        </w:rPr>
        <w:t xml:space="preserve">przedmiot zamówienia zrealizujemy na zasadach określonych w SWZ, </w:t>
        <w:br/>
        <w:t>a w szczególności zgodnie z wymaganiami określonymi w Opisie przedmiotu zamówienia i w Projektowanych postanowieniach umow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akceptujemy Projektowane postanowienia umowy i zobowiązujemy się </w:t>
        <w:br/>
        <w:t>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before="0" w:after="240"/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ystkie informacje podane w formularzu ofertowym, dokumentach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3" w:name="__Fieldmark__11_907166632"/>
      <w:bookmarkStart w:id="24" w:name="__Fieldmark__11_907166632"/>
      <w:bookmarkEnd w:id="2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5" w:name="__Fieldmark__12_907166632"/>
      <w:bookmarkStart w:id="26" w:name="__Fieldmark__12_907166632"/>
      <w:bookmarkEnd w:id="26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7" w:name="__Fieldmark__13_907166632"/>
      <w:bookmarkStart w:id="28" w:name="__Fieldmark__13_907166632"/>
      <w:bookmarkEnd w:id="2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/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kument elektroniczny musi być podpisany przez osobę umocowaną / upoważnioną do reprezentacji (kwalifikowany podpis elektroniczny, podpis zaufany lub podpis osobisty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Zgodnie z ustawą z dnia 11 marca 2004 r. o podatku od towarów i usług (Dz. U. z 2021 r. poz. 685, 694 i 802)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6">
    <w:p>
      <w:pPr>
        <w:pStyle w:val="Footnot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8"/>
          <w:szCs w:val="18"/>
        </w:rPr>
        <w:tab/>
        <w:t>Zaznaczyć w sposób wyraźny właściwą informację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Calibri" w:ascii="Calibri" w:hAnsi="Calibri"/>
          <w:i/>
          <w:iCs/>
          <w:sz w:val="18"/>
          <w:szCs w:val="18"/>
        </w:rPr>
        <w:t>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Verdana" w:hAnsi="Verdana" w:cs="Verdana"/>
      <w:b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b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(W1);Times New Roman" w:hAnsi="Times New (W1);Times New Roman" w:cs="Times New (W1);Times New Roman"/>
      <w:sz w:val="20"/>
    </w:rPr>
  </w:style>
  <w:style w:type="character" w:styleId="WW8Num25z0">
    <w:name w:val="WW8Num25z0"/>
    <w:qFormat/>
    <w:rPr>
      <w:rFonts w:eastAsia="Times New Roman"/>
      <w:b/>
      <w:sz w:val="20"/>
    </w:rPr>
  </w:style>
  <w:style w:type="character" w:styleId="WW8Num25z1">
    <w:name w:val="WW8Num25z1"/>
    <w:qFormat/>
    <w:rPr>
      <w:rFonts w:ascii="Arial" w:hAnsi="Arial" w:eastAsia="Times New Roman" w:cs="Arial"/>
      <w:b/>
      <w:sz w:val="22"/>
      <w:szCs w:val="22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abela">
    <w:name w:val="tabel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Calibri" w:hAnsi="Calibri" w:cs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1:00Z</dcterms:created>
  <dc:creator>ITS</dc:creator>
  <dc:description/>
  <cp:keywords/>
  <dc:language>en-US</dc:language>
  <cp:lastModifiedBy>Katarzyna Bińkowska</cp:lastModifiedBy>
  <cp:lastPrinted>2019-08-16T08:56:00Z</cp:lastPrinted>
  <dcterms:modified xsi:type="dcterms:W3CDTF">2024-10-18T11:44:00Z</dcterms:modified>
  <cp:revision>8</cp:revision>
  <dc:subject/>
  <dc:title>Załącznik nr 2 do SIWZ</dc:title>
</cp:coreProperties>
</file>