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p-241/ZP – 076/ 820 /2024                                                                 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rocław, dnia  04.12.2024 r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4r. poz. 132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PRZEGLĄDY POGWARANCYJNE I NAPRAWY SPRZĘTU PRODUKCJI FIRMY OLYMPUS”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1 - Dotyczy: SWZ, Rozdział IV, Pkt.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uzna warunek realizacji przedmiotu zamówienia przez podmiot upoważniony przez wytwórcę do wykonywania czynności serwisowych za spełniony, jeżeli Wykonawca wykaże, że dysponuje autoryzacją lub certyfikatem dotyczącym działalności Wykonawc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2 - Dotyczy: SWZ, Rozdział IV, Pkt.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będzie wymagał, aby wszystkie części zamienne stosowane przy serwisowaniu sprzętu medycznego objętego przedmiotem zamówienia były wyłącznie nowe i oryginalne, co jest zgodne z wymogami producenta Olympu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3 - Dotyczy: SWZ, Rozdział VIII, Pkt. 1.4. ppkt. 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będzie wymagał, aby osoby wykonujące serwis przedmiotu zamówienia posiadały stosowe imienne certyfikaty producenta sprzętu, poświadczające uprawnienia do wykonywania przeglądów i napraw konkretnego typu urządzeń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k postawiony wymóg pozwoli Zamawiającemu zabezpieczyć się przed dostępem do sprzętu przez osoby nieuprawnione i nieposiadające odpowiedniej wiedz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4 - Dotyczy: Załącznik nr 1 do SWZ, Formularz Ofertowy, Pkt. I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ujednolicenie wartości wyrażonej w zł brutto dl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ywanie konserwacji, okresowych przeglądów technicznych i napraw sprzętu za okres 24 miesięc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zczególnienie cen za odpowiednie części występuje w Załączniku nr 1.1. do SWZ Formularz asortymentowo-cenowy i nie dotyczy podziału wyceny na konserwację i przeglądy oraz napraw osob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5 - Dotyczy: Załącznik nr 1.1 do SWZ, Formularz asortymentowo-cenowy, Grupa „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wyrazi zgodę na zrezygnowanie z limitu 1 naprawy wynikającej </w:t>
        <w:br/>
        <w:t xml:space="preserve">z uszkodzeń mechanicznych w okresie trwania roku rozliczeniowego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dzisiejszej ilości wykonywanych procedur z zastosowaniem urządzeń wyszczególnionych w Formularzu (kolonoskopie, gastroskopie, ECPW, EUS, cystoskopie) ryzyko uszkodzeń mechanicznych rośnie, a jednocześnie kluczowe jest zachowanie jak największej płynności zabiegowej. Taki zapis ogranicza potencjalną kompleksowość opieki serwis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6 - Dotyczy: Załącznik nr 1.1 do SWZ, Formularz asortymentowo-cenowy, Grupa „B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wyrazi zgodę na uwzględnienie zakresu usług z grupy "A": Endoskopy dla urządzeń z grupy "B": Urządzenia peryferyjne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dzisiejszej ilości wykonywanych procedur z zastosowaniem urządzeń wyszczególnionych w Formularzu (kolonoskopie, gastroskopie, ECPW, EUS, cystoskopie) kluczowe jest zachowanie jak największej płynności zabiegowej. Niezbędny do wykonywania procedur jest również sprzęt peryferyjny (tory wizyjne, myjnia-dezynfektor). Dodatkowo, uwzględnienie napraw w zakresie usług dla grupy "B" pozwoli na zabezpieczenie wszystkich kosztów eksploatacyjnych w okresie 24 miesię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7 - Dotyczy: Załącznik nr 2 do SWZ, Umowa - Projekt, § 5 ust.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simy o usunięcie treśc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„</w:t>
      </w:r>
      <w:r>
        <w:rPr>
          <w:rFonts w:cs="Times New Roman" w:ascii="Times New Roman" w:hAnsi="Times New Roman"/>
          <w:bCs/>
          <w:i/>
          <w:iCs/>
        </w:rPr>
        <w:t xml:space="preserve">w tym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1) Wykonanie konserwacji i okresowych przeglądów technicznych do kwoty ..... zł netto + podatek VAT ... % (słownie: ......................................................................................................) ................................ zł brutto (słownie: .......................................................................................................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2) Wykonywanie napraw sprzętu do kwoty ..................................... zł netto + podatek VAT ... % (słownie: ......................................................................................................) ................................ zł brutto (słownie: ........................................................................................................)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zczególnienie cen za odpowiednie części występuje w Załączniku nr 1.1. do SWZ Formularz asortymentowo-cenowy i nie dotyczy podziału wyceny na konserwację i przeglądy oraz napraw osob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8 - Dotyczy: Załącznik nr 2 do SWZ, Umowa - Projekt, §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odstąpi od naliczania kar umownych w przypadku otrzymania sprzętu zastępczego na czas naprawy urządzeni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odstąpi od naliczania kar w przypadku dostarczenia Zamawiającemu sprzętu zastępczego na czas naprawy urządzenia o parametrach tożsamych lub wyższ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9 - Dotyczy: Załącznik nr 2 do SWZ, Umowa - Projekt, § 8 ust. 1. Pkt.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yrazi zgodę na obniżenie wysokości podanej kary do 0,5% wartości kwartalnego wynagrodzenia umownego brut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10 - Dotyczy: Załącznik nr 2 do Umowy, Grupa „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wyrazi zgodę na zrezygnowanie z limitu 1 naprawy wynikającej z uszkodzeń mechanicznych w okresie trwania roku rozliczeniowego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dzisiejszej ilości wykonywanych procedur z zastosowaniem urządzeń wyszczególnionych w Formularzu (kolonoskopie, gastroskopie, ECPW, EUS, cystoskopie) ryzyko uszkodzeń mechanicznych rośnie, a jednocześnie kluczowe jest zachowanie jak największej płynności zabiegowej. Taki zapis ogranicza potencjalną kompleksowość opieki serwis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11 - Dotyczy: Załącznik nr 2 do Umowy, Grupa „B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wyrazi zgodę na uwzględnienie zakresu usług z grupy "A": Endoskopy dla urządzeń z grupy "B": Urządzenia peryferyjne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dzisiejszej ilości wykonywanych procedur z zastosowaniem urządzeń wyszczególnionych w Formularzu (kolonoskopie, gastroskopie, ECPW, EUS, cystoskopie) kluczowe jest zachowanie jak największej płynności zabiegowej. Niezbędny do wykonywania procedur jest również sprzęt peryferyjny (tory wizyjne, myjnia-dezynfektor). Dodatkowo, uwzględnienie napraw w zakresie usług dla grupy "B" pozwoli na zabezpieczenie wszystkich kosztów eksploatacyjnych w okresie 24 miesię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12 - Dotyczy: Załącznik nr 8 do SWZ, Grupa „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wyrazi zgodę na zrezygnowanie z limitu 1 naprawy wynikającej </w:t>
        <w:br/>
        <w:t xml:space="preserve">z uszkodzeń mechanicznych w okresie trwania roku rozliczeniowego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dzisiejszej ilości wykonywanych procedur z zastosowaniem urządzeń wyszczególnionych w Formularzu (kolonoskopie, gastroskopie, ECPW, EUS, cystoskopie) ryzyko uszkodzeń mechanicznych rośnie, a jednocześnie kluczowe jest zachowanie jak największej płynności zabiegowej. Taki zapis ogranicza potencjalną kompleksowość opieki serwis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nie 13 - Dotyczy: Załącznik nr 8 do SWZ, Grupa „B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wyrazi zgodę na uwzględnienie zakresu usług z grupy "A": Endoskopy dla urządzeń z grupy "B": Urządzenia peryferyjne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dzisiejszej ilości wykonywanych procedur z zastosowaniem urządzeń wyszczególnionych w Formularzu (kolonoskopie, gastroskopie, ECPW, EUS, cystoskopie) kluczowe jest zachowanie jak największej płynności zabiegowej. Niezbędny do wykonywania procedur jest również sprzęt peryferyjny (tory wizyjne, myjnia-dezynfektor). Dodatkowo, uwzględnienie napraw w zakresie usług dla grupy "B" pozwoli na zabezpieczenie wszystkich kosztów eksploatacyjnych w okresie 24 miesięcy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Odpowiedź: Zamawiający podtrzymuje zapisy SWZ bez zmian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4:00Z</dcterms:created>
  <dc:creator>jszydlo</dc:creator>
  <dc:description/>
  <cp:keywords/>
  <dc:language>en-US</dc:language>
  <cp:lastModifiedBy>Banaszak Jacek</cp:lastModifiedBy>
  <cp:lastPrinted>2024-01-02T12:25:00Z</cp:lastPrinted>
  <dcterms:modified xsi:type="dcterms:W3CDTF">2024-12-04T09:16:00Z</dcterms:modified>
  <cp:revision>11</cp:revision>
  <dc:subject/>
  <dc:title/>
</cp:coreProperties>
</file>