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 U. z 2019 r. poz. 2019 z późn. zm.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sz w:val="24"/>
          <w:szCs w:val="24"/>
        </w:rPr>
        <w:t>Remont budynku gospodarczego – stodoły w leśnictwie Sarni Dwór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Dz. U. z 2019r. poz. 2019 z późn. zm.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99.2022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1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2-08-03T10:1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