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 HARMONOGRAM PRAC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.1 </w:t>
      </w:r>
      <w:r>
        <w:rPr>
          <w:rFonts w:eastAsia="Times New Roman" w:cs="Arial" w:ascii="Arial" w:hAnsi="Arial"/>
          <w:b/>
          <w:u w:val="single"/>
          <w:lang w:eastAsia="pl-PL"/>
        </w:rPr>
        <w:t>Dla części zamówienia nr 1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obejmującej bieżące utrzymanie zieleni w Świnoujściu na terenie Rejonu Park Chop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-</w:t>
      </w: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    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STYCZ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    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ławek na miejsc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ławek i leżanek, wymiana gwoździ, desek, uzupełnianie brakujących desek (materiał Wykonawcy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ławek 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 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5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6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7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  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usuwanie skutków aktów wandalizmu, bieżące czyszczenie słupów i daszków wiat,           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9.  </w:t>
      </w:r>
      <w:r>
        <w:rPr>
          <w:rFonts w:eastAsia="Times New Roman" w:cs="Arial" w:ascii="Arial" w:hAnsi="Arial"/>
          <w:b/>
          <w:u w:val="single"/>
          <w:lang w:eastAsia="pl-PL"/>
        </w:rPr>
        <w:t>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 xml:space="preserve">a) raz w miesiącu czyszczenie i usuwanie mchu z dachu , bieżące odśnieżanie dachu,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Arial" w:ascii="Arial" w:hAnsi="Arial"/>
          <w:lang w:eastAsia="pl-PL"/>
        </w:rPr>
        <w:t>         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 9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2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3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chodników, schodów i alejek (piasek zapewnia       Wykonawca), które to czynności należy wykonywać na bieżąco z częstotliwością       niezbędną dla bezpiecznego i bezkolizyjnego poruszania się osób po chodnikach       i 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interwencyjne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LUT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    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w przypadku uszkodzeń powierzchni trawników przez zwierzęta (dziki i krety) należy           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  <w:r>
        <w:rPr>
          <w:rFonts w:eastAsia="Times New Roman" w:cs="Arial" w:ascii="Arial" w:hAnsi="Arial"/>
          <w:lang w:eastAsia="pl-PL"/>
        </w:rPr>
        <w:t>a) przeprowadzanie wycinki zgodnie z decyzjami, cięć pielęgnacyjnych, sanitarnych i          technicznych (w razie potrzeby) zgodnie ze sztuką ogrodniczą – w uzgodnieniu z          Zamawiającym,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3.  </w:t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ustawianie ławek na miejsc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)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 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 bieżące utrzymywanie stolików w     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6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    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7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8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.  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wiat,           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0.  </w:t>
      </w:r>
      <w:r>
        <w:rPr>
          <w:rFonts w:eastAsia="Times New Roman" w:cs="Arial" w:ascii="Arial" w:hAnsi="Arial"/>
          <w:b/>
          <w:u w:val="single"/>
          <w:lang w:eastAsia="pl-PL"/>
        </w:rPr>
        <w:t>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>a) raz w miesiącu czyszczenie i usuwanie mchu z dachu , bieżące odśnieżanie da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 9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3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4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         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 usuwanie wiatrołomów, posuszu, usuwanie krzewów i podrostu drzew niewymagającego decyzji zezwalającej na wycinkę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chodników, schodów i alejek (piasek zapewnia       Wykonawca), które to czynności należy wykonywać na bieżąco z częstotliwością       niezbędną dla bezpiecznego i bezkolizyjnego poruszania się osób po chodnikach       i 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interwencyjne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w przedstawicielem Zamawiającego.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MARZ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1.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.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ładzanie starych żywopłotów i krzew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od około połowy miesiąca, dopóki nie zacznie się wegetacja rośl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) przeprowadzanie wycinki zgodnie z decyzjami, cięć pielęgnacyjnych, sanitarnych i technicznych (w razie potrzeby) zgodnie ze sztuką ogrodniczą – w uzgodnieniu z Zamawiającym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   </w:t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) naprawa uszkodzonych ławek i leżanek, wymiana gwoździ, desek, uzupełnianie brakujących </w:t>
      </w:r>
      <w:r>
        <w:rPr>
          <w:rFonts w:cs="Arial" w:ascii="Arial" w:hAnsi="Arial"/>
        </w:rPr>
        <w:t>             </w:t>
      </w:r>
      <w:r>
        <w:rPr>
          <w:rFonts w:eastAsia="Times New Roman" w:cs="Arial" w:ascii="Arial" w:hAnsi="Arial"/>
          <w:lang w:eastAsia="pl-PL"/>
        </w:rPr>
        <w:t>desek (materiał Wykonawcy)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)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5. 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c)   naprawa uszkodzonych śmietników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d)  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 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6. 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7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8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0.    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>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  raz w miesiącu czyszczenie i usuwanie mchu z dachu , bieżące odśnieżanie dachu,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2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) wykonanie nasadzeń roślin jednorocznych zmiany wiosennej,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5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ycinka krzewów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y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ściółki do 5 cm grubości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6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8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 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0. kwietnik fortepian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wykonanie nasadzeń roślin jednorocznych zmiany wiosennej,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suwanie wiatrołomów, posuszu, usuwanie krzewów i podrostu drzew niewymagającego decyzji zezwalającej na wycinkę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chodników, schodów i alejek (piasek zapewnia       Wykonawca), które to czynności należy wykonywać na bieżąco z częstotliwością       niezbędną dla bezpiecznego i bezkolizyjnego poruszania się osób po chodnikach       i alejkach.</w:t>
      </w:r>
      <w:r>
        <w:rPr>
          <w:rFonts w:eastAsia="Times New Roman" w:cs="Arial" w:ascii="Arial" w:hAnsi="Arial"/>
          <w:i/>
          <w:lang w:eastAsia="pl-PL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  <w:noBreakHyphen/>
        <w:t>    </w:t>
      </w: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lang w:eastAsia="pl-PL"/>
        </w:rPr>
        <w:t>-    odcinanie darni przy krawężnikach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lang w:eastAsia="pl-PL"/>
        </w:rPr>
        <w:t>-    wybieranie liści z krzew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lang w:eastAsia="pl-PL"/>
        </w:rPr>
        <w:t>-    wywóz na stację przeładunkową odpadów natychmiast po sprzątnięciu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W przypadku wystąpienia niesprzyjających warunków pogodowych prace pielęgnacyjne w zieleni należy wykonać w najbliższym dogodnym termi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Przy dłuższym okresie (min. 3 tygodnie) bez opadów śniegu prace zostają zamienione na oczyszczanie i konserwację alejek, zgrabianie liści, usuwanie chwastów oraz samosiewów. Prace ustalone w przedstawicielem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KWIECI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trawniki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zgodnie z dobrą praktyką ogrodniczą – dokładne zgrabienie trawnika, wertykulacja, aeracja, rozsianie nawozu azotowo-fosforowego,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.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żywopłoty i krzew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ęcie, usuwanie zbędnych pęd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racanie zbyt długich gałęzi aby pobudzić roślinę do zagęszczania się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krzewów i żywopłot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tychmiastowe posprzątanie po cięciu i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ind w:left="30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)  przeprowadzanie wycinki zgodnie z decyzjami, cięć pielęgnacyjnych, sanitarnych i technicznych (w razie potrzeby) zgodnie ze sztuką ogrodniczą – w uzgodnieniu z Zamawiający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  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8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      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c)  uzupełnienie ściółki do 5 cm grubości (materiał Wykonawcy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vertAlign w:val="superscript"/>
          <w:lang w:eastAsia="pl-PL"/>
        </w:rPr>
        <w:t>        </w:t>
      </w:r>
      <w:r>
        <w:rPr>
          <w:rFonts w:eastAsia="Times New Roman" w:cs="Arial" w:ascii="Arial" w:hAnsi="Arial"/>
          <w:lang w:eastAsia="pl-PL"/>
        </w:rPr>
        <w:t>a) 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y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)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d) uzupełnienie ściółki do 5 cm grubości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2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3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4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,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na uszkodzonych linek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5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6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7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8.</w:t>
      </w:r>
      <w:r>
        <w:rPr>
          <w:rFonts w:eastAsia="Times New Roman" w:cs="Arial" w:ascii="Arial" w:hAnsi="Arial"/>
          <w:b/>
          <w:u w:val="single"/>
          <w:lang w:eastAsia="pl-PL"/>
        </w:rPr>
        <w:t> śmietniczki 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9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            brakujących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b/>
          <w:u w:val="single"/>
          <w:lang w:eastAsia="pl-PL"/>
        </w:rPr>
        <w:t> system nawadniający ścieżkę dydaktyczną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linii nawadniającej do sezonu (usunięcie zanieczyszczeń, oczyszczenie filtrów, uzupełnienie nawozów, regulacja zraszaczy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ścieżka dydaktyczna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Arial" w:hAnsi="Arial"/>
          <w:lang w:eastAsia="pl-PL"/>
        </w:rPr>
        <w:t>konserwacja - olejowanie powierzchni ścieżki wykonanej z drewna (materiał Wyko-nawcy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3. kwietnik fortepian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ciągnięcie zimowych osłon pod koniec miesiąca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MA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koszenie 1 raz w miesiącu ( zgodnie ze sztuką ogrodniczą ) wraz z wygrabieniem i natych-    miastowym wywozem materiału zielon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 czasie suszy  trawnik należy kosić rzadziej (zgodnie ze sztuką ogrodniczą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 w przypadku uszkodzeń powierzchni trawników przez zwierzęta (dziki i krety) należy            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Zamawiające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 usunięcie nasadzeń roślin jednorocznych zmiany wiosennej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  <w:r>
        <w:rPr>
          <w:rFonts w:eastAsia="Times New Roman" w:cs="Arial" w:ascii="Arial" w:hAnsi="Arial"/>
          <w:lang w:eastAsia="pl-PL"/>
        </w:rPr>
        <w:t>b) wykonanie nasadzeń roślin jednorocznych zmiany letniej wraz z zasielenien nawozem          granulowanym długodziałającym i hydrożele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c) bieżąca pielęgnacja nasadzeń: podlewanie, odchwaszczanie, nawożenie, usuwanie          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  <w:t>        </w:t>
      </w:r>
      <w:r>
        <w:rPr>
          <w:rFonts w:eastAsia="Times New Roman" w:cs="Arial" w:ascii="Arial" w:hAnsi="Arial"/>
          <w:lang w:eastAsia="pl-PL"/>
        </w:rPr>
        <w:t>a)</w:t>
      </w: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wykonanie nasadzeń roślin jednorocznych zmiany letniej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vertAlign w:val="superscript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9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jednokrotne w miesiącu 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jednokrotne w miesiącu 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3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elewacja i dach budynku toalety</w:t>
      </w:r>
    </w:p>
    <w:p>
      <w:pPr>
        <w:pStyle w:val="Normal"/>
        <w:spacing w:lineRule="auto" w:line="360" w:before="0" w:after="0"/>
        <w:ind w:left="567" w:hanging="14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jednokrotne w miesiącu czyszczenie i usuwanie mchu z dachu,  jednokrotne wyczyszczenie elewacji budynk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567" w:hanging="14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b/>
          <w:u w:val="single"/>
          <w:lang w:eastAsia="pl-PL"/>
        </w:rPr>
        <w:t> śmietniczki 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   jednokrotne w miesiącu olejowanie śmietnicz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 jednokrotne w miesiącu olejowanie ławek i leżanek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utrzymanie systemu nawadniającego (oczyszczenie filtrów, uzupełnienie nawozów, ewentualna regulacja zraszaczy, naprawa lub wymiana uszkodzonych elementów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  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jednokrotne w miesiącu olejowanie ławek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4. kwietnik fortepian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wykonanie nasadzeń roślin jednorocznych zmiany letniej,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 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jednokrotna w miesiącu przycinka żywopłotu przy ul. Matejki o dł. 140 m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jednokrotna w miesiącu przycinka żywopłotu przy ul. Matejki/Chopina o dł. 143 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  usuwanie wiatrołomów, posuszu, wycinka uschniętych drzew i krzewów, samosiejek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CZERW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koszenie 1 raz w miesiącu ( zgodnie ze sztuką ogrodniczą ) wraz z wygrabieniem i natych-    miastowym wywozem materiału zielo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w czasie suszy  trawnik należy kosić rzadziej (zgodnie ze sztuką ogrodniczą)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w przypadku uszkodzeń powierzchni trawników przez zwierzęta (dziki i krety) należy           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 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 usunięcie chwastów i wygrabienie powierzchni raba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c) usunięcie nieczystości i ich natychmiastowy wywóz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) nasadzenia roślinności wypadłej (materiał Wykonawcy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bCs/>
          <w:lang w:eastAsia="pl-PL"/>
        </w:rPr>
        <w:t xml:space="preserve">  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9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3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 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5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6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 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kontrola stanu urządzeń pod względem bezpieczeństw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8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d)  wywóz śmieci ze śmietniczek (3 razy w tygodniu poniedziałek, środa i piątek do godz.       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e) 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a)   bieżące utrzymanie systemu nawadniającego (oczyszczenie filtrów, uzupełnienie nawozów, ewentualna regulacja zraszaczy, naprawa lub wymiana uszkodzonych element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3. kwietnik fortepian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LIP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sianie nawozu azotowego i fosforowego działającego do 100 dni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 trawnika 1 raz w miesiącu (zgodnie ze sztuką ogrodniczą) wraz z wygrabieniem i natychmiastowym wywozem materiału zielonego,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zasie suszy trawnik należy kosić rzadziej (zgodnie ze sztuką ogrodniczą), 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leśne (dziki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4.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7. 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          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vertAlign w:val="superscript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         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      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lang w:eastAsia="pl-PL"/>
        </w:rPr>
        <w:t>ścieże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    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jednokrotne w miesiącu czyszczenie i usuwanie mchu z da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7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8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 bieżące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konserwacja urządzeń zabawowych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9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a)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b)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) wywóz śmieci ze śmietniczek (3 razy w tygodniu poniedziałek, środa  i piątek do godz. 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e)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)   bieżące utrzymanie systemu nawadniającego (oczyszczenie filtrów, uzupełnienie              nawozów, ewentualna regulacja zraszaczy, naprawa lub wymiana uszkodzonych              elementów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mur 280 m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) jednokrotne w miesiącu czyszczenie mur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6. kwietnik fortepian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trawnika 1 raz w miesiącu (zgodnie ze sztuką ogrodniczą) wraz z wygrabieniem i natychmiastowym wywozem materiału zielonego,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zasie suszy trawnik należy kosić rzadziej (zgodnie ze sztuką ogrodniczą), 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leśne (dziki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a)   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 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  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2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d)  wywóz śmieci ze śmietniczek (3 razy w tygodniu poniedziałek, środa i piątek do godz. 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 naprawa uszkodzonych ławek i leżanek, wymiana gwoździ, desek, uzupełnianie      </w:t>
      </w:r>
      <w:r>
        <w:rPr>
          <w:rFonts w:cs="Arial" w:ascii="Arial" w:hAnsi="Arial"/>
        </w:rPr>
        <w:t>        </w:t>
      </w:r>
      <w:r>
        <w:rPr>
          <w:rFonts w:eastAsia="Times New Roman" w:cs="Arial" w:ascii="Arial" w:hAnsi="Arial"/>
          <w:lang w:eastAsia="pl-PL"/>
        </w:rPr>
        <w:t>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trzymanie systemu nawadniającego (oczyszczenie filtrów, uzupełnienie nawozów, ewentualna regulacja zraszaczy, naprawa lub wymiana uszkodzonych element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4. kwietnik fortepian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WRZES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27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3"/>
        </w:numPr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nawozami fosforowym i potasowym (mieszanka nawozu jesiennego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suszy trawnik należy kosić rzadziej (zgodnie ze sztuką ogrodniczą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eastAsia="Times New Roman" w:cs="Arial" w:ascii="Arial" w:hAnsi="Arial"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usunięcie chwast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 xml:space="preserve">c)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 xml:space="preserve">c) 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7. 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 wykonanie nasadzeń roślin jednoro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jednokrotne w miesiącu czyszczenie i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7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9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a)  bieżące utrzymanie systemu nawadniającego (oczyszczenie filtrów, uzupełnienie nawozów, ewentualna regulacja zraszaczy, naprawa lub wymiana uszkodzonych element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4. kwietnik fortepian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wykonanie nasadzeń roślin jednorocznych zmiany jesiennej,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PAŹDZIERN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.  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suszy trawnik należy kosić rzadziej (zgodnie ze sztuką ogrodniczą 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709" w:hanging="36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Zamawiające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2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2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d) 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d) 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elewacja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jednokrotne w miesiącu wyczyszczenie elewacji budyn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7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9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0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1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f)  olejowanie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d)  olejowanie ławek i leżanek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color w:val="FF0000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  bieżące utrzymanie systemu nawadniającego (oczyszczenie filtrów, uzupełnienie             nawozów, ewentualna regulacja zraszaczy, naprawa lub wymiana uszkodzonych             element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d) olejowanie siedzis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mur 280 mb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) jednokrotne w miesiącu czyszczenie muru 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6. kwietnik fortepian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) jedno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)  jedno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e)  jednokrotne w tygodniu (poniedziałek i piątek) grabienie liści wraz z natychmiastowym ich wywozem z alejek gruntowych przy ul. Chopina/Matej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roślin na zimę, (związanie traw, kopczykowanie rabat, okrycie roślinności przemarzającej, m.in. roże, pnącza)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amiatanie chodników i alejek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LISTOPA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FF0000"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    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porządkowe (I standard utrzym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. 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 xml:space="preserve">c)   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 wykonanie nasadzeń roślin jednorocznych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) 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vertAlign w:val="superscript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</w:t>
      </w:r>
      <w:r>
        <w:rPr>
          <w:rFonts w:cs="Arial" w:ascii="Arial" w:hAnsi="Arial"/>
        </w:rPr>
        <w:t>       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          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 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 bieżące czyszczenie słupów i daszków 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jednokrotne w miesiącu czyszczenie i usuwanie mchu z dachu, bieżące odśnieżanie               dachu w razie wystąpienia opadów śnieg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7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9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kontrola stanu urządzeń pod względem bezpieczeńst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 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 </w:t>
      </w:r>
      <w:r>
        <w:rPr>
          <w:rFonts w:eastAsia="Times New Roman" w:cs="Arial" w:ascii="Arial" w:hAnsi="Arial"/>
          <w:b/>
          <w:u w:val="single"/>
          <w:lang w:eastAsia="pl-PL"/>
        </w:rPr>
        <w:t>czyszczenie drenaż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 oczyszczanie drenaży na powierzchni 60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od strony ul. Herberta przy południowo-       wschodniej granicy park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24. </w:t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przygotowanie systemu nawadniającego do okresu zimowego (oczyszczenie instalacji z zanieczyszczeń, przedmuchanie całej instalacji sprężonym powietrzem w celu usunięcia wody, odłączenie urządzeń sterujących systemem nawadniania)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26. kwietnik fortepian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) jedno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) jednokrotne w tygodniu (poniedziałek i piątek) grabienie liści wraz z natychmiastowym ich wywozem z alejek gruntowych przy ul. Chopina/Matej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śnieżanie lub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(piasek zapewnia Wykonawca), które to czynności       należy wykonywać na bieżąco z częstotliwością niezbędną dla bezpiecznego       i bezkolizyjnego poruszania się osób po chodnikach i alejka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GRUDZIE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Dane inwentaryzacyjne terenu I standardu utrzymania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trawnika                         </w:t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żwirowych                 </w:t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drewnianych              </w:t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alejek utwardzonych         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łownia terenowa nr 2 workout    </w:t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 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siedziska murki przy placu zabaw                 </w:t>
      </w:r>
      <w:r>
        <w:rPr>
          <w:rFonts w:eastAsia="Times New Roman" w:cs="Arial" w:ascii="Arial" w:hAnsi="Arial"/>
          <w:color w:val="FF0000"/>
          <w:lang w:eastAsia="pl-PL"/>
        </w:rPr>
        <w:t xml:space="preserve">                   </w:t>
      </w:r>
      <w:r>
        <w:rPr>
          <w:rFonts w:eastAsia="Times New Roman" w:cs="Arial" w:ascii="Arial" w:hAnsi="Arial"/>
          <w:lang w:eastAsia="pl-PL"/>
        </w:rPr>
        <w:t xml:space="preserve">13,3 mb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ch i elewacja budynku toalety                                   123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196,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>             9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 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                                    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   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60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 xml:space="preserve">Dane inwentaryzacyjne terenu II standardu utrzymania (działka nr 49/4, obr.6):  </w:t>
      </w:r>
      <w:r>
        <w:rPr>
          <w:rFonts w:eastAsia="Times New Roman" w:cs="Arial" w:ascii="Arial" w:hAnsi="Arial"/>
          <w:b/>
          <w:lang w:eastAsia="pl-PL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 gruntowych                     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   w przypadku uszkodzeń powierzchni trawników przez zwierzęta (dziki i krety) należy       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.  </w:t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3. 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 ,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5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6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7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 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 bieżące czyszczenie słupów i daszków           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9.  </w:t>
      </w:r>
      <w:r>
        <w:rPr>
          <w:rFonts w:eastAsia="Times New Roman" w:cs="Arial" w:ascii="Arial" w:hAnsi="Arial"/>
          <w:b/>
          <w:u w:val="single"/>
          <w:lang w:eastAsia="pl-PL"/>
        </w:rPr>
        <w:t>dach budynku toalety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bieżące czyszczenie i usuwanie mchu, bieżące odśnieżanie dach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łuki pergoli przy toalecie 9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2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3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) dwu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dwukrotne w tygodniu (poniedziałek i piątek) grabienie liści wraz z natychmiastowym ich wywozem z alejek gruntowych przy ul. Chopina/Matej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chodników, schodów i alejek (piasek zapewnia       Wykonawca), które to czynności należy wykonywać na bieżąco z częstotliwością niezbędną dla bezpiecznego i bezkolizyjnego poruszania się osób po chodnikach i 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interwencyjne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w przedstawicielem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  <w:tab/>
        <w:t xml:space="preserve">                                                              Wykonawc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60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…………….……...…….….                                                    …………..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………………...……..…….                                                    .…………………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.2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2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obejmującej bieżące utrzymanie zieleni w Świnoujściu na terenie Rejonu II - prawobrzeż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res prac obejmuje wszystkie tereny zieleni Rejonie II objęte inwentaryzacj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DZIEŃ</w:t>
      </w:r>
      <w:r>
        <w:rPr>
          <w:rFonts w:eastAsia="Times New Roman" w:cs="Arial" w:ascii="Arial" w:hAnsi="Arial"/>
          <w:b/>
          <w:i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STYCZ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 na terenach zieleni (zamiatanie, zbieranie nieczystości) i grabienie liści wraz z ich wywoze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 niebezpiecznego posuszu gałęzi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i krzew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skutków aktów wandalizmu, ustawianie ich na miejsce, naprawy, sprząta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UTY, 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 na terenach zieleni (zamiatanie, zbieranie nieczystości) wraz z wywozem nieczyst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ęcia pielęgnacyjne, sanitarne drzew i krzew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i pielęgnacja krzewów w tym nawoże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wiosenne (marzec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skutków aktów wandalizmu, ustawianie ich na miejsce, naprawy, sprząta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 po zimie, usuwanie śladów żerowania dzików w rozumieniu wyrównania terenu, wertykulacji trawników, uzupełnienia warstwy podłoża, zasilenia nawozem i dosianiu tra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 niebezpiecznego posuszu gałęziowego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agrażających życiu ludzi i mienia zgodnie z decyzją właściwego orga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WIECI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trawnik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i formowanie krzewów ozdobnych, róż i bylin w rozumieniu odchwaszczania, nawożenia i uzupełnienia warstwy kory (mulczowanie)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bieranie wszelkich nieczystości z rabat kwiatowych, trawników, wygrabienie liści i ich wywóz na wysypisko odpad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A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trawników. 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terenu przy ul. Ludzi Morza/Norweska (wycinka drzew i krzewów do 10 lat, podcinka sanitarna, pielęgnacyjna, oczyszczenie z nieczystości)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krzewów ozdobnych, różanek i bylin wraz odchwaszczaniem w rozumieniu usuwanie chwastów wraz z systemem korzeniowym, podlewanie, spulchniania gleby oraz uzupełnienia warstwy kory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bsada letnia zgodnie z załącznikiem nr 13 – w terminie od 15.05 do 01.06.2015 r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ada kwietników w rozumieniu dostarczenia materiału do nasadzeń; przygotowanie podłoża pod wysadzenie roślin (zastosowanie ziemi urodzajnej z dodatkiem hydrożelu),  posadzenie roślin, podlewanie, nawożenie, przesadzenie. Pielęgnacja przez cały okres wegetacyjny – odchwaszczanie, spulchnianie gleby, dosadzanie kwiatów (wymiana).</w:t>
      </w:r>
    </w:p>
    <w:p>
      <w:pPr>
        <w:pStyle w:val="Normal"/>
        <w:numPr>
          <w:ilvl w:val="0"/>
          <w:numId w:val="84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zbieranie wszelkich nieczystości z rabat kwiatowych, trawników i ich wywóz na wysypisko odpadów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, kontrola stanu urządzeń pod względem bezpieczeństwa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ce zabaw – malowanie urządzeń zabawowych – części drewnianych i metalowych na kolor uzgodniony z Zamawiającym (materiał Wykonawcy), wymiana piasku w piaskownicach. Codzienne zbieranie nieczystości z terenu placów zabaw i wywóz śmieci ze śmietniczek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ERWIE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-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e chwastów wraz z systemem korzeniowym, spulchniania gleby oraz uzupełnienia warstwy kory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ewentualna wymiana kwiatów do w razie kradzieży, zniszczenia lub uschnięcia sadzonki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IPIE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-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7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e chwastów wraz z systemem korzeniowym, spulchniania gleby oraz uzupełnienia warstwy kory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regulacja kształtu kwietnika, ewentualna wymiana kwiatów w razie kradzieży, zniszczenia lub uschnięcia sadzonki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IERPIE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 - 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a chwastów wraz z systemem korzeniowym, spulchniania gleby oraz uzupełnienia warstwy kory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ewentualna wymiana kwiatów w razie kradzieży, zniszczenia lub uschnięcia sadzonki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RZESIE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sadzenia jesienne i wiosenne zgodnie z załącznikiem nr 1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traw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sadzonek kwiatów z kwietników, uporządkowanie terenu, wywóz wszelkich odpadów zielo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rabat kwiatowych, wyrównanie kształtu kwietnika, przygotowanie rabat do okresu zim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ŹDZIERNIK, LISTOPA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roślinności na zimę (kopczykowanie, okrycie gałązkami igliwia)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sadzonek kwiatów z kwietników, uporządkowanie terenu, wywóz wszelkich odpadów zielonych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rabat kwiatowych, wyrównanie kształtu kwietnika, przygotowanie rabat do okresu zimowego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bieranie wszelkich nieczystości z trawników, rabat kwiatowych, wygrabienie liści i ich wywóz na wysypisko odpad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kt 1.3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3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u w:val="single"/>
        </w:rPr>
        <w:t>obejmująca bieżące utrzymanie zieleni w Świnoujściu na terenie Rejonu I - lewobrzeż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STYCZEŃ</w:t>
      </w:r>
      <w:r>
        <w:rPr>
          <w:rFonts w:eastAsia="Times New Roman" w:cs="Arial" w:ascii="Arial" w:hAnsi="Arial"/>
          <w:b/>
          <w:i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pl-PL"/>
        </w:rPr>
        <w:t>LU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</w:t>
        <w:br/>
        <w:t>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, 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cinka techniczna, sanitarna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zgodnie z decyzjami administracyjnymi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stroiszy zimowych i ich naprawa (w razie potrzeby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1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i bezkolizyjnego poruszania się osób po chodnikach i alejkach. */** 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;** 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tanie piasku zamulającego krawężniki, pielenie, odcinanie darni przy krawężnikach wraz z natychmiastowym wywozem masy na wysypisko odpadów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24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nowacja trawników zgodnie z dobrą praktyką ogrodniczą po sezonie zimowym – dokładne zgrabienie trawnika, wertykulacja, aeracja, rozsianie nawozu azotowo-fosforowego, uzupełnienie warstwy podłoża i dosianie trawy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 z trawników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ładzanie starych żywopłotów i krzewów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wysokość 5 cm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dopóki nie zacznie się wegetacja roślin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prawa, usunięcie osłon z igliwia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Arial" w:ascii="Arial" w:hAnsi="Arial"/>
          <w:lang w:eastAsia="pl-PL"/>
        </w:rPr>
        <w:t>odchwaszczanie kwietników, regulacja kształtu kwietników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wiosenne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45"/>
        </w:numPr>
        <w:spacing w:lineRule="auto" w:line="360" w:before="0" w:after="24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KWIEC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ksowa renowacja trawników zgodnie z dobrą praktyką ogrodniczą po sezonie zimowym – dokładne zgrabienie trawnika, wertykulacja, aeracja, rozsianie nawozu azotowo-fosforowego, uzupełnianie warstwy podłoża i dosianie trawy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nasio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rzy pojawieniu się mchu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c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codziennie zbieranie wszelkich nieczystości z trawników oraz ich wywóz na składowisko            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mładzanie starych żywopłotów i krzew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dopóki nie zacznie się wegetacja rośli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nasadzeń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27"/>
        </w:numPr>
        <w:spacing w:lineRule="auto" w:line="360" w:before="0" w:after="0"/>
        <w:ind w:left="8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systemu nawadni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2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2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2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, rabat kwiatowych oraz ich wywóz na wysypisko odpad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rabianie liści z trawnik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 xml:space="preserve">f.  koszenie trawników 1x w miesiącu, w rozumieniu skrócenia długości trawy do 3-4 cm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    </w:t>
      </w:r>
      <w:r>
        <w:rPr>
          <w:rFonts w:eastAsia="Times New Roman" w:cs="Arial" w:ascii="Arial" w:hAnsi="Arial"/>
          <w:lang w:eastAsia="pl-PL"/>
        </w:rPr>
        <w:t>wraz z zebraniem i utylizacją skoszonej masy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kwiatów zmiany wiosennej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 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kwiatów zmiany letniej po 15 maja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2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2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28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gląd i uruchomienie systemu nawadniania (promenada, Muszla Koncertowa, skwer Chopina/Piłsudskiego oraz przy ul. Malczewskiego, Powstańców Śląskich) konserwacja </w:t>
        <w:br/>
        <w:t>i wymiana elementów uszkodzonych, przygotowanie do sezonu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CZERW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8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8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80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50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50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P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,**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;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67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67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RZES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 do 10 lat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zmiany jesiennej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kwietników po usunięciu zmiany letn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6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AŹDZIERN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drostu zgodnie z obowiązującą  ustawą o ochronie przyrody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wygrabienie liści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enie warstwy kory, która powinna mieć 5-6 cm grub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zmiany wiosennej - cebulow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;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dziska, śmietniczki, donice, inne elementy małej architektury</w:t>
      </w:r>
    </w:p>
    <w:p>
      <w:pPr>
        <w:pStyle w:val="Normal"/>
        <w:numPr>
          <w:ilvl w:val="2"/>
          <w:numId w:val="7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7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77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10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10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erwacja systemu nawadniania i przygotowanie do sezonu zimowego, spisanie licz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STOPA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wygrabienie liści oraz ich wywóz na wysypisko odpad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ozdobnych krzewów (m.in. róż) na zimę (okopczykowanie, ułożenie igliwia, agrowłóknina) – na koszt Wykonawcy, uzupełnienie warstwy kory, która powinna mieć 5-6 cm grubości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wrażliwych na mróz drzew na zimę (okopczykowanie, agrowłóknina, itp.) – na koszt Wykonawcy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bylin, traw na zimę (okopczykowanie, ułożenie igliwia, wiązanie)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 koniec miesiąca usunięcie nasadzeń jesiennych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24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łożenie donic wież i konstrukcji kwiatowych gałązkami drzew iglastych na zimę (stroiszem) 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 xml:space="preserve">Przy dłuższym okresie bez opadów śniegu prace zostają zamienione na oczyszczanie i konserwację alejek, zgrabianie liści, usuwanie chwastów oraz samosiewów. Prace ustalone z przedstawicielem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GRUDZ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, 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uwanie drzew zgodnie z obowiązującą  ustawą o ochronie przyrody.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łożenie donic wież i konstrukcji kwiatowych gałązkami drzew iglastych na zimę (stroiszem) 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kt 1.4 Harmonogram prac dla części zamówienia nr 4</w:t>
      </w:r>
      <w:r>
        <w:rPr>
          <w:rFonts w:eastAsia="Times New Roman" w:cs="Arial" w:ascii="Arial" w:hAnsi="Arial"/>
          <w:b/>
          <w:vertAlign w:val="superscript"/>
          <w:lang w:eastAsia="pl-PL"/>
        </w:rPr>
        <w:t xml:space="preserve"> </w:t>
      </w:r>
      <w:r>
        <w:rPr>
          <w:rFonts w:cs="Arial" w:ascii="Arial" w:hAnsi="Arial"/>
          <w:b/>
        </w:rPr>
        <w:t>obejmująca bieżące utrzymanie infrastruktury</w:t>
      </w:r>
      <w:r>
        <w:rPr>
          <w:rFonts w:cs="Arial" w:ascii="Arial" w:hAnsi="Arial"/>
        </w:rPr>
        <w:t xml:space="preserve"> zlokalizowanej na terenach zieleńców, skwerów, placów, promenady, bulwarów, ogrodów jordanowskich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noujściu na terenie Rejonu I - lewobrzeż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infrastruktury, niezależnie od zakresu prac opisanych w szczegółowym wykazie prac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Arial" w:hAnsi="Arial" w:eastAsia="Times New Roman" w:cs="Arial"/>
          <w:i/>
          <w:i/>
          <w:lang w:val="en-US" w:eastAsia="pl-PL"/>
        </w:rPr>
      </w:pPr>
      <w:r>
        <w:rPr>
          <w:rFonts w:eastAsia="Times New Roman" w:cs="Arial" w:ascii="Arial" w:hAnsi="Arial"/>
          <w:i/>
          <w:lang w:val="en-US" w:eastAsia="pl-PL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0325</wp:posOffset>
            </wp:positionH>
            <wp:positionV relativeFrom="paragraph">
              <wp:posOffset>213360</wp:posOffset>
            </wp:positionV>
            <wp:extent cx="5858510" cy="6873240"/>
            <wp:effectExtent l="0" t="0" r="0" b="0"/>
            <wp:wrapTight wrapText="bothSides">
              <wp:wrapPolygon edited="0">
                <wp:start x="-8520" y="-6972"/>
                <wp:lineTo x="-8520" y="28472"/>
                <wp:lineTo x="26369" y="28472"/>
                <wp:lineTo x="26369" y="-6972"/>
                <wp:lineTo x="-8520" y="-697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7" t="19661" r="13674" b="1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kt 1.5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5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u w:val="single"/>
        </w:rPr>
        <w:t>obejmująca bieżące utrzymanie zieleni w Świnoujściu na terenie Rejonu Promenada z Promenadą Zdrowia, Historyczną i Ogrodem Sensorycz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STYCZEŃ</w:t>
      </w:r>
      <w:r>
        <w:rPr>
          <w:rFonts w:eastAsia="Times New Roman" w:cs="Arial" w:ascii="Arial" w:hAnsi="Arial"/>
          <w:b/>
          <w:i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pl-PL"/>
        </w:rPr>
        <w:t>LU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posypywanie piaskiem (na koszt Wykonawcy) oblodzonych chodników, odśnieżanie ciągów             komunikacyjnych należy wykonywać z częstotliwością niezbędną dla bezpiecznego </w:t>
        <w:br/>
        <w:t>            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lang w:eastAsia="pl-PL"/>
        </w:rPr>
        <w:t xml:space="preserve">b.  codziennie zbieranie wszelkich nieczystości, 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sprawdzanie stanu osłon zimowych i ich naprawa (w razie potrzeb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wybieranie liści z krzew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regulowanie mi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podcinka techniczna, sanitarn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zgodnie z decyzjami administracyjnymi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59"/>
        </w:numPr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stroiszy zimowych i ich naprawa (w razie potrzeby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1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i bezkolizyjnego poruszania się osób po chodnikach i alejkach. */** 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;** </w:t>
      </w:r>
    </w:p>
    <w:p>
      <w:pPr>
        <w:pStyle w:val="Normal"/>
        <w:numPr>
          <w:ilvl w:val="4"/>
          <w:numId w:val="6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tanie piasku zamulającego krawężniki, pielenie, odcinanie darni przy krawężnikach wraz z natychmiastowym wywozem masy na wysypisko odpadów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24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nowacja trawników zgodnie z dobrą praktyką ogrodniczą po sezonie zimowym – dokładne zgrabienie trawnika, wertykulacja, aeracja, rozsianie nawozu azotowo-fosforowego, uzupełnienie warstwy podłoża i dosianie trawy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 z trawników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enie liści oraz ich wywóz na wysypisko odpadów;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. odmładzanie starych żywopłotów i krzew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odchwaszczanie, nawożenie i uzupełnienie warstwy kory na min. wysokość 5 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posusz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formowanie i prześwietlanie roślin dopóki nie zacznie się wegetacja rośli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f.  natychmiastowe posprzątanie po cięciu i wywóz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g.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h. wybieranie liści z krzewów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prawa, usunięcie osłon z igliwia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Arial" w:ascii="Arial" w:hAnsi="Arial"/>
          <w:lang w:eastAsia="pl-PL"/>
        </w:rPr>
        <w:t>odchwaszczanie kwietników, regulacja kształtu kwietników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wiosenne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45"/>
        </w:numPr>
        <w:spacing w:lineRule="auto" w:line="360" w:before="0" w:after="24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KWIEC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ksowa renowacja trawników zgodnie z dobrą praktyką ogrodniczą po sezonie zimowym – dokładne zgrabienie trawnika, wertykulacja, aeracja, rozsianie nawozu azotowo-fosforowego, uzupełnianie warstwy podłoża i dosianie trawy; </w:t>
      </w:r>
    </w:p>
    <w:p>
      <w:pPr>
        <w:pStyle w:val="Normal"/>
        <w:numPr>
          <w:ilvl w:val="4"/>
          <w:numId w:val="4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nasio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rzy pojawieniu się mchu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c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codziennie zbieranie wszelkich nieczystości z traw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.  odchwaszczanie, nawożenie i uzupełnienie warstwy kory na min. głębokość 5 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odmładzanie starych żywopłotów i krzewów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d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formowanie i prześwietlanie roślin dopóki nie zacznie się wegetacja rośli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f.   wybieranie liści z krzew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g.  natychmiastowe posprzątanie po cięciu i wywó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regulowanie mis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nasadzeń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27"/>
        </w:numPr>
        <w:spacing w:lineRule="auto" w:line="360" w:before="0" w:after="0"/>
        <w:ind w:left="8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systemu nawadni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wymiatanie piasku zamulającego krawężnik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 xml:space="preserve">c.  odcinanie darni przy krawężnikach oraz pielenie wraz z natychmiastowym wywozem masy             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rabat kwiatowych, wygrabienie liści oraz ich wywóz na wysypisko odpad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kwiatów zmiany wiosennej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 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kwiatów zmiany letniej po 15 maja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gląd i uruchomienie systemu nawadniania (promenada, Muszla Koncertowa, skwer Chopina/Piłsudskiego oraz przy ul. Malczewskiego, Powstańców Śląskich) konserwacja </w:t>
        <w:br/>
        <w:t>i wymiana elementów uszkodzonych, przygotowanie do sezonu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CZERW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wymiatanie piasku zamulającego krawężniki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c. odcinanie darni przy krawężnikach oraz pielenie wraz z natychmiastowym wywozem masy            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50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50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P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.  zamiatanie chodników, zbieranie wszelkich nieczystości (w tym także gum do żucia),**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c.  odcinanie darni przy krawężnikach oraz pielenie wraz z natychmiastowym wywozem masy             na wysypisko odpadów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5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z terenu placów zaba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.  sterowanie systemem nawadniania wraz z bieżącą konserwacj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.  kontrola licz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zamiatanie chodników, zbieranie wszelkich nieczystości (w tym także gum do żucia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wymiatanie piasku zamulającego krawężnik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odcinanie darni przy krawężnikach oraz pielenie wraz z natychmiastowym wywozem masy   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koszenie trawników 1x w miesiącu, w rozumieniu skrócenia długości trawy do 3-4 cm, wraz      z zebraniem i utylizacją skoszonej mas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codziennie zbieranie wszelkich nieczystości z trawników oraz ich wywóz  na wysypisko            odpadów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7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24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kontrola liczników;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RZES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>c.  odcinanie darni przy krawężnikach oraz pielenie wraz z natychmiastowym wywozem masy   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 codziennie zbieranie wszelkich nieczystości z trawników oraz ich wywóz na wysypisko             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odchwaszczanie, nawożenie i uzupełnienie warstwy kory na min. głębokość 5 cm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drzew zgodnie z obowiązującą  ustawą o ochronie przyrody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formowanie koron drzew, ściąganie posuszu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zmiany jesiennej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kwietników po usunięciu zmiany letn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 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6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AŹDZIERN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drostu zgodnie z obowiązującą  ustawą o ochronie przyrody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odcinanie darni przy krawężnikach oraz pielenie wraz z natychmiastowym wywozem masy 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b.  codziennie zbieranie wszelkich nieczystości z trawników, wygrabienie liści oraz ich wywóz             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odchwaszcz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enie warstwy kory, która powinna mieć 5-6 cm grub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drzew zgodnie z obowiązującą  ustawą o ochronie przyrody i o ustawą ochronie             zabytków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.  nasadzenia zmiany wiosennej - cebulow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</w:t>
      </w:r>
      <w:r>
        <w:rPr>
          <w:rFonts w:cs="Arial" w:ascii="Arial" w:hAnsi="Arial"/>
        </w:rPr>
        <w:t>  </w:t>
      </w:r>
      <w:r>
        <w:rPr>
          <w:rFonts w:eastAsia="Times New Roman" w:cs="Arial" w:ascii="Arial" w:hAnsi="Arial"/>
          <w:lang w:eastAsia="pl-PL"/>
        </w:rPr>
        <w:t xml:space="preserve">pielęgnacja nasadzeń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.  codziennie zbieranie wszelkich nieczystośc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aktów wandalizmu i śladów żerowania dzików.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    </w:t>
      </w:r>
      <w:r>
        <w:rPr>
          <w:rFonts w:eastAsia="Times New Roman" w:cs="Arial" w:ascii="Arial" w:hAnsi="Arial"/>
          <w:b/>
          <w:u w:val="single"/>
          <w:lang w:eastAsia="pl-PL"/>
        </w:rPr>
        <w:t>siedziska, śmietniczki, 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wraz z wywozem na wysypisko odpad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grabianie liści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a.  kontrola liczników;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konserwacja systemu nawadniania i przygotowanie do sezonu zimowego, spisanie             licz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STOPA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.   odcinanie darni przy krawężnikach oraz pielenie wraz z natychmiastowym wywozem masy             na wysypisko odpad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d.  posypywanie piaskiem (na koszt Wykonawcy) oblodzonych chodników, odśnieżanie ciągów            komunikacyjnych należy wykonywać z częstotliwością niezbędną dla bezpiecznego i           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codziennie zbieranie wszelkich nieczystości z trawników, wygrabienie liści oraz ich wywóz             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bezpieczenie ozdobnych krzewów (m.in. róż) na zimę (okopczykowanie, ułożenie igliwia,             agrowłóknina) – na koszt Wykonawcy, uzupełnienie warstwy kory, która powinna mieć 5-6            cm grubośc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samosiejek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 zabezpieczenie wrażliwych na mróz drzew na zimę (okopczykowanie, agrowłóknina, itp.) –              na koszt Wykonawc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.  odchwaszczanie kwietników, regulacja kształtu kwietników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zabezpieczenie bylin, traw na zimę (okopczykowanie, ułożenie igliwia, wiązanie,założenie             specjalnych osłon na rośliny Ogrodu Sensorycznego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pod koniec miesiąca usunięcie nasadzeń jesien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.  Wyłożenie donic wież i konstrukcji kwiatowych gałązkami drzew iglastych na zimę            (stroiszem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bieżące usuwanie aktów wandalizmu, ustawianie na miejsce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drobne naprawy (materiał Wykonawcy)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wraz z wywozem na wysypisko odpad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grabianie liśc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posypywanie piaskiem (na koszt Wykonawcy) oblodzonych chodników, odśnieżanie ciągów            komunikacyjnych należy wykonywać z częstotliwością niezbędną dla bezpiecznego i            bezkolizyjnego poruszania się osób po chodnikach i alejkach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 xml:space="preserve">Przy dłuższym okresie bez opadów śniegu prace zostają zamienione na oczyszczanie i konserwację alejek, zgrabianie liści, usuwanie chwastów oraz samosiewów. Prace ustalone z przedstawicielem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GRUDZ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posypywanie piaskiem (na koszt Wykonawcy) oblodzonych chodników, odśnieżanie ciągów             komunikacyjnych należy wykonywać z częstotliwością niezbędną dla bezpiecznego i            bezkolizyjnego poruszania się osób po chodnikach i alejkach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codziennie zbieranie wszelkich nieczystości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sprawdzanie stanu osłon zimowych i ich naprawa (w razie potrzeb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</w:t>
      </w:r>
      <w:r>
        <w:rPr>
          <w:rFonts w:cs="Arial" w:ascii="Arial" w:hAnsi="Arial"/>
        </w:rPr>
        <w:t>  </w:t>
      </w: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usuwanie drzew zgodnie z obowiązującą  ustawą o ochronie przyrody.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5.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.  wyłożenie donic wież i konstrukcji kwiatowych gałązkami drzew iglastych na zimę             (stroiszem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sprawdzanie stanu osłon zimowych i ich naprawa (w razie potrzeb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bieżące usuwanie aktów wandalizmu, ustawianie na miejsce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2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nr 13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o SWZ.BZP.271.1.  .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autoSpaceDE w:val="false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6"/>
        <w:szCs w:val="16"/>
        <w:lang w:eastAsia="pl-PL"/>
      </w:rPr>
      <w:t xml:space="preserve"> „</w:t>
    </w:r>
    <w:r>
      <w:rPr>
        <w:rFonts w:cs="Times New Roman" w:ascii="Times New Roman" w:hAnsi="Times New Roman"/>
        <w:i/>
        <w:spacing w:val="-4"/>
        <w:sz w:val="18"/>
        <w:szCs w:val="18"/>
        <w:lang w:eastAsia="ar-SA"/>
      </w:rPr>
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Times New Roman" w:cs="Times New Roman"/>
        <w:bCs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i/>
        <w:sz w:val="16"/>
        <w:szCs w:val="16"/>
        <w:lang w:eastAsia="pl-PL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>Oznaczenie sprawy:BZP.271.1.  .2023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vertAlign w:val="superscript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posOffset>-112395</wp:posOffset>
              </wp:positionH>
              <wp:positionV relativeFrom="paragraph">
                <wp:posOffset>163195</wp:posOffset>
              </wp:positionV>
              <wp:extent cx="624014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8.85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4"/>
        <w:vertAlign w:val="superscript"/>
        <w:lang w:eastAsia="pl-PL"/>
      </w:rPr>
      <w:t>HARMONOGRAM PR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44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0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u w:val="non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u w:val="non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u w:val="non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u w:val="none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eastAsia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u w:val="none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7:00Z</dcterms:created>
  <dc:creator>jkieruzel</dc:creator>
  <dc:description/>
  <cp:keywords/>
  <dc:language>en-US</dc:language>
  <cp:lastModifiedBy>Kaczmarek Monika</cp:lastModifiedBy>
  <cp:lastPrinted>2020-12-16T15:18:00Z</cp:lastPrinted>
  <dcterms:modified xsi:type="dcterms:W3CDTF">2023-12-14T12:00:00Z</dcterms:modified>
  <cp:revision>6</cp:revision>
  <dc:subject/>
  <dc:title/>
</cp:coreProperties>
</file>