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  <w:highlight w:val="green"/>
        </w:rPr>
      </w:pPr>
      <w:r>
        <w:rPr>
          <w:rFonts w:cs="Arial" w:ascii="Arial" w:hAnsi="Arial"/>
          <w:b/>
          <w:w w:val="100"/>
          <w:sz w:val="18"/>
          <w:szCs w:val="18"/>
          <w:highlight w:val="green"/>
        </w:rPr>
        <w:t>Numer publikacji ogłoszenia: 49071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  <w:highlight w:val="green"/>
        </w:rPr>
        <w:t>Numer wydania Dz.U. S: 15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  <w:highlight w:val="green"/>
        </w:rPr>
        <w:t>Data publikacji: 14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wersytetu Medycznego w Łodzi, 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któw leczniczych, wyrobów medycznych i asortymentu na potrzeby Kliniki Urologii  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4/PN/ZP/D/2024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 xml:space="preserve">Wykonawca powinien przedstawić informacje jedynie w przypadku gdy instytucja zamawiająca lub </w:t>
      </w:r>
      <w:r>
        <w:rPr/>
        <w:t>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114/PN/ZP/D/2024 – Dostawy produktów leczniczych, wyrobów medycznych i asortymentu na potrzeby Kliniki Urologii 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5:00Z</dcterms:created>
  <dc:creator>Kowalski Artur</dc:creator>
  <dc:description/>
  <cp:keywords/>
  <dc:language>en-US</dc:language>
  <cp:lastModifiedBy>Anna Majewska</cp:lastModifiedBy>
  <cp:lastPrinted>2018-10-12T14:33:00Z</cp:lastPrinted>
  <dcterms:modified xsi:type="dcterms:W3CDTF">2024-08-14T09:16:00Z</dcterms:modified>
  <cp:revision>22</cp:revision>
  <dc:subject/>
  <dc:title/>
</cp:coreProperties>
</file>