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RZYJĘCIA - PRZEKAZ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dokonania odbioru -   ……………………………………………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dokonania odbioru -       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 strony Zamawiającego: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5 WOJSKOWY ODDZIAŁ GOSPODARCZY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ul. Kawaleryjska 70, 15-325 Białystok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)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ona i nazwiska osób upoważnionych)</w:t>
      </w:r>
    </w:p>
    <w:p>
      <w:pPr>
        <w:pStyle w:val="Akapitzlist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rzedmiotem dostawy i odbioru w ramach Umowy Nr ………………. z dnia …………………. jest: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4"/>
        <w:gridCol w:w="1305"/>
        <w:gridCol w:w="955"/>
        <w:gridCol w:w="1165"/>
        <w:gridCol w:w="9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 dosta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enie kompletności dostaw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* - zastrzeżeni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enie zgodności jakości przyjmowanej dostawy z wymaganiami określonymi w SIW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* - zastrzeżeni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ńcowy wynik odbior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ytywny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gatywny*- zastrzeżenia ……………………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dpisy:</w:t>
        <w:br/>
        <w:t>1.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                                                       …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osoby upoważnione ze strony Zamawiającego)                          (Przedstawiciel Wykonawcy)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Niewłaściwe skreślić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9:00Z</dcterms:created>
  <dc:creator>Adrian</dc:creator>
  <dc:description/>
  <cp:keywords/>
  <dc:language>en-US</dc:language>
  <cp:lastModifiedBy>Dąbrowska Halina</cp:lastModifiedBy>
  <cp:lastPrinted>2018-05-24T18:29:00Z</cp:lastPrinted>
  <dcterms:modified xsi:type="dcterms:W3CDTF">2024-10-10T08:57:00Z</dcterms:modified>
  <cp:revision>19</cp:revision>
  <dc:subject/>
  <dc:title>Ostród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vX96ttzov7ZqHodEtksJk0xUN2Zh7jT</vt:lpwstr>
  </property>
  <property fmtid="{D5CDD505-2E9C-101B-9397-08002B2CF9AE}" pid="8" name="docIndexRef">
    <vt:lpwstr>bfcc09b1-77ef-420b-a363-21bb1b38f135</vt:lpwstr>
  </property>
  <property fmtid="{D5CDD505-2E9C-101B-9397-08002B2CF9AE}" pid="9" name="s5636:Creator type=IP">
    <vt:lpwstr>10.100.117.16</vt:lpwstr>
  </property>
  <property fmtid="{D5CDD505-2E9C-101B-9397-08002B2CF9AE}" pid="10" name="s5636:Creator type=author">
    <vt:lpwstr>Adrian</vt:lpwstr>
  </property>
  <property fmtid="{D5CDD505-2E9C-101B-9397-08002B2CF9AE}" pid="11" name="s5636:Creator type=organization">
    <vt:lpwstr>MILNET-Z</vt:lpwstr>
  </property>
</Properties>
</file>