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w postępowaniu prowadzonym w trybie podstawowym                    bez negocjacji na: </w:t>
      </w:r>
      <w:r>
        <w:rPr>
          <w:rFonts w:cs="Calibri" w:ascii="Calibri" w:hAnsi="Calibri"/>
          <w:b/>
        </w:rPr>
        <w:t>Świadczenie usług opieki autorskiej, eksploatacyjnej oraz prac rozwojowych na rzecz Gdańskiego Uniwersytetu Medycznego w zakresie posiadanego oprogramowania Teta ME oraz Teta EDU, nr postępowania: GUM2024ZP0136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Pełna nazwa firmy*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Hlk1474919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Adres firmy*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*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*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0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*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* W przypadku Wykonawców wspólnie ubiegających się o udzielenie zamówienia w rozumieniu rozdziału IX SWZ – podać informacje dotyczące wszystkich Wykonawców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EMY </w:t>
      </w:r>
      <w:r>
        <w:rPr>
          <w:rFonts w:cs="Calibri" w:ascii="Calibri" w:hAnsi="Calibri"/>
        </w:rPr>
        <w:t xml:space="preserve">wykonanie przedmiotu zamówienia </w:t>
      </w:r>
      <w:r>
        <w:rPr>
          <w:rFonts w:cs="Calibri" w:ascii="Calibri" w:hAnsi="Calibri"/>
          <w:color w:val="000000"/>
        </w:rPr>
        <w:t xml:space="preserve">za łączną kwotę </w:t>
      </w:r>
      <w:r>
        <w:rPr>
          <w:rFonts w:cs="Calibri" w:ascii="Calibri" w:hAnsi="Calibri"/>
          <w:b/>
          <w:bCs/>
        </w:rPr>
        <w:t>(I+II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brutto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ł </w:t>
      </w:r>
      <w:r>
        <w:rPr>
          <w:rFonts w:cs="Calibri" w:ascii="Calibri" w:hAnsi="Calibri"/>
        </w:rPr>
        <w:t>zgodnie z poniższym zestawieniem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0"/>
        <w:gridCol w:w="4131"/>
        <w:gridCol w:w="1494"/>
        <w:gridCol w:w="1503"/>
        <w:gridCol w:w="1494"/>
        <w:gridCol w:w="1138"/>
        <w:gridCol w:w="1142"/>
      </w:tblGrid>
      <w:tr>
        <w:trPr>
          <w:trHeight w:val="140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e podstawowe: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ind w:lef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m-cy świadczenie usługi opieki autorskiej i eksploatacyjnej posiadanego Systemu wraz z dostarczaniem nowych jego wersji w tym również wersji wytworzonych w wyniku zmian wspólnie wypracowanych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 za miesiąc usług serwisowych o których mowa w pkt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netto za 24 miesią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Stawka i wartość podatku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 za 24 miesiące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nie usługi opieki autorskiej i eksploatacyjnej posiadanego Systemu wraz z dostarczaniem nowych jego wersji wytworzonych przez Wykonawcę, w tym również wersji wytworzonych w wyniku zmian wspólnie wypracowanych przez Zamawiającego i Wykonawc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em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2835"/>
        <w:gridCol w:w="1560"/>
        <w:gridCol w:w="1570"/>
        <w:gridCol w:w="1690"/>
        <w:gridCol w:w="1276"/>
        <w:gridCol w:w="1845"/>
      </w:tblGrid>
      <w:tr>
        <w:trPr>
          <w:trHeight w:val="245" w:hRule="atLeast"/>
        </w:trPr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e objęte prawem opcji: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bookmarkStart w:id="0" w:name="_Hlk184202547"/>
            <w:bookmarkEnd w:id="0"/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kres rzeczowy zamówienia objętego prawem op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owane zapotrzebowanie w godzina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1 roboczogodzin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i wartość podatku 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rogramis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arametry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anali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oraz konfiguracja oprogram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</w:rPr>
              <w:t>Instalacja oraz konfiguracja baz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informa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hd w:fill="A6A6A6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celu wykazania spełniania warunku udziału w postepowaniu, powołuje się na zasoby poniżej wskazanych podwykonawców ……………………………………………………………………………………………………………………………………..……………………………..(</w:t>
      </w:r>
      <w:r>
        <w:rPr>
          <w:rFonts w:cs="Calibri" w:ascii="Calibri" w:hAnsi="Calibri"/>
          <w:i/>
          <w:iCs/>
        </w:rPr>
        <w:t>nazwa (firma) podwykonawcy, na którego zasoby powołuje się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  <w:color w:val="000000"/>
        </w:rPr>
        <w:t>do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) jeżeli nie dotyczy -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-mail: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**) </w:t>
      </w:r>
      <w:r>
        <w:rPr>
          <w:rFonts w:cs="Calibri" w:ascii="Calibri" w:hAnsi="Calibri"/>
          <w:sz w:val="18"/>
          <w:szCs w:val="18"/>
        </w:rPr>
        <w:t xml:space="preserve">wypełnić jeżeli dotyczy, </w:t>
      </w:r>
      <w:r>
        <w:rPr>
          <w:rFonts w:cs="Calibri" w:ascii="Calibri" w:hAnsi="Calibri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Cs/>
        </w:rPr>
        <w:t>Informacje stanowiące</w:t>
      </w:r>
      <w:r>
        <w:rPr>
          <w:rFonts w:cs="Calibri" w:ascii="Calibri" w:hAnsi="Calibri"/>
          <w:b/>
        </w:rPr>
        <w:t xml:space="preserve"> TAJEMNICĘ PRZEDSIĘBIORSTWA </w:t>
      </w:r>
      <w:r>
        <w:rPr>
          <w:rFonts w:cs="Calibri" w:ascii="Calibri" w:hAnsi="Calibri"/>
          <w:bCs/>
        </w:rPr>
        <w:t>w rozumieniu przepisów ustawy z dnia 16 kwietnia 1993 r. o zwalczaniu nieuczciwej konkurencji (t. j. Dz. U. z 2022 r., poz. 1233 ze zm.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 ze zm.) w oparciu o następujące uzasadnienie (Wykonawca zobowiązany jest do uzasadnienia okoliczności zastrzeżenia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J.L</dc:creator>
  <dc:description/>
  <cp:keywords/>
  <dc:language>en-US</dc:language>
  <cp:lastModifiedBy>Agnieszka Ossowska</cp:lastModifiedBy>
  <cp:lastPrinted>2017-10-10T15:08:00Z</cp:lastPrinted>
  <dcterms:modified xsi:type="dcterms:W3CDTF">2024-12-06T10:29:00Z</dcterms:modified>
  <cp:revision>40</cp:revision>
  <dc:subject/>
  <dc:title/>
</cp:coreProperties>
</file>