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>Załącznik nr 5 do SWZ</w:t>
      </w:r>
    </w:p>
    <w:p>
      <w:pPr>
        <w:pStyle w:val="Normal"/>
        <w:ind w:left="5954" w:hanging="0"/>
        <w:jc w:val="right"/>
        <w:rPr/>
      </w:pPr>
      <w:r>
        <w:rPr>
          <w:rFonts w:cs="Calibri"/>
          <w:b/>
          <w:sz w:val="24"/>
          <w:szCs w:val="24"/>
        </w:rPr>
        <w:t>Nr ewidencyjny</w:t>
      </w:r>
      <w:r>
        <w:rPr>
          <w:rFonts w:cs="Calibri"/>
          <w:b/>
          <w:bCs/>
          <w:sz w:val="24"/>
          <w:szCs w:val="24"/>
        </w:rPr>
        <w:t>: ZP.271.41.2024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</w:t>
      </w:r>
    </w:p>
    <w:p>
      <w:pPr>
        <w:pStyle w:val="Normal"/>
        <w:spacing w:lineRule="auto" w:line="360"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..........…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AZ URZĄDZEŃ TECHNICZNYCH (pojazdów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dostępnych Wykonawcy w celu realizacji zamówienia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rzystępując do postępowania - </w:t>
      </w:r>
      <w:r>
        <w:rPr>
          <w:rFonts w:cs="Calibri"/>
          <w:b/>
        </w:rPr>
        <w:t>numer sprawy nadany przez Zamawiającego ZP.271.41.202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w sprawie udzielenia zamówienia publicznego, prowadzonego w trybie podstawowym z możliwością negocjacji o którym mowa w art. 275 pkt 2 ustawy Pzp, oświadczam w imieniu reprezentowanego przeze mnie Wykonawcy, iż dysponujemy następującymi pojazdami w celu wykonania zamówienia: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721"/>
        <w:gridCol w:w="1672"/>
        <w:gridCol w:w="1388"/>
        <w:gridCol w:w="229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ęść zamówienia, której dotyczy oświadczenie (Część I lub Część II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azwa urządzenia (pojazdu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r rejestracyj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zba miejsc siedzący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stawa do dysponowania pojazdem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podpisem zaufanym lub podpisem osobistym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Kamila Helińska</cp:lastModifiedBy>
  <dcterms:modified xsi:type="dcterms:W3CDTF">2024-11-28T10:08:00Z</dcterms:modified>
  <cp:revision>46</cp:revision>
  <dc:subject/>
  <dc:title/>
</cp:coreProperties>
</file>