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2 A – formularz asortymentowo-cenowy WSzSL/FZ- 62/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CZĘŚĆ NR 3 ZAMÓWIENIA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07"/>
        <w:gridCol w:w="5203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>Tabela A -Drukarki  monochromatyczne A4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rzedmiotu zamówienia - minimalnych wymaga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techniczne oferowanego urządzeni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ypełnia Wykonawca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drukark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owa lub LED, monochromatyczn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nik papieru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aca wielofunkcyjna na min. 100 arkuszy; 60–220 g/m2; A4, A5, A6, B5, inne w zakresie 70 x 148 – 216 x 356 m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Kaseta uniwersalna min 500 arkuszy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120 g/m2; A4, A5, A6, B5, inne w zakresie 105 x 148 - 216 x 356 m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Kaseta uniwersalna min 500 arkuszy; 60-120 g/m2; A4, A5, A6, B5, inne w zakresie 105 x 148 - 216 x 356 mm;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e dodatkowe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montażu dodatkowej kasety uniwersalnej, zgodnej z powyższym zestawieniem obsługiwanego papieru do łącznie 3 kaset.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nagrzewania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. 30 sekund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wydruku pierwszej strony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. 5 sekund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ędkość drukowania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50 str./min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drukowania duplex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36 str./min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jność bębna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 stron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tonerów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0 000 stron (5% zaczernienia)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zielczość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x 1200 dpi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kowanie Duplex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, zintegrowany duplex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ulacje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L6, PCL5e,  PostScript 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iwane systemy operacyjne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ows 10, 11; 1 Mac OS X wersja 10.5 lub wyższa.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12 MB RAM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B 2.0, Ethernet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wydruków miesięcznie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000 stron/miesiąc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9"/>
        <w:gridCol w:w="6333"/>
      </w:tblGrid>
      <w:tr>
        <w:trPr>
          <w:trHeight w:val="329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  <w:t>Tabela B – Informacje dotyczące oferowanego przedmiotu zamówienia w zakresie Części  nr 3</w:t>
            </w:r>
          </w:p>
        </w:tc>
      </w:tr>
      <w:tr>
        <w:trPr>
          <w:trHeight w:val="329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Producent 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Kraj pochodzenia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Rok produkcji oferowanego przedmiotu – nie wcześniej niż w 2023 r.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Oferowany okres gwarancji i rękojmi (nie krótszy niż 24 miesiące i nie dłuższy niż 60 miesięcy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100"/>
                <w:sz w:val="20"/>
                <w:szCs w:val="20"/>
                <w:lang w:eastAsia="pl-PL"/>
              </w:rPr>
              <w:t>Cena wydruku jednej strony*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color w:val="FF0000"/>
          <w:w w:val="100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w w:val="100"/>
          <w:sz w:val="20"/>
          <w:szCs w:val="20"/>
        </w:rPr>
        <w:t>*- dopuszcza się wskazanie ceny do czterech miejsc po przecinku</w:t>
      </w:r>
    </w:p>
    <w:p>
      <w:pPr>
        <w:pStyle w:val="Normal"/>
        <w:suppressAutoHyphens w:val="false"/>
        <w:autoSpaceDE w:val="true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w w:val="100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w w:val="100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w w:val="100"/>
          <w:sz w:val="32"/>
          <w:szCs w:val="32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32"/>
          <w:szCs w:val="32"/>
          <w:highlight w:val="yellow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694"/>
        <w:gridCol w:w="1134"/>
        <w:gridCol w:w="1134"/>
        <w:gridCol w:w="1417"/>
        <w:gridCol w:w="1843"/>
        <w:gridCol w:w="1276"/>
        <w:gridCol w:w="4394"/>
      </w:tblGrid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j.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Stawka Vat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F=(Dx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G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>H=(F*1,xx stawka podatku Vat )</w:t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>Drukarki monochromatyczne A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0"/>
          <w:szCs w:val="20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>UWAGA: Ofertę należy podpisać kwalifikowanym podpisem elektronicznym lub podpis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 xml:space="preserve">em 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zaufan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>ym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lub podpisem osobistym.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en-US"/>
        </w:rPr>
      </w:r>
    </w:p>
    <w:sectPr>
      <w:type w:val="nextPage"/>
      <w:pgSz w:orient="landscape" w:w="16838" w:h="11906"/>
      <w:pgMar w:left="1418" w:right="1418" w:gutter="0" w:header="0" w:top="475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3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80" w:before="90" w:after="0"/>
      <w:jc w:val="both"/>
    </w:pPr>
    <w:rPr>
      <w:rFonts w:ascii="Calibri" w:hAnsi="Calibri" w:eastAsia="Calibri" w:cs="Calibri"/>
      <w:color w:val="auto"/>
      <w:w w:val="89"/>
      <w:sz w:val="25"/>
      <w:szCs w:val="25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5:00Z</dcterms:created>
  <dc:creator>Marcin Muczyń</dc:creator>
  <dc:description/>
  <cp:keywords/>
  <dc:language>en-US</dc:language>
  <cp:lastModifiedBy>Dorota Patera</cp:lastModifiedBy>
  <cp:lastPrinted>1995-11-21T17:41:00Z</cp:lastPrinted>
  <dcterms:modified xsi:type="dcterms:W3CDTF">2023-09-11T11:57:00Z</dcterms:modified>
  <cp:revision>5</cp:revision>
  <dc:subject/>
  <dc:title>SZCZEGÓŁOWY OPIS PRZEDMIOTU ZAMÓWIENIA (SOPZ) część 1</dc:title>
</cp:coreProperties>
</file>