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: 35/202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cin, dnia 11 lipca 2023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666666"/>
          <w:sz w:val="22"/>
          <w:szCs w:val="22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color w:val="666666"/>
          <w:sz w:val="22"/>
          <w:szCs w:val="22"/>
          <w:lang w:eastAsia="en-US"/>
        </w:rPr>
        <w:t xml:space="preserve"> </w:t>
      </w:r>
      <w:bookmarkStart w:id="0" w:name="_Hlk58329736"/>
      <w:bookmarkStart w:id="1" w:name="_Hlk5909259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rwis systemu ciągłego monitoringu emisji spalin instalacji termicznej utylizacji osadów w Oczyszczalni Ścieków Pomorzan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.</w:t>
      </w:r>
      <w:bookmarkEnd w:id="0"/>
      <w:bookmarkEnd w:id="1"/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akład Wodociągów i Kanalizacji Sp. z o.o. w Szczecinie, ul. Golisza 10,          71-682 Szczecin informuje, że za ofertę najkorzystniejszą w ww. postępowaniu uznał ofertę firmy Atut Sp. z o.o., ul. Ziółkowskiego 26, 20-834 Lubli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spełnia warunki udziału w postępowaniu stawiane w SWZ.</w: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damglowa</dc:creator>
  <dc:description/>
  <cp:keywords/>
  <dc:language>en-US</dc:language>
  <cp:lastModifiedBy>Agnieszka Skotnicka</cp:lastModifiedBy>
  <cp:lastPrinted>2020-05-18T13:52:00Z</cp:lastPrinted>
  <dcterms:modified xsi:type="dcterms:W3CDTF">2023-07-11T09:59:00Z</dcterms:modified>
  <cp:revision>11</cp:revision>
  <dc:subject/>
  <dc:title>LISTA OBECNOŚCI – Komisja</dc:title>
</cp:coreProperties>
</file>