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 do SWZ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A R K U S Z  A S O R T Y M E N T O W O – C E N O W Y</w:t>
      </w:r>
    </w:p>
    <w:p>
      <w:pPr>
        <w:pStyle w:val="Normal"/>
        <w:spacing w:before="0" w:after="120"/>
        <w:rPr/>
      </w:pPr>
      <w:r>
        <w:rPr/>
        <w:t>Oferujemy realizację zamówienia za cenę: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250"/>
        <w:gridCol w:w="1249"/>
        <w:gridCol w:w="2607"/>
        <w:gridCol w:w="2824"/>
        <w:gridCol w:w="2500"/>
      </w:tblGrid>
      <w:tr>
        <w:trPr>
          <w:trHeight w:val="520" w:hRule="atLeast"/>
        </w:trPr>
        <w:tc>
          <w:tcPr>
            <w:tcW w:w="4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 za 1 l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x3)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4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 [ON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[PB95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Bl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n do spryskiwaczy let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n do spryskiwaczy zim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n chłodnicz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954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stacji paliw na podstawie której Wykonawca dokonał obliczeń średniej ceny oraz jej odległość od siedziby Zamawiając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,……….k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ne w ofercie ceny obejmują pełen przedmiot i zakres zamówienia zgodnie z zasadami i warunkami określonymi w SWZ, a także uwzględniają wszystkie składniki związane z realizacją przedmiotu zamówienia wpływające na wysokość ce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ujemy rabat (opust) od ceny dziennej sprzedaży brutto za 1 [ l ] przedmiotu zamówienia wyrażony w procentach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ny rabat (opust) będzie obowiązywał przez cały okres obowiązywania umowy i będzie udzielany przez Wykonawcę od każdej wartości brutto wystawionej faktu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mierzamy powierzyć realizację następujących części zamówienia podwykonawcom …………………………</w:t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828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8280"/>
        <w:jc w:val="center"/>
        <w:rPr>
          <w:sz w:val="20"/>
          <w:szCs w:val="20"/>
        </w:rPr>
      </w:pPr>
      <w:r>
        <w:rPr>
          <w:sz w:val="20"/>
          <w:szCs w:val="20"/>
        </w:rPr>
        <w:t>(data i podpis wykonawcy)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4:00Z</dcterms:created>
  <dc:creator>xxxx</dc:creator>
  <dc:description/>
  <cp:keywords/>
  <dc:language>en-US</dc:language>
  <cp:lastModifiedBy>m.luciak</cp:lastModifiedBy>
  <cp:lastPrinted>2022-05-25T09:49:00Z</cp:lastPrinted>
  <dcterms:modified xsi:type="dcterms:W3CDTF">2022-06-03T07:01:00Z</dcterms:modified>
  <cp:revision>16</cp:revision>
  <dc:subject/>
  <dc:title>Pakiet Nr </dc:title>
</cp:coreProperties>
</file>