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244348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6294" r="-13" b="3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27.07.2021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UNIEWAŻNIENIU</w:t>
      </w:r>
      <w:r>
        <w:rPr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OWADZONEGO </w:t>
      </w:r>
      <w:r>
        <w:rPr>
          <w:rFonts w:cs="Arial" w:ascii="Arial" w:hAnsi="Arial"/>
          <w:b/>
          <w:bCs/>
          <w:sz w:val="24"/>
          <w:szCs w:val="24"/>
        </w:rPr>
        <w:t xml:space="preserve">JAKO ZAMÓWIENIE NA USŁUGI SPOŁECZNE I INNE SZCZEGÓLNE USŁUGI NA PODSTAWIE ART. 359 PKT 2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Y ZASTOSOWANIU TRYBU PODSTAWOWEGO NA ,,USŁUGĘ SZKOLENIA JĘZYKOWEGO DLA 42 BAZY LOTNICTWA SZKOLNEGO ORAZ JEDNOSTEK BĘDĄCYCH NA JEJ ZAOPATRZENIU W 2021 r.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ind w:left="5271" w:hanging="0"/>
        <w:rPr>
          <w:rFonts w:ascii="Arial" w:hAnsi="Arial" w:eastAsia="Times New Roman" w:cs="Arial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ind w:left="5271" w:hanging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unieważnienia postępowania nr 14/US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42 Baza Lotnictwa Szkolnego w Radomiu, korzystając </w:t>
        <w:br/>
        <w:t xml:space="preserve">z dyspozycji  art. 260 ust. 1 ustawy z dnia 11 września 2019 roku Prawo zamówień publicznych /t.j. Dz.U. z 2021 roku, poz. 1129 ze zm./ informuje, że </w:t>
        <w:br/>
        <w:t>postępowanie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 udzielenie zamówienia publiczneg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części I, II, III i IV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ostało unieważnio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faktyczne: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unieważnia ww. postępowanie, ponieważ nie złożono żadnej oferty niepodlegającej odrzuce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prawne: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unieważnia ww. postępowanie na podst. art. 255 pkt 2 ustawy Pzp.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na podstawie art. 253 ust. 1 pkt 2 Prawo zamówień publicznych Zamawiający informuje, że w prowadzonym postępowaniu została odrzucona jedna oferta.</w:t>
      </w:r>
    </w:p>
    <w:p>
      <w:pPr>
        <w:pStyle w:val="Normal"/>
        <w:spacing w:lineRule="auto" w:line="312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left="486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24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. Magdalena Orzechowska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7.07.2021 r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14/US/2021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ayout">
    <w:name w:val="layou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Dane Ukryte</cp:lastModifiedBy>
  <cp:lastPrinted>2021-07-27T10:11:00Z</cp:lastPrinted>
  <dcterms:modified xsi:type="dcterms:W3CDTF">2021-07-27T08:12:00Z</dcterms:modified>
  <cp:revision>120</cp:revision>
  <dc:subject/>
  <dc:title/>
</cp:coreProperties>
</file>