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68.2022.BM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104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56"/>
            </w:tblGrid>
            <w:tr>
              <w:trPr>
                <w:trHeight w:val="385" w:hRule="atLeast"/>
              </w:trPr>
              <w:tc>
                <w:tcPr>
                  <w:tcW w:w="1045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Dz.U. S numer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114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>, data 15/06/2022 r. strona [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>],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45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ogłoszenia w Dz.U. S: 2022/S 114-32045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8457215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rzędzi neurochirurgicz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la Nowej Siedziby Szpitala Uniwersyteckiego (NSSU) wraz </w:t>
            </w:r>
            <w:r>
              <w:rPr>
                <w:rFonts w:cs="Arial" w:ascii="Arial" w:hAnsi="Arial"/>
                <w:sz w:val="18"/>
                <w:szCs w:val="18"/>
              </w:rPr>
              <w:t xml:space="preserve">z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m personelu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8.2022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dcterms:modified xsi:type="dcterms:W3CDTF">2022-06-15T07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