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………  </w:t>
      </w:r>
    </w:p>
    <w:p>
      <w:pPr>
        <w:pStyle w:val="Nagwek3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ind w:right="195" w:hanging="0"/>
        <w:jc w:val="both"/>
        <w:rPr/>
      </w:pPr>
      <w:r>
        <w:rPr>
          <w:rFonts w:cs="Arial" w:ascii="Arial" w:hAnsi="Arial"/>
          <w:sz w:val="22"/>
          <w:szCs w:val="22"/>
        </w:rPr>
        <w:t>zawarta w dniu ………… 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  w Warszawie pomiędzy:</w:t>
      </w:r>
    </w:p>
    <w:p>
      <w:pPr>
        <w:pStyle w:val="Normal"/>
        <w:keepLines/>
        <w:widowControl w:val="false"/>
        <w:spacing w:lineRule="auto" w:line="360"/>
        <w:ind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ecjalistyczną Przychodnią Lekarską dla Pracowników Wojska – Samodzielnym  Publicznym Zakładem Opieki Zdrowotnej w Warszawie,</w:t>
      </w:r>
      <w:r>
        <w:rPr>
          <w:rFonts w:cs="Arial" w:ascii="Arial" w:hAnsi="Arial"/>
          <w:sz w:val="22"/>
          <w:szCs w:val="22"/>
        </w:rPr>
        <w:t xml:space="preserve"> 00-911 Warszawa 62, </w:t>
        <w:br/>
        <w:t>ul. Nowowiejska 31, wpisaną do rejestru podmiotów leczniczych prowadzonego przez Mazowiecki Urząd Wojewódzki w Warszawie  pod numerem 000000018523 oraz do rejestru prowadzonego przez Sąd Rejonowy dla m. st. Warszawy - XII Wydział Gospodarczy Krajowego Rejestru Sądowego pod numerem 0000168761, posiadającą numer identyfikacyjny REGON 013280825-00023 i numer identyfikacji podatkowej NIP 526-22-66-523, reprezentowaną  przez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a Przychodni – mgr   Agnieszkę Kuśmierską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Zamawiającym” lub „Przychodnią”,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pacing w:val="-2"/>
          <w:sz w:val="22"/>
          <w:szCs w:val="22"/>
        </w:rPr>
        <w:t>firmą ……………., z siedzibą: …………….., zarejestrowaną w …………, pod nr …………., posiadającą nr NIP: ………… oraz REGON: ………….., reprezentowaną przez:</w:t>
      </w:r>
      <w:r>
        <w:rPr>
          <w:rFonts w:eastAsia="Calibri"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……………………</w:t>
      </w:r>
      <w:r>
        <w:rPr>
          <w:rFonts w:eastAsia="Calibri" w:cs="Arial" w:ascii="Arial" w:hAnsi="Arial"/>
          <w:b/>
          <w:bCs/>
          <w:spacing w:val="-2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zwaną w dalszej części Umowy </w:t>
      </w:r>
      <w:r>
        <w:rPr>
          <w:rFonts w:eastAsia="Calibri" w:cs="Arial" w:ascii="Arial" w:hAnsi="Arial"/>
          <w:bCs/>
          <w:iCs/>
          <w:spacing w:val="-2"/>
          <w:sz w:val="22"/>
          <w:szCs w:val="22"/>
        </w:rPr>
        <w:t>„Wykonawcą”,</w:t>
      </w:r>
    </w:p>
    <w:p>
      <w:pPr>
        <w:pStyle w:val="Normal"/>
        <w:spacing w:lineRule="auto" w:line="360"/>
        <w:rPr>
          <w:rFonts w:ascii="Arial" w:hAnsi="Arial" w:eastAsia="Calibri" w:cs="Arial"/>
          <w:bCs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Cs/>
          <w:spacing w:val="-2"/>
          <w:sz w:val="22"/>
          <w:szCs w:val="22"/>
        </w:rPr>
        <w:t>zwanych każdy oddzielnie „Stroną” lub łącznie „Stronami”.</w:t>
      </w:r>
    </w:p>
    <w:p>
      <w:pPr>
        <w:pStyle w:val="Normal"/>
        <w:spacing w:lineRule="auto" w:line="360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iCs/>
          <w:spacing w:val="-2"/>
          <w:sz w:val="22"/>
          <w:szCs w:val="22"/>
        </w:rPr>
        <w:t xml:space="preserve">Umowa została zawarta w wyniku postępowania o udzielenie zamówienia publicznego,  prowadzonego zgodnie z zapisami Rozdziału 5 ust. 13 pkt 1 w trybie zapytania ofertowego, </w:t>
        <w:br/>
        <w:t>o którym mowa w Rozdziale 2 ust. 4 lit. a) Regulaminu wewnętrznego udzielania zamówień publicznych, których wartość jest niższa od kwoty 130 000,00 złotych netto, dalej zwana „Umową”.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rowadzenie bieżącej konserwacji, napraw oraz utrzymanie </w:t>
        <w:br/>
        <w:t xml:space="preserve">w ciągłej sprawności technicznej dźwigów osobowych i platform, (zwanych dalej: Urządzeniami bądź </w:t>
      </w:r>
      <w:r>
        <w:rPr>
          <w:rFonts w:cs="Arial" w:ascii="Arial" w:hAnsi="Arial"/>
          <w:iCs/>
          <w:sz w:val="22"/>
          <w:szCs w:val="22"/>
        </w:rPr>
        <w:t>UTB (urządzeniami transportu bliskiego),</w:t>
      </w:r>
      <w:r>
        <w:rPr>
          <w:rFonts w:cs="Arial" w:ascii="Arial" w:hAnsi="Arial"/>
          <w:sz w:val="22"/>
          <w:szCs w:val="22"/>
        </w:rPr>
        <w:t xml:space="preserve"> znajdujących się w obiektach Specjalistycznej Przychodni Lekarskiej dla Pracowników Wojska Samodzielnego Publicznego Zakładu Opieki Zdrowotnej, wymienionych w </w:t>
      </w:r>
      <w:r>
        <w:rPr>
          <w:rFonts w:cs="Arial" w:ascii="Arial" w:hAnsi="Arial"/>
          <w:bCs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niniejszej Umowy - </w:t>
      </w:r>
      <w:r>
        <w:rPr>
          <w:rFonts w:cs="Arial" w:ascii="Arial" w:hAnsi="Arial"/>
          <w:b/>
          <w:bCs/>
          <w:sz w:val="22"/>
          <w:szCs w:val="22"/>
        </w:rPr>
        <w:t>„Opis przedmiotu zamówienia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owierza, a Wykonawca zobowiązuje się do wykonywania bieżącej konserwacji, przeglądów i stałego serwisu dźwigów osobowych i platform zamontowanych w budynku siedziby Zamawiającego oraz w obiektach będących filiami Przychodni, w lokalizacjach wskazanych w Załączniku nr 1 do Umowy – OP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usługi będzie obejmował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5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 należytą starannością pełnego zakresu czynności obsługowych (potwierdzonych protokołem) wymaganych dla urządzeń dźwigowych (m. in. oględziny, przeglądy, pomiary, konserwacja), zgodnie z obowiązującymi przepisami prawa oraz Załącznikiem nr 1 do Umowy – OPZ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tymalnych warunków pracy Urządzeń i instalacji w oparciu o ich możliwości techniczne tak, aby do minimum technicznego ograniczyć możliwość występowania awarii Urząd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Urządzeń w stałym ruch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miarów elektrycznej instalacji ochrony przeciwporażeniowej Urząd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czestniczenie podczas okresowych badań przeprowadzanych przez Urząd Dozoru Techniczn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bieżących napraw Urządzeń wraz z regulacją lin nośnych łącznie </w:t>
        <w:br/>
        <w:t xml:space="preserve">z kosztami drobnych części (tj.: żarówki, bezpieczniki, smary, oleje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podsufitek oświetlenia kabin, szczelin prowadzenia dolnego – progowego drzw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w podszybiach i maszynowniach Urząd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zdolności do podjęcia działań serwisowych w czasie:</w:t>
      </w:r>
    </w:p>
    <w:p>
      <w:pPr>
        <w:pStyle w:val="Akapitzlist"/>
        <w:numPr>
          <w:ilvl w:val="0"/>
          <w:numId w:val="17"/>
        </w:numPr>
        <w:spacing w:lineRule="auto" w:line="360"/>
        <w:ind w:left="1418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ie dotyczy ona uwalniania osób - w ciągu do 3 (trzech) godzin </w:t>
        <w:br/>
        <w:t>od otrzymania zgłoszenia o awarii,</w:t>
      </w:r>
    </w:p>
    <w:p>
      <w:pPr>
        <w:pStyle w:val="Akapitzlist"/>
        <w:numPr>
          <w:ilvl w:val="0"/>
          <w:numId w:val="17"/>
        </w:numPr>
        <w:spacing w:lineRule="auto" w:line="360"/>
        <w:ind w:left="1418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dotyczy ona uwalniania osób - w ciągu do 45 (czterdziestu pięciu) minut od otrzymania zgłoszenia o awarii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realizować przedmiot Umowy siłami własnymi (pracownicy, sprzęt, materiały pomocnicze) bez udziału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aprawy lub wymiany zużytych części jak również wykonania robót remontowych po otrzymaniu od Zamawiającego odrębnego zlecenia, oddzielnie płat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odpowiada za ewentualne wypadki spowodowane nieostrożnością lub nieumiejętnym posługiwaniem się urządzeniami transportu bliskiego.  Wykonawca nie ponosi odpowiedzialności za szkody spowodowane dewastacją, kradzieżą lub umyślnym uszkodzeniem Urządzeń i podzespołów przez inne osoby niż Wykonaw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jednostronnego wyłączenia poszczególnych urządzeń dźwigowych z niniejszej umowy z odpowiednim zmniejszeniem wynagrodzenia należnego Wykonawcy.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widowControl w:val="false"/>
        <w:tabs>
          <w:tab w:val="clear" w:pos="709"/>
          <w:tab w:val="left" w:pos="5659" w:leader="none"/>
        </w:tabs>
        <w:spacing w:lineRule="auto" w:line="360"/>
        <w:ind w:left="283" w:right="22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a zostanie zawarta na okres 24 (dwudziestu czterech) miesięcy, tj. od dnia  ………...2023 do dnia ………..2025 r. lub do wyczerpania całkowitej wartości Umowy brutto, wskazanej w §3 ust. 7 Umowy, w zależności od tego, co nastąpi pierwsze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, cena i zmiany ceny Umowy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360" w:right="1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wynagrodzenie, zgodnie z Ofertą Wykonawcy z dnia …………, stanowiącą Załącznik nr 3 do Umowy: </w:t>
      </w:r>
    </w:p>
    <w:p>
      <w:pPr>
        <w:pStyle w:val="Normal"/>
        <w:keepLines/>
        <w:widowControl w:val="false"/>
        <w:numPr>
          <w:ilvl w:val="0"/>
          <w:numId w:val="19"/>
        </w:numPr>
        <w:spacing w:lineRule="auto" w:line="360"/>
        <w:ind w:left="720" w:right="19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ac konserwacyjnych, o których mowa w </w:t>
      </w:r>
      <w:r>
        <w:rPr>
          <w:rFonts w:cs="Arial" w:ascii="Arial" w:hAnsi="Arial"/>
          <w:bCs/>
          <w:sz w:val="22"/>
          <w:szCs w:val="22"/>
        </w:rPr>
        <w:t>§ 1 ust. 4 oraz OPZ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tanowiącym Załącznik nr 1 do Umowy, Wykonawca otrzyma ryczałtowe miesięczne wynagrodzenie w wysok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80"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 za konserwację: …………………….. zł,</w:t>
      </w:r>
    </w:p>
    <w:p>
      <w:pPr>
        <w:pStyle w:val="Normal"/>
        <w:spacing w:lineRule="auto" w:line="360"/>
        <w:ind w:left="780"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netto:    ……………………….. złotych…………. groszy),                                   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……… %, tj. ………. zł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: ………………… zł,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  …………………. złotych …… groszy),</w:t>
      </w:r>
    </w:p>
    <w:p>
      <w:pPr>
        <w:pStyle w:val="Normal"/>
        <w:keepLines/>
        <w:widowControl w:val="false"/>
        <w:spacing w:lineRule="auto" w:line="360"/>
        <w:ind w:right="195" w:hanging="0"/>
        <w:jc w:val="both"/>
        <w:rPr/>
      </w:pPr>
      <w:r>
        <w:rPr>
          <w:rFonts w:cs="Arial" w:ascii="Arial" w:hAnsi="Arial"/>
          <w:sz w:val="22"/>
          <w:szCs w:val="22"/>
        </w:rPr>
        <w:t>przy czym poprzez „miesięczne wynagrodzenie za wykonanie prac konserwacyjnych” Strony rozumieją wynagrodzenie (pokrywające koszty wraz z marżą Wykonawcy) za wykonanie całości prac, zgodnie z opisem zawartym w OPZ, stanowiącym Załącznik nr 1 do Umowy, bez względu na ilość roboczogodzin, jakie są potrzebne do ich wykonania, w kwocie stanowiącą sumę cen wykonanych w danym okresie przeglądów Urządzeń;</w:t>
      </w:r>
    </w:p>
    <w:p>
      <w:pPr>
        <w:pStyle w:val="Normal"/>
        <w:keepLines/>
        <w:widowControl w:val="false"/>
        <w:numPr>
          <w:ilvl w:val="0"/>
          <w:numId w:val="19"/>
        </w:numPr>
        <w:spacing w:lineRule="auto" w:line="360"/>
        <w:ind w:left="720" w:right="1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wszelkich napraw na zlecanie Zamawiającego wg stawki:</w:t>
      </w:r>
    </w:p>
    <w:p>
      <w:pPr>
        <w:pStyle w:val="Normal"/>
        <w:spacing w:lineRule="auto" w:line="360"/>
        <w:ind w:left="993" w:right="-454" w:hanging="0"/>
        <w:rPr/>
      </w:pPr>
      <w:r>
        <w:rPr>
          <w:rFonts w:cs="Arial" w:ascii="Arial" w:hAnsi="Arial"/>
          <w:sz w:val="22"/>
          <w:szCs w:val="22"/>
        </w:rPr>
        <w:t xml:space="preserve">kwota netto jednej </w:t>
      </w:r>
      <w:r>
        <w:rPr>
          <w:rFonts w:cs="Arial" w:ascii="Arial" w:hAnsi="Arial"/>
          <w:bCs/>
          <w:sz w:val="22"/>
          <w:szCs w:val="22"/>
        </w:rPr>
        <w:t xml:space="preserve">roboczogodziny </w:t>
      </w:r>
      <w:r>
        <w:rPr>
          <w:rFonts w:cs="Arial" w:ascii="Arial" w:hAnsi="Arial"/>
          <w:sz w:val="22"/>
          <w:szCs w:val="22"/>
        </w:rPr>
        <w:t xml:space="preserve">dla naprawy niezależnie od ilości osób wykonujących naprawę:  </w:t>
      </w:r>
    </w:p>
    <w:p>
      <w:pPr>
        <w:pStyle w:val="Normal"/>
        <w:spacing w:lineRule="auto" w:line="360"/>
        <w:ind w:left="993" w:righ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netto:   …………….. złotych ….. groszy),                                    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…… %, tj. ………… zł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: …………. zł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   ……………….. złotych …………. groszy)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360" w:right="1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części i materiałów wymienianych w ramach  konserwacji i napraw ponoszone będą przez Zamawiającego – wg faktycznej ceny ich zakupu. Wykonawca do protokołu zobowiązany jest dołączyć fakturę zakupu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360" w:right="195" w:hanging="360"/>
        <w:jc w:val="both"/>
        <w:rPr/>
      </w:pPr>
      <w:r>
        <w:rPr>
          <w:rFonts w:cs="Arial" w:ascii="Arial" w:hAnsi="Arial"/>
          <w:sz w:val="22"/>
          <w:szCs w:val="22"/>
        </w:rPr>
        <w:t>Wysokość marży nałożonej na ceny części i materiałów wynosi 0% (zero procent).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360" w:right="195" w:hanging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Ceny zastosowanych części i materiałów nie mogą być wyższe od przeciętnych cen rynkowych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360" w:right="1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cenie Oferty, stanowiącej Załącznik nr 3 do Umowy, uwzględnił wszystkie niezbędne koszty realizacji przedmiotu Umowy, w tym koszty dojazdu do siedziby i filii Przychodni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283" w:right="22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ymiany zużytych części na nowe, Wykonawca przedstawi Zamawiającemu kosztorys, a po jego akceptacji przystąpi do ich wymiany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283" w:right="22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Umowy stanowi kwota, jaką Zamawiający przeznaczył na realizację zamówienia wynosi brutto: .………………………zł (słownie brutto: ….. złotych …….. groszy);</w:t>
      </w:r>
    </w:p>
    <w:p>
      <w:pPr>
        <w:pStyle w:val="Normal"/>
        <w:keepLines/>
        <w:widowControl w:val="false"/>
        <w:spacing w:lineRule="auto" w:line="360"/>
        <w:ind w:left="360"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720" w:right="1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brutto przeznaczona przez Zamawiającego na konserwację wynosi:  .……………………………………… zł (słownie brutto: …………. złotych ……. groszy);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720" w:right="1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brutto przeznaczona przez Zamawiającego na naprawę z wymianą części wynosi: .………………………. zł (słownie brutto: …………. złotych ……. groszy)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360"/>
        <w:ind w:left="283" w:right="22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rzesuwania kwot, o których mowa w ust. 7 lit a i b powyżej, w ramach wartości całkowitej Umowy.</w:t>
      </w:r>
    </w:p>
    <w:p>
      <w:pPr>
        <w:pStyle w:val="Normal"/>
        <w:keepLines/>
        <w:widowControl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keepLines/>
        <w:widowControl w:val="false"/>
        <w:spacing w:lineRule="auto" w:line="360"/>
        <w:ind w:left="2832" w:right="19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zamówienia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usług będzie odbywać się pod nadzorem osób upoważnionych przez Zamawiającego. 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0" w:hanging="108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adzór nad prawidłową realizacją Umowy ze strony:</w:t>
      </w:r>
    </w:p>
    <w:p>
      <w:pPr>
        <w:pStyle w:val="Tekstpodstawowywcity21"/>
        <w:numPr>
          <w:ilvl w:val="0"/>
          <w:numId w:val="5"/>
        </w:numPr>
        <w:spacing w:lineRule="auto" w:line="360" w:before="0" w:after="0"/>
        <w:ind w:left="851" w:right="0" w:hanging="425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Zamawiającego sprawuje Pani Aneta Anioł , tel.: (22) 526 43 15</w:t>
      </w:r>
      <w:r>
        <w:rPr>
          <w:rFonts w:cs="Arial" w:ascii="Arial" w:hAnsi="Arial"/>
          <w:i/>
          <w:spacing w:val="-5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i/>
            <w:color w:val="000000"/>
            <w:spacing w:val="-5"/>
            <w:sz w:val="22"/>
            <w:szCs w:val="22"/>
          </w:rPr>
          <w:t>administracja@spl.p</w:t>
        </w:r>
        <w:r>
          <w:rPr>
            <w:rStyle w:val="InternetLink"/>
            <w:rFonts w:cs="Arial" w:ascii="Arial" w:hAnsi="Arial"/>
            <w:color w:val="000000"/>
            <w:spacing w:val="-5"/>
            <w:sz w:val="22"/>
            <w:szCs w:val="22"/>
            <w:lang w:val="pl-PL" w:bidi="ar-SA"/>
          </w:rPr>
          <w:t>l</w:t>
        </w:r>
      </w:hyperlink>
      <w:r>
        <w:rPr>
          <w:rFonts w:cs="Arial" w:ascii="Arial" w:hAnsi="Arial"/>
          <w:spacing w:val="-5"/>
          <w:sz w:val="22"/>
          <w:szCs w:val="22"/>
        </w:rPr>
        <w:t xml:space="preserve"> </w:t>
      </w:r>
    </w:p>
    <w:p>
      <w:pPr>
        <w:pStyle w:val="Tekstpodstawowywcity21"/>
        <w:numPr>
          <w:ilvl w:val="0"/>
          <w:numId w:val="5"/>
        </w:numPr>
        <w:spacing w:lineRule="auto" w:line="360" w:before="0" w:after="0"/>
        <w:ind w:left="851" w:right="0" w:hanging="425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Wykonawcy sprawuje  </w:t>
      </w:r>
      <w:r>
        <w:rPr>
          <w:rFonts w:cs="Arial" w:ascii="Arial" w:hAnsi="Arial"/>
          <w:sz w:val="22"/>
          <w:szCs w:val="22"/>
        </w:rPr>
        <w:t>Pan/Pani ………………; tel.: ………………………..; e-mail: ………………….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  <w:spacing w:val="-5"/>
          <w:sz w:val="22"/>
          <w:szCs w:val="22"/>
          <w:lang w:bidi="zxx"/>
        </w:rPr>
        <w:t>O</w:t>
      </w:r>
      <w:r>
        <w:rPr>
          <w:rFonts w:cs="Arial" w:ascii="Arial" w:hAnsi="Arial"/>
          <w:spacing w:val="1"/>
          <w:sz w:val="22"/>
          <w:szCs w:val="22"/>
        </w:rPr>
        <w:t>soby, o których mowa w ust. 2 pkt 1 i 2 powyżej, będą podpisywać protokół konserwacji/naprawy, stanowiący odpowiedni Załącznik nr 4, 5 do Umowy, potwierdzający należyte wykonanie usłu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obecności osoby odpowiedzialnej za realizację Umowy ze strony Zamawiającego, protokoły podpisywać będą osoby wskazane przez Szefa Logistyki Przychodni.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adliwego wykonania usługi, Wykonawca jest zobowiązany własnym kosztem niezwłocznie przywrócić stan pożądany przez Zamawiającego.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 wszelkich informacji uzyskanych</w:t>
        <w:br/>
        <w:t xml:space="preserve">w związku z realizacją niniejszej Umowy. 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auzule informacyjne RODO: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Zamawiający i Wykonawca, w trybie art. 28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Rozporządzenie Parlamentu Europejskiego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Rady (UE) 2016/679 w sprawie ochrony osób fizycznych w związku z przetwarzaniem danych osobowych i w sprawie swobodnego przepływu takich danych oraz uchylenia dyrektywy 95/46/WE </w:t>
        </w:r>
      </w:hyperlink>
      <w:r>
        <w:rPr>
          <w:rFonts w:cs="Arial" w:ascii="Arial" w:hAnsi="Arial"/>
          <w:sz w:val="22"/>
          <w:szCs w:val="22"/>
        </w:rPr>
        <w:t>ogólnego rozporządzenia o ochronie danych z dnia 27 kwietnia  2016  r. (zwanego w dalszej  części  "Rozporządzeniem"), przekazują sobie  dane  osobowe do przetwarzania, na zasadach i w celu określonym w § 1 niniejszej umowy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mawiający i Wykonawca przekazują sobie  dane osobowe swoich pracowników lub podwykonawców  wskazanych w postaci:  imion, nazwisk,  adresów email i telefonów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mawiający i Wykonawca zobowiązują się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ć powierzone sobie dane osobowe zgodnie z niniejszą Umową, Rozporządzeniem oraz z innymi przepisami prawa powszechnie obowiązującego, które chronią prawa osób, których dane dotyczą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ć powierzone sobie dane osobowe wyłącznie w celu realizacji niniejszej Umowy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ć upoważnienia do przetwarzania danych osobowych wszystkim osobom, które będą przetwarzały powierzone dane w celu realizacji niniejszej Umowy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zachowanie w tajemnicy, (o której mowa w art. 28 ust 3 pkt b Rozporządzenia) przetwarzanych danych przez osoby, które upoważniają do ich przetwarzania w celu realizacji niniejszej umowy, zarówno w trakcie zatrudnienia </w:t>
        <w:br/>
        <w:t>u Zamawiającego i Wykonawcy, jak i po ustaniu tego zatrudnienia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o zakończeniu świadczenia usług związanych z przetwarzaniem danych, usunąć wszelkie dane osobowe i wszelkie ich istniejące kopie, chyba że prawo Unii lub prawo państwa członkowskiego nakazują przechowywanie danych osobowych lub umów, w których są zawarte w zakresie zobowiązań Zamawiającego i/lub Wykonawcy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agać sobie, aby w niezbędnym zakresie wywiązywać się z obowiązku odpowiadania na żądania osób, których dane dotyczą oraz wywiązywania się </w:t>
        <w:br/>
        <w:t>z obowiązków określonych w art. 32-36 Rozporządzenia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wierdzeniu naruszenia ochrony danych osobowych bez zbędnej zwłoki zgłaszać je sobie w ciągu 24 h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ąć odpowiedzialność za udostępnienie lub wykorzystanie danych osobowych niezgodnie z treścią Umowy, a w szczególności za udostępnienie powierzonych </w:t>
        <w:br/>
        <w:t>do przetwarzania danych osobowych osobom nieupoważnionym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ezwłocznego informowania o jakimkolwiek postępowaniu, w szczególności administracyjnym lub sądowym, dotyczącym przetwarzania przez Strony danych osobowych określonych w umowie, o jakiejkolwiek decyzji administracyjnej lub orzeczeniu dotyczącym przetwarzania tych danych, skierowanym do Zamawiającego lub Wykonawcy, a także o wszelkich planowanych, o ile są wiadome, lub realizowanych kontrolach i inspekcjach dotyczących przetwarzania przez Zamawiającego lub Wykonawcę tych danych osobowych, w szczególności prowadzonych przez inspektorów upoważnionych przez Generalnego Inspektora Ochrony Danych Osobowych;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o zachowania w tajemnicy wszelkich informacji, materiałów, dokumentów i danych osobowych otrzymanych od siebie i od współpracujących ze Stronami osób oraz danych uzyskanych w jakikolwiek inny sposób, zamierzony czy przypadkowy w formie ustnej, pisemnej lub elektronicznej („dane poufne”)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rzystywać, nie ujawniać ani nie udostępniać danych poufnych bez pisemnej zgody drugiej Strony w innym celu niż wykonanie Umowy, chyba że konieczność ujawnienia posiadanych informacji wynika  z obowiązujących przepisów prawa lub umowy.</w:t>
      </w:r>
    </w:p>
    <w:p>
      <w:pPr>
        <w:pStyle w:val="Normal"/>
        <w:keepLines/>
        <w:widowControl w:val="false"/>
        <w:tabs>
          <w:tab w:val="clear" w:pos="709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tabs>
          <w:tab w:val="clear" w:pos="709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Zamawiającego i Wykonawcy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Zamawiającego należy zawiadomienie Wykonawcy o każdym postoju</w:t>
        <w:br/>
        <w:t xml:space="preserve">i defekcie Urządzenia oraz udostępnienie Wykonawcy swobodnego dostępu do Urządzeń. 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czestnictwa w konsultacjach, które okażą się niezbędne dla zapewnienia właściwego wykonania Umowy oraz udzieli niezbędnych informacji </w:t>
        <w:br/>
        <w:t xml:space="preserve">o możliwościach i zagrożeniach wynikających z użytkowania sprzętu serwisowanego.  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głosić w imieniu Zamawiającego urządzenia do kontroli </w:t>
        <w:br/>
        <w:t>do Urzędu Dozoru Technicznego.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wiązane z odbiorami i nadzorem przez Urząd Dozoru Technicznego pokrywa Zamawiający z tym, że opłaty wynikające z przeprowadzenia przez Urząd Dozoru Technicznego badań dźwigów zakończonych wynikiem negatywnym (niedopuszczenie do eksploatacji dźwigu z przyczyn leżących po stronie Wykonawcy), obciążają Wykonawcę, jeżeli powodem niedopuszczenia jest niewykonanie lub niewłaściwe wykonanie prac i czynności. należących do obowiązków Wykonawcy, wynikających z treści niniejszej Umowy. 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ozpoczęcia wykonywania czynności związanych</w:t>
        <w:br/>
        <w:t>ze świadczeniem usług serwisowych od dnia podpisania Umowy.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usuwania awarii lub wykonania naprawy, Wykonawca nie obciąży Zamawiającego kosztami robocizny (demontaż, montaż, czynności zmierzające do zdiagnozowania przyczyn niesprawności Urządzenia).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uwania awarii lub wykonania naprawy Wykonawca przystąpi po uprzedniej akceptacji przez Zamawiającego kosztorysu naprawy sporządzonego przez Wykonawcę, w którym zostaną wykazane zakupy części zamiennych lub/i urządzeń niezbędnych do usunięcia awarii, lub wykonania naprawy. Zaakceptowany kosztorys usunięcia awarii lub wykonania naprawy będzie podstawą do późniejszego wystawienia faktury VAT przez Wykonawcę.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posiada niezbędny potencjał techniczny oraz dysponuje osobami posiadającymi stosowne kwalifikacje, zdolnymi do wykonania przedmiotu Umowy, a także posiada kwalifikacje, wiedzę, umiejętności oraz doświadczenie niezbędne do należytego wykonania przedmiotu Umowy oraz wszystkie pozwolenia i zgody, o ile wymagane są w obowiązujących przepisach prawa.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iż w trakcie wykonywania przedmiotu Umowy będzie posiadał ważne, tj. aktualne i opłacone, ubezpieczenie odpowiedzialności cywilnej w zakresie prowadzonej działalności związanej z przedmiotem zamówienia do sumy ubezpieczenia co najmniej 50.000 złotych, na jedno i wszystkie zdarzenia, którego kserokopię zobowiązuje się dostarczyć najpóźniej w dniu podpisania niniejszej Umowy oraz, która stanowić będzie Załącznik nr 6 do niniejszej Umowy. 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enie, o którym mowa w ust. 9 powyżej, musi obejmować swym zakresem zarówno ubezpieczenie od następstw nieszczęśliwych wypadków i odpowiedzialności cywilnej własnej osoby, jak i innych osób wykonujących zlecone obowiązki. </w:t>
      </w:r>
    </w:p>
    <w:p>
      <w:pPr>
        <w:pStyle w:val="Normal"/>
        <w:widowControl w:val="false"/>
        <w:spacing w:lineRule="auto" w:line="360"/>
        <w:ind w:left="-142" w:right="19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keepLines/>
        <w:widowControl w:val="false"/>
        <w:spacing w:lineRule="auto" w:line="360"/>
        <w:ind w:left="-142" w:right="19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umówionego wynagrodzenia nastąpi po uprzednim pisemnym zaakceptowaniu przez Zamawiającego protokołu  konserwacji/naprawy, stanowiącego odpowiednio Załącznik nr 4, 5 do Umowy i na podstawie zaakceptowanej przez Zamawiającego, prawidłowo wystawionej faktury VAT, w terminie 30 (trzydziestu) dni od dnia jej doręczenia Zamawiającemu </w:t>
      </w:r>
      <w:r>
        <w:rPr>
          <w:rFonts w:cs="Arial" w:ascii="Arial" w:hAnsi="Arial"/>
          <w:spacing w:val="-4"/>
          <w:sz w:val="22"/>
          <w:szCs w:val="22"/>
        </w:rPr>
        <w:t>lub odebrania przez Zamawiającego faktury elektronicznej za pośrednictwem platformy elektronicznego fakturowania w rozumieniu ustawy z dnia 9 listopada 2018 r. o elektronicznym fakturowaniu w zamówieniach publicznych, koncesjach na roboty budowlane lub usługi oraz partnerstwie publiczno-prywatnym (Dz. U. z 2020 r., poz. 1666 ze zm.), jeżeli Wykonawca wysłał Zamawiającemu ustrukturyzowaną fakturę za pośrednictwem tej platform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y dokona zapłaty za faktycznie wykonany przedmiot Umowy, zgodnie z Ofertą Wykonawcy, stanowiącą Załącznik nr 3 do Umowy. 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a wystawiona przez Wykonawcę musi zawierać wszystkie elementy określone </w:t>
        <w:br/>
        <w:t>w przepisach prawa oraz zawierać numer Umowy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niezgodności w wystawionej fakturze VAT, Wykonawca </w:t>
        <w:br/>
        <w:t>w porozumieniu z Zamawiającym, przeprowadzi ponowną weryfikację faktury VAT, a następnie Wykonawca dokona niezbędnej korekty do faktury VAT. W takim przypadku bieg terminu wskazanego w ust. 1 powyżej, rozpoczyna się od daty doręczenia Zamawiającemu korekty do faktury VAT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dokonania zapłaty przyjmuje się dzień obciążenia rachunku bankowego Zamawiającego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apłaty za faktyczne wykonanie przedmiotu Umowy, na rachunek bankowy Wykonawcy nr  …………………….. .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ianie numeru rachunku bankowego, o którym mowa w ust. 6 powyżej, Wykonawca zobowiązany jest niezwłocznie powiadomić pisemnie Zamawiającego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, o której mowa w ust. 7 powyżej, nie stanowi zmiany do Umowy i nie wymaga sporządzenia aneksu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/nie wyraża zgody na dokonanie płatności przez Zamawiającego należnego Wykonawcy wynagrodzenia z zastosowaniem metody podzielonej płatności, zgodnie z oświadczeniem Wykonawcy, zawartym w jego Ofercie, stanowiącej Załącznik nr 3 do Umowy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apłaty za faktyczne wykonany przedmiot umowy, zgodnie z Ofertą Wykonawcy, stanowiącą Załącznik nr 3 do niniejszej Umowy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wzajemnego informowania na piśmie przez osobę uprawnioną </w:t>
        <w:br/>
        <w:t>o wszelkich zmianach, które mogą wpływać na wystawienie i obieg faktur oraz ich księgowanie i rozliczanie dla celów podatkowych, takich jak: nazwa firmy, adres firmy, NIP itp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rzytelności wynikające z niniejszej Umowy nie mogą być przenoszone na osoby trzecie bez zgody Zamawiającego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wiązanie i odstąpienie od Umowy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1080" w:hanging="108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mawiającemu przysługuje odstąpienie od Umowy jeżeli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1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stosunku do Wykonawcy zostanie wszczęte postępowanie upadłościowe lub likwidacyjne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1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stanie wydany nakaz sądowy zajęcia majątku Wykonawcy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bez uzasadnionych przyczyn nie rozpoczął wykonywania usług objętych niniejszą Umową lub je przerwał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mowa przestała być realizowana przez Wykonawcę lub Wykonawca nie rozpoczął jej wykonania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y przysługuje odstąpienie od umowy, jeżeli Zamawiający nie dokona zapłaty </w:t>
        <w:br/>
        <w:t>z tytułu prawidłowo wykonanych usług, potwierdzonych dokumentami, o których mowa w § 3 Umowy, w okresie 30 (trzydziestu) dni od terminu ustalonego w niniejszej Umow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miany do Umowy następować będą w formie aneksu za obopólną zgodą Zamawiającego </w:t>
        <w:br/>
        <w:t>i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emu przysługuje prawo do rozwiązania Umowy ze skutkiem natychmiastowym w razie niewykonania lub nienależytego wykonywania Umowy przez Wykonawcę, w szczególności w razie powtarzających się opóźnień w wykonaniu przeglądu (więcej, niż 3 (trzy))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5" w:leader="none"/>
          <w:tab w:val="left" w:pos="567" w:leader="none"/>
        </w:tabs>
        <w:spacing w:lineRule="auto" w:line="360" w:before="0" w:after="200"/>
        <w:ind w:left="567" w:hanging="567"/>
        <w:contextualSpacing/>
        <w:jc w:val="both"/>
        <w:rPr>
          <w:rFonts w:ascii="Arial" w:hAnsi="Arial" w:eastAsia="SimSun;宋体" w:cs="Arial"/>
          <w:spacing w:val="-2"/>
          <w:sz w:val="22"/>
          <w:szCs w:val="22"/>
        </w:rPr>
      </w:pPr>
      <w:r>
        <w:rPr>
          <w:rFonts w:eastAsia="SimSun;宋体" w:cs="Arial" w:ascii="Arial" w:hAnsi="Arial"/>
          <w:spacing w:val="-2"/>
          <w:sz w:val="22"/>
          <w:szCs w:val="22"/>
        </w:rPr>
        <w:t>Oprócz zmian wskazanych w art. 455 ust. 1 pkt 2-4 i ust. 2 Ustawy, Strony, działając na podstawie art. 455 ust. 1 pkt 1 Ustawy, przewidują możliwość wprowadzenia następujących zmian do Umowy prawo do wprowadzenia następujących zmian do Umow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5" w:leader="none"/>
          <w:tab w:val="left" w:pos="491" w:leader="none"/>
        </w:tabs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zmiana cen jednostkowych na korzyść Zamawiającego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5" w:leader="none"/>
          <w:tab w:val="left" w:pos="491" w:leader="none"/>
        </w:tabs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5" w:leader="none"/>
          <w:tab w:val="left" w:pos="491" w:leader="none"/>
        </w:tabs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 następuje na wniosek jednej ze Stron.</w:t>
      </w:r>
    </w:p>
    <w:p>
      <w:pPr>
        <w:pStyle w:val="Normal"/>
        <w:keepLines/>
        <w:widowControl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</w:p>
    <w:p>
      <w:pPr>
        <w:pStyle w:val="Normal"/>
        <w:keepLines/>
        <w:widowControl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 i odsetki za nieterminowe zrealizowanie świad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niewykonania lub nienależytego wykonania zobowiązań, szczegółowo opisanych </w:t>
        <w:br/>
        <w:t xml:space="preserve">w OPZ, stanowiącym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do Umowy, a także w przypadku zwłoki w podjęciu lub wykonaniu usług w stosunku do terminów określonych w Umowie Zamawiający ma prawo naliczyć kary umowne w wysokości 0,1% wartości brutto Umowy, o której mowa w  § 3 ust. 7 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nienależytego świadczenia usługi. Wysokość kary umownej z ust. 1 i 3 nie może przekroczyć 10% wartości brutt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Zamawiającego od Umowy z powodu nienależytego wykonania lub niewykonania Umowy przez Wykonawcę, z przyczyn niezawinionych przez Zamawiającego </w:t>
        <w:br/>
        <w:t>i za które Wykonawca ponosi odpowiedzialność, Wykonawca zapłaci Zamawiającemu tytułem kary umownej 15% wartości brutto Umowy, o której mowa w  § 3 ust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 w wysokości 0,1% całkowitego wynagrodzenia określonego w </w:t>
      </w:r>
      <w:r>
        <w:rPr>
          <w:rFonts w:cs="Arial" w:ascii="Arial" w:hAnsi="Arial"/>
          <w:bCs/>
          <w:sz w:val="22"/>
          <w:szCs w:val="22"/>
        </w:rPr>
        <w:t>§ 3 ust. 7</w:t>
      </w:r>
      <w:r>
        <w:rPr>
          <w:rFonts w:cs="Arial" w:ascii="Arial" w:hAnsi="Arial"/>
          <w:sz w:val="22"/>
          <w:szCs w:val="22"/>
        </w:rPr>
        <w:t xml:space="preserve"> Umowy za każde pełne 60 (sześćdziesiąt) minut, </w:t>
        <w:br/>
        <w:t xml:space="preserve">w zaokrągleniu do góry, opóźnienia w czasie reakcji, o których mowa </w:t>
      </w:r>
      <w:r>
        <w:rPr>
          <w:rFonts w:cs="Arial" w:ascii="Arial" w:hAnsi="Arial"/>
          <w:bCs/>
          <w:sz w:val="22"/>
          <w:szCs w:val="22"/>
        </w:rPr>
        <w:t>§ 1 ust. 3 pkt 9)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nalicza się wyłącznie karę umowną za odstąpienie o której mowa w ust. 2, a naliczone do chwili odstąpienia kary umowne z ust. 1 i 3 są konsumowane przez karę za odstąp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potrącenia kary umownej z wynagrodzenia przysługującego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naliczenia kar umownych, o których mowa w niniejszej Umowie, Zamawiający wystawi notę księgową obciążającą Wykonawcę z tytułu kary umownej, płatną w terminie 30 (trzydziestu) dni od dnia jej wystawienia przez Zamawiającego na rachunek bankowy wskazany w nocie księg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dokonania zapłaty należności wynikającej z noty księgowej, o której mowa </w:t>
        <w:br/>
        <w:t xml:space="preserve">w ust. 6 powyżej, Zamawiający będzie uprawniony do potrącenia w/w należności, </w:t>
        <w:br/>
        <w:t>z wymagalnej wierzytelności Wykonawcy, zgodnie z art. 499 w związku z art. 498 k.c., bez konieczności składania dodatkowego oświadczenia woli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niknięcia wątpliwości, Strony ustalają, że przy dochodzeniu kar umownych, Zamawiający nie ma obowiązku wykazywania poniesionej sz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§ 10. </w:t>
      </w:r>
    </w:p>
    <w:p>
      <w:pPr>
        <w:pStyle w:val="Normal"/>
        <w:keepLines/>
        <w:widowControl w:val="false"/>
        <w:spacing w:lineRule="auto" w:line="360"/>
        <w:ind w:right="19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zastosowanie mają obowiązujące przepisy prawa polskiego, w tym ustawy z dnia 23 kwietnia 1964 r. Kodeks cywilny </w:t>
        <w:br/>
        <w:t>(Dz. U. z 2022 r., poz. 1360 ze zm.) lub przepisy odrębne, mogące mieć wpływ na realizację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postanowień Umowy wymagają dla swej ważności formy pisemnej  </w:t>
        <w:br/>
        <w:t>w postaci aneksu podpisanego przez obie Str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dla Wykonawcy oraz jeden dla Zamawiającego z zastrzeżeniem, że podpisy osób sprawdzających Umowę </w:t>
        <w:br/>
        <w:t>ze strony Zamawiającego, umieszczane są tylko na egzemplarzu dl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, stanowiące jej integralną część: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/>
      </w:pPr>
      <w:r>
        <w:rPr>
          <w:rFonts w:cs="Arial" w:ascii="Arial" w:hAnsi="Arial"/>
          <w:sz w:val="22"/>
          <w:szCs w:val="22"/>
        </w:rPr>
        <w:t>- nr 1 - Opis przedmiotu zamówienia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2 - Formularz cenowy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3 - Oferta Wykonawcy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/>
      </w:pPr>
      <w:r>
        <w:rPr>
          <w:rFonts w:cs="Arial" w:ascii="Arial" w:hAnsi="Arial"/>
          <w:sz w:val="22"/>
          <w:szCs w:val="22"/>
        </w:rPr>
        <w:t>- nr 4 - protokół odbioru usługi serwisowej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/>
      </w:pPr>
      <w:r>
        <w:rPr>
          <w:rFonts w:cs="Arial" w:ascii="Arial" w:hAnsi="Arial"/>
          <w:sz w:val="22"/>
          <w:szCs w:val="22"/>
        </w:rPr>
        <w:t>- nr 5 - protokół naprawy;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/>
      </w:pPr>
      <w:r>
        <w:rPr>
          <w:rFonts w:cs="Arial" w:ascii="Arial" w:hAnsi="Arial"/>
          <w:sz w:val="22"/>
          <w:szCs w:val="22"/>
        </w:rPr>
        <w:t>- nr 6 - kopia polisy OC Wykonawcy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pacing w:lineRule="auto" w:line="360"/>
        <w:ind w:left="426"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ind w:right="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2"/>
          <w:szCs w:val="22"/>
        </w:rPr>
        <w:t>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pacing w:val="-4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pacing w:val="-4"/>
          <w:sz w:val="22"/>
          <w:szCs w:val="22"/>
        </w:rPr>
        <w:t>Wykonawca</w:t>
        <w:tab/>
        <w:tab/>
        <w:tab/>
        <w:tab/>
        <w:tab/>
        <w:tab/>
        <w:tab/>
        <w:t xml:space="preserve">                   Zamawiają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>Sprawdzono tekst umowy pod kątem merytorycznym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…</w:t>
      </w:r>
      <w:r>
        <w:rPr>
          <w:rFonts w:cs="Arial" w:ascii="Arial" w:hAnsi="Arial"/>
          <w:i/>
          <w:spacing w:val="-4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i/>
          <w:spacing w:val="-4"/>
          <w:sz w:val="22"/>
          <w:szCs w:val="22"/>
        </w:rPr>
        <w:t>Procedura przeprowadzona  w sposób zgodny z wewnętrznymi przepisami dot. zamówień publicznych</w:t>
      </w:r>
      <w:r>
        <w:rPr>
          <w:rFonts w:eastAsia="Calibri" w:cs="Arial" w:ascii="Arial" w:hAnsi="Arial"/>
          <w:b/>
          <w:i/>
          <w:spacing w:val="-4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pacing w:val="-4"/>
          <w:sz w:val="22"/>
          <w:szCs w:val="22"/>
        </w:rPr>
        <w:t>i  w sposób zgodny z przepisami ustawy PZP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left="540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twierdzono pod względem finansowym</w:t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dzono pod kątem zasad techniki prawodawczej</w:t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0" w:right="2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widowControl w:val="false"/>
        <w:spacing w:lineRule="auto" w:line="360"/>
        <w:ind w:left="6663" w:right="283" w:hanging="0"/>
        <w:jc w:val="center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>Radca Prawny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rFonts w:cs="Calibri" w:ascii="Calibri" w:hAnsi="Calibri"/>
        <w:b/>
        <w:bCs/>
        <w:sz w:val="24"/>
        <w:szCs w:val="24"/>
      </w:rPr>
      <w:t xml:space="preserve">Załącznik nr 3 </w:t>
    </w:r>
    <w:r>
      <w:rPr>
        <w:rFonts w:cs="Calibri" w:ascii="Calibri" w:hAnsi="Calibri"/>
        <w:sz w:val="24"/>
        <w:szCs w:val="24"/>
      </w:rPr>
      <w:t>do zaproszenia nr SPL/26/KC/2023</w:t>
    </w:r>
  </w:p>
  <w:p>
    <w:pPr>
      <w:pStyle w:val="Normal"/>
      <w:ind w:left="284" w:hanging="0"/>
      <w:jc w:val="right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  <w:rFonts w:ascii="Calibri" w:hAnsi="Calibri" w:eastAsia="SimSun;宋体" w:cs="Calibri"/>
        <w:color w:val="000000"/>
        <w:lang w:eastAsia="hi-IN" w:bidi="hi-I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3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1" w:hanging="360"/>
      </w:pPr>
      <w:rPr>
        <w:sz w:val="22"/>
        <w:spacing w:val="-5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4"/>
        <w:spacing w:val="-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pacing w:val="-4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bCs/>
        <w:rFonts w:ascii="Arial" w:hAnsi="Arial" w:eastAsia="SimSun;宋体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4"/>
        <w:spacing w:val="-4"/>
        <w:szCs w:val="24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  <w:color w:val="000000"/>
      <w:spacing w:val="-4"/>
      <w:sz w:val="24"/>
      <w:szCs w:val="24"/>
      <w:lang w:eastAsia="hi-IN" w:bidi="hi-IN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5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-4"/>
      <w:sz w:val="24"/>
      <w:szCs w:val="24"/>
    </w:rPr>
  </w:style>
  <w:style w:type="character" w:styleId="WW8Num7z0">
    <w:name w:val="WW8Num7z0"/>
    <w:qFormat/>
    <w:rPr>
      <w:rFonts w:ascii="Arial" w:hAnsi="Arial" w:cs="Arial"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spacing w:val="-2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spacing w:val="-4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eastAsia="SimSun;宋体" w:cs="Arial"/>
      <w:bCs/>
      <w:spacing w:val="-2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pacing w:val="-4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bCs/>
      <w:spacing w:val="-2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4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6">
    <w:name w:val="Domyślna czcionka akapitu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kern w:val="2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Subtitle"/>
    <w:qFormat/>
    <w:pPr>
      <w:keepLines/>
      <w:widowControl w:val="false"/>
      <w:jc w:val="center"/>
    </w:pPr>
    <w:rPr>
      <w:rFonts w:ascii="Arial" w:hAnsi="Arial" w:cs="Arial"/>
      <w:b/>
      <w:sz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keepLines/>
      <w:widowControl w:val="false"/>
      <w:spacing w:lineRule="atLeast" w:line="240"/>
      <w:ind w:left="0" w:right="195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>
      <w:lang w:val="en-US"/>
    </w:rPr>
  </w:style>
  <w:style w:type="paragraph" w:styleId="Tekstkomentarza5">
    <w:name w:val="Tekst komentarza5"/>
    <w:basedOn w:val="Normal"/>
    <w:qFormat/>
    <w:pPr>
      <w:spacing w:before="0" w:after="200"/>
    </w:pPr>
    <w:rPr>
      <w:kern w:val="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spl.pl" TargetMode="External"/><Relationship Id="rId3" Type="http://schemas.openxmlformats.org/officeDocument/2006/relationships/hyperlink" Target="https://lexlege.pl/rozporzadzenie-parlamentu-europejskiego-i-rady-ue-2016-679-z-dnia-27-kwietnia-2016-r-w-sprawie-ochrony-osob-fizycznych-w-zwiazku-z-przetwarzaniem-danych-osobowych-i-w-sprawie-swobodnego-przeplywu-takich-danych-oraz-uchylenia-dyrektywy-95-46-we-ogolne-roz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1:00Z</dcterms:created>
  <dc:creator>SPL</dc:creator>
  <dc:description/>
  <cp:keywords/>
  <dc:language>en-US</dc:language>
  <cp:lastModifiedBy>Izabella</cp:lastModifiedBy>
  <cp:lastPrinted>2023-03-29T08:34:00Z</cp:lastPrinted>
  <dcterms:modified xsi:type="dcterms:W3CDTF">2023-09-13T07:22:00Z</dcterms:modified>
  <cp:revision>4</cp:revision>
  <dc:subject/>
  <dc:title>ZAŁĄCZNIK NR 1</dc:title>
</cp:coreProperties>
</file>