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ezdPodpisZupowaznieniaZca"/>
      <w:bookmarkStart w:id="1" w:name="ezdPodpisZupowaznieniaZca"/>
      <w:bookmarkEnd w:id="1"/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956" w:firstLine="14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Wolsztyn, dnia 22 sierpnia 2023 roku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2" w:name="_Hlk80260552"/>
      <w:bookmarkEnd w:id="2"/>
      <w:r>
        <w:rPr>
          <w:rFonts w:cs="Arial" w:ascii="Arial" w:hAnsi="Arial"/>
          <w:sz w:val="22"/>
          <w:szCs w:val="22"/>
        </w:rPr>
        <w:t>PT.2370.5.1.2023</w:t>
      </w:r>
    </w:p>
    <w:p>
      <w:pPr>
        <w:pStyle w:val="Normal"/>
        <w:spacing w:lineRule="auto" w:line="276"/>
        <w:ind w:left="637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3" w:name="_Hlk80260552"/>
      <w:bookmarkStart w:id="4" w:name="_Hlk80260552"/>
      <w:bookmarkEnd w:id="4"/>
    </w:p>
    <w:p>
      <w:pPr>
        <w:pStyle w:val="Normal"/>
        <w:spacing w:lineRule="auto" w:line="276"/>
        <w:ind w:left="637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56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uczestników postępowani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tyczy: postepowania przetargowego o udzielenie zamówienia publicznego prowadzonego </w:t>
        <w:br/>
        <w:t>w trybie podstawowym bez negocjacji pn</w:t>
      </w:r>
      <w:r>
        <w:rPr>
          <w:rFonts w:cs="Arial" w:ascii="Arial" w:hAnsi="Arial"/>
          <w:b/>
          <w:bCs/>
          <w:color w:val="000000"/>
          <w:sz w:val="22"/>
          <w:szCs w:val="22"/>
        </w:rPr>
        <w:t>. „Dostawa samochodu specjalnego rozpoznawczo-ratowniczego”</w:t>
      </w:r>
      <w:r>
        <w:rPr>
          <w:rFonts w:cs="Arial" w:ascii="Arial" w:hAnsi="Arial"/>
          <w:color w:val="000000"/>
          <w:sz w:val="22"/>
          <w:szCs w:val="22"/>
        </w:rPr>
        <w:t xml:space="preserve"> – numer sprawy: PT.2370.5.2023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wątpliwościami Wykonawców dotyczącymi specyfikacji warunków zamówienia (SWZ), zgodnie z art. 284 ust. 2 ustawy z dnia 11 września 2019 roku Prawo zamówień publicznych (Dz. U. 2022 r. poz. 1710 ze zm.) zwanej dalej „ustawą p.z.p.”, Zamawiający wyjaśnia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ytanie nr 1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dopuści pojazdy z wykonaną powłoką zabezpieczającą nakładaną w sposób natryskowy typu LineX lub równoważny?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dpowiedź na pytanie nr 1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pojazdy z wykonaną powłoką zabezpieczającą nakładaną w sposób natryskowy typu LineX lub równoważn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owyższym, Zamawiający na podstawie art. 286 ustawy p.z.p. zmienia treść specyfikacji warunków zamówienia, tj.: pkt. 10 Załącznika nr 1 do SWZ otrzymuje następujące brzmien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Podłoga i boki przestrzeni sprzętowej do wysokości burt zabezpieczone wykładziną z tworzywa </w:t>
        <w:br/>
        <w:t>o wysokiej wytrzymałości lub powłoką zabezpieczającą nakładaną w sposób natryskowy typu LineX lub równoważny”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Pytanie nr 2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dopuści pojazd wyposażony w silnik wysokoprężny o pojemności 1898 cm3 oraz o mocy 163 KM?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dpowiedź na pytanie nr 2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dopuszcza zaproponowanego rozwiązani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Pytanie nr 3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dopuści pojazd wyposażony w elektryczną regulację fotela kierowcy bez elektrycznej regulacji fotela pasażera?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dpowiedź na pytanie nr 3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mawiający dopuszcza pojazd wyposażony w elektryczną regulację fotela kierowcy bez elektrycznej regulacji fotela pasażer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owyższym, Zamawiający na podstawie art. 286 ustawy p.z.p. zmienia treść specyfikacji warunków zamówienia, tj.: pkt. 18 d, r,  Załącznika nr 1 do SWZ otrzymuje następujące brzmien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 d „fotel kierowcy z elektryczną regulacją wysokości, poszycie siedzeń w kolorze ciemnym wykonane z materiału łatwego do mycia i dezynfekcji”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 r „elektrycznie regulowany fotel kierowcy”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Pytanie nr 4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dopuści osłonę silnika oraz skrzyni biegów wykonywanych ze stali o grubości 3 mm?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dpowiedź na pytanie nr 4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dopuszcza zaproponowanego rozwiązani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Pytanie nr 5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Czy zamawiający dopuści pojazd o szerokości 1870 (bez lusterek)?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dpowiedź na pytanie nr 5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pojazd o szerokości 1870 m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powyższym, Zamawiający na podstawie art. 286 ustawy p.z.p. zmienia treść specyfikacji warunków zamówienia, tj.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kt. 27 b Załącznika nr 1 do SWZ otrzymuje następujące brzmienie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Akapitzlist"/>
        <w:autoSpaceDE w:val="false"/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szerokość całkowita co najmniej 1870 mm”.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kt. 3.3 b Załącznika nr 3 do SWZ otrzymuje następujące brzmienie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Akapitzlist"/>
        <w:autoSpaceDE w:val="false"/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szerokość całkowita co najmniej 1870 mm”.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Pytanie nr 6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Czy zamawiający dopuści pojazd o rozstawie osi 3125 mm?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dpowiedź na pytanie nr 6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pojazd o rozstawie osi 3125 m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powyższym, Zamawiający na podstawie art. 286 ustawy p.z.p. zmienia treść specyfikacji warunków zamówienia, tj.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kt. 27 d Załącznika nr 1 do SWZ otrzymuje następujące brzmienie: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autoSpaceDE w:val="false"/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rozstaw osi co najmniej 3125 mm”.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kt. 3.3 d Załącznika nr 3 do SWZ otrzymuje następujące brzmienie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rozstaw osi co najmniej 3125 mm”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Pytanie nr 7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dopuści pojazd o średnicy zawracania 12,5 m?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dpowiedź na pytanie nr 7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pojazd o średnicy zawracania 12,5 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owyższym, Zamawiający na podstawie art. 286 ustawy p.z.p. zmienia treść specyfikacji warunków zamówienia, tj.: pkt. 30 d Załącznika nr 1 do SWZ otrzymuje następujące brzmienie: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napToGrid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średnica zawracania minimalnie: 12,5m”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Pytanie nr 8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Czy zamawiający dopuści pojazd wyposażony w stację multimedialną o przekątnej 7 cali bez wbudowanej nawigacji jednak z możliwością podłączenia urządzenia typu smartphone poprzez przewód USB w celu przesyłania nawigacji z urządzenia na ekran stacji multimedialnej?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dpowiedź na pytanie nr 8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dopuszcza zaproponowanego rozwiązani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Pytanie nr 9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dopuści pojazd wyposażony w zderzak tylny wykonany z tworzywa bez elementów chromowanych ze stopniem?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dpowiedź na pytanie nr 9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pojazd wyposażony w zderzak tylny wykonany z tworzywa bez elementów chromowanych ze stopnie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powyższym, Zamawiający na podstawie art. 286 ustawy p.z.p. zmienia treść specyfikacji warunków zamówienia, tj.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kt. 37 Załącznika nr 1 do SWZ otrzymuje następujące brzmienie: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napToGrid w:val="false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Zderzak tylny ze stopniem”.</w:t>
      </w:r>
    </w:p>
    <w:p>
      <w:pPr>
        <w:pStyle w:val="Akapitzlist"/>
        <w:snapToGrid w:val="false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kt. 3.2 Załącznika nr 3 do SWZ otrzymuje następujące brzmienie</w:t>
      </w:r>
    </w:p>
    <w:p>
      <w:pPr>
        <w:pStyle w:val="Akapitzlist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Zderzaki lakierowane w kolorze nadwozia”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Pytanie nr 10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zrezygnuje z wymogu montażu relingów dachowych na kabinie pasażerskiej?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dpowiedź na pytanie nr 10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rezygnuje z wymogu montażu relingów dachowych na kabinie pasażerskiej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powyższym, Zamawiający na podstawie art. 286 ustawy p.z.p. zmienia treść specyfikacji warunków zamówienia, tj.: pkt. 18 ee Załącznika nr 1 do SWZ zostaje wykreślon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ytanie nr 11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 zamawiający zrezygnuje z zapisu o konieczności przeprowadzenia napraw gwarancyjnych </w:t>
        <w:br/>
        <w:t>w siedzibie zamawiającego?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dpowiedź na pytanie nr 11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amawiający zrezygnuje z zapisu o konieczności przeprowadzenia napraw gwarancyjnych </w:t>
        <w:br/>
        <w:t>w siedzibie zamawiająceg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owyższym, Zamawiający na podstawie art. 286 ustawy p.z.p. zmienia treść specyfikacji warunków zamówienia, tj.: § 7 pkt. 2 Załącznika nr 2 do SWZ otrzymuje następujące brzmienie: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napToGrid w:val="false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W okresie gwarancji wszystkie naprawy gwarancyjne przeprowadzone będą w autoryzowanym serwisie producenta podwozia (w lokalizacji najbliżej siedziby ZAMAWIAJĄCEGO ), w siedzibie WYKONAWCY, lub warsztacie wskazanym przez WYKONAWCĘ (w lokalizacji najbliżej siedziby ZAMAWIAJĄCEGO) na koszt WYKONAWCY w ciągu 14 dni od daty otrzymania pisemnego zgłoszenia usterki. Do okresu naprawy nie wlicza się dni ustawowo wolnych od pracy”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ytanie nr 12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7 pkt 5 PROJEKTU UMOWY ,, W przypadku zaistnienia w okresie gwarancji konieczności przemieszczenia przedmiotu niniejszej umowy w związku ze stwierdzeniem usterek, których nie można usunąć w siedzibie ZAMAWIAJĄCEGO, przemieszczenie przedmiotu umowy celem naprawy i z powrotem do siedziby ZAMAWIAJĄCEGO dokonuje się na koszt WYKONAWCY, </w:t>
        <w:br/>
        <w:t>w sposób i na warunkach określonych pomiędzy WYKONAWCĄ a ZAMAWIAJĄCYM W przypadku braku porozumienia co do warunków niniejszego przemieszczenia sprzętu WYKONAWCA dokona koniecznych napraw w siedzibie ZAMAWIAJĄCEGO sprzętu‘’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zrezygnuje z zapisu tego punktu umowy?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dpowiedź na pytanie nr 12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rezygnuje z zapisu punktu umowy §7 pkt 5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powyższym, Zamawiający na podstawie art. 286 ustawy p.z.p. zmienia treść specyfikacji warunków zamówienia, tj.: §7 pkt 5 Załącznika nr 2 do SWZ zostaje wykreślon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5" w:name="_Hlk80015327"/>
            <w:bookmarkStart w:id="6" w:name="_Hlk80015327"/>
            <w:bookmarkEnd w:id="6"/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ENDANT POWIATOW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ŃSTWOWEJ STRAŻY POŻARNEJ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WOLSZTYNIE, woj. wielkopolski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up. Zastępca Komendan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ł. bryg. mgr inż. Karol Kędziorsk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podpisano podpisem kwalifikowanym/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1701" w:footer="97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 Sans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alibri"/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61595</wp:posOffset>
              </wp:positionH>
              <wp:positionV relativeFrom="paragraph">
                <wp:posOffset>-323850</wp:posOffset>
              </wp:positionV>
              <wp:extent cx="7581900" cy="368300"/>
              <wp:effectExtent l="0" t="6350" r="0" b="6985"/>
              <wp:wrapNone/>
              <wp:docPr id="7" name="Grupa 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81960" cy="368280"/>
                        <a:chOff x="0" y="0"/>
                        <a:chExt cx="7581960" cy="368280"/>
                      </a:xfrm>
                    </wpg:grpSpPr>
                    <wps:wsp>
                      <wps:cNvSpPr/>
                      <wps:spPr>
                        <a:xfrm>
                          <a:off x="0" y="191160"/>
                          <a:ext cx="758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065600" y="0"/>
                          <a:ext cx="5329440" cy="368280"/>
                        </a:xfrm>
                      </wpg:grpSpPr>
                      <wpg:grpSp>
                        <wpg:cNvGrpSpPr/>
                        <wpg:grpSpPr>
                          <a:xfrm>
                            <a:off x="4970160" y="0"/>
                            <a:ext cx="35928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280" cy="360000"/>
                            </a:xfrm>
                            <a:prstGeom prst="ellipse">
                              <a:avLst/>
                            </a:prstGeom>
                            <a:solidFill>
                              <a:srgbClr val="c00000"/>
                            </a:solidFill>
                            <a:ln w="1260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993800">
                              <a:off x="105840" y="91080"/>
                              <a:ext cx="1494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5565" h="705474">
                                  <a:moveTo>
                                    <a:pt x="0" y="352737"/>
                                  </a:moveTo>
                                  <a:cubicBezTo>
                                    <a:pt x="0" y="157926"/>
                                    <a:pt x="166901" y="0"/>
                                    <a:pt x="372783" y="0"/>
                                  </a:cubicBezTo>
                                  <a:cubicBezTo>
                                    <a:pt x="531449" y="0"/>
                                    <a:pt x="690115" y="-32555"/>
                                    <a:pt x="848781" y="-97666"/>
                                  </a:cubicBezTo>
                                  <a:cubicBezTo>
                                    <a:pt x="779970" y="52469"/>
                                    <a:pt x="745565" y="202603"/>
                                    <a:pt x="745565" y="352737"/>
                                  </a:cubicBezTo>
                                  <a:cubicBezTo>
                                    <a:pt x="745565" y="547548"/>
                                    <a:pt x="578664" y="705474"/>
                                    <a:pt x="372782" y="705474"/>
                                  </a:cubicBezTo>
                                  <a:cubicBezTo>
                                    <a:pt x="166900" y="705474"/>
                                    <a:pt x="-1" y="547548"/>
                                    <a:pt x="-1" y="352737"/>
                                  </a:cubicBezTo>
                                  <a:lnTo>
                                    <a:pt x="0" y="35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80"/>
                            <a:ext cx="35928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280" cy="360000"/>
                            </a:xfrm>
                            <a:prstGeom prst="ellipse">
                              <a:avLst/>
                            </a:prstGeom>
                            <a:solidFill>
                              <a:srgbClr val="c00000"/>
                            </a:solidFill>
                            <a:ln w="1260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34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12600" y="11520"/>
                              <a:ext cx="335880" cy="33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449080" y="8280"/>
                            <a:ext cx="35928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280" cy="360000"/>
                            </a:xfrm>
                            <a:prstGeom prst="ellipse">
                              <a:avLst/>
                            </a:prstGeom>
                            <a:solidFill>
                              <a:srgbClr val="c00000"/>
                            </a:solidFill>
                            <a:ln w="1260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Obraz 37" descr=""/>
                            <pic:cNvPicPr/>
                          </pic:nvPicPr>
                          <pic:blipFill>
                            <a:blip r:embed="rId2">
                              <a:lum bright="70000" contrast="-70000"/>
                            </a:blip>
                            <a:stretch/>
                          </pic:blipFill>
                          <pic:spPr>
                            <a:xfrm>
                              <a:off x="79560" y="73800"/>
                              <a:ext cx="211320" cy="21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Grupa 24" style="position:absolute;margin-left:-4.85pt;margin-top:-25.5pt;width:596.95pt;height:29pt" coordorigin="-97,-510" coordsize="11939,580">
              <v:line id="shape_0" from="-97,-209" to="11842,-209" ID="Łącznik prosty 25" stroked="t" o:allowincell="f" style="position:absolute;mso-position-horizontal-relative:page">
                <v:stroke color="#c00000" weight="9360" joinstyle="miter" endcap="flat"/>
                <v:fill o:detectmouseclick="t" on="false"/>
                <w10:wrap type="none"/>
              </v:line>
              <v:group id="shape_0" alt="Grupa 26" style="position:absolute;left:1581;top:-510;width:8393;height:580">
                <v:group id="shape_0" alt="Grupa 27" style="position:absolute;left:9408;top:-510;width:566;height:567">
                  <v:oval id="shape_0" ID="Owal 28" fillcolor="#c00000" stroked="t" o:allowincell="f" style="position:absolute;left:9408;top:-510;width:565;height:566;mso-wrap-style:none;v-text-anchor:middle;mso-position-horizontal-relative:page">
                    <v:fill o:detectmouseclick="t" type="solid" color2="#3fffff"/>
                    <v:stroke color="#c00000" weight="12600" joinstyle="miter" endcap="flat"/>
                    <w10:wrap type="none"/>
                  </v:oval>
                  <v:shape id="shape_0" ID="Łza 31" coordsize="745565,705474" path="m0,352737c0,157926,166901,0,372783,0c531449,0,690115,-32555,848781,-97666c779970,52469,745565,202603,745565,352737c745565,547548,578664,705474,372782,705474c166900,705474,-1,547548,-1,352737l0,352737xe" fillcolor="white" stroked="t" o:allowincell="f" style="position:absolute;left:9574;top:-367;width:234;height:221;mso-wrap-style:none;v-text-anchor:middle;rotation:133;mso-position-horizontal-relative:page">
                    <v:fill o:detectmouseclick="t" type="solid" color2="black"/>
                    <v:stroke color="white" weight="12600" joinstyle="miter" endcap="flat"/>
                    <w10:wrap type="none"/>
                  </v:shape>
                </v:group>
                <v:group id="shape_0" alt="Grupa 32" style="position:absolute;left:1581;top:-497;width:566;height:567">
                  <v:oval id="shape_0" ID="Owal 33" fillcolor="#c00000" stroked="t" o:allowincell="f" style="position:absolute;left:1581;top:-497;width:565;height:566;mso-wrap-style:none;v-text-anchor:middle;mso-position-horizontal-relative:page">
                    <v:fill o:detectmouseclick="t" type="solid" color2="#3fffff"/>
                    <v:stroke color="#c00000" weight="12600" joinstyle="miter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34" stroked="f" o:allowincell="f" style="position:absolute;left:1601;top:-479;width:528;height:528;mso-wrap-style:none;v-text-anchor:middle;mso-position-horizontal-relative:pag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group id="shape_0" alt="Grupa 35" style="position:absolute;left:5438;top:-497;width:566;height:567">
                  <v:oval id="shape_0" ID="Owal 36" fillcolor="#c00000" stroked="t" o:allowincell="f" style="position:absolute;left:5438;top:-497;width:565;height:566;mso-wrap-style:none;v-text-anchor:middle;mso-position-horizontal-relative:page">
                    <v:fill o:detectmouseclick="t" type="solid" color2="#3fffff"/>
                    <v:stroke color="#c00000" weight="12600" joinstyle="miter" endcap="flat"/>
                    <w10:wrap type="none"/>
                  </v:oval>
                  <v:shape id="shape_0" ID="Obraz 37" stroked="f" o:allowincell="f" style="position:absolute;left:5563;top:-381;width:332;height:332;mso-wrap-style:none;v-text-anchor:middle;mso-position-horizontal-relative:page" type="_x0000_t75">
                    <v:imagedata r:id="rId4" o:detectmouseclick="t"/>
                    <v:stroke color="#3465a4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margin">
                <wp:posOffset>-361315</wp:posOffset>
              </wp:positionH>
              <wp:positionV relativeFrom="paragraph">
                <wp:posOffset>234950</wp:posOffset>
              </wp:positionV>
              <wp:extent cx="1533525" cy="49530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Open Sans Light" w:ascii="Open Sans Light" w:hAnsi="Open Sans Light"/>
                              <w:sz w:val="20"/>
                              <w:szCs w:val="20"/>
                            </w:rPr>
                            <w:t>+48 47 77 19 700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75pt;height:39pt;mso-wrap-distance-left:9.05pt;mso-wrap-distance-right:9.05pt;mso-wrap-distance-top:3.6pt;mso-wrap-distance-bottom:3.6pt;margin-top:18.5pt;mso-position-vertical-relative:text;margin-left:-28.4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Open Sans Light" w:ascii="Open Sans Light" w:hAnsi="Open Sans Light"/>
                        <w:sz w:val="20"/>
                        <w:szCs w:val="20"/>
                      </w:rPr>
                      <w:t>+48 47 77 19 700</w:t>
                      <w:b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1">
              <wp:simplePos x="0" y="0"/>
              <wp:positionH relativeFrom="margin">
                <wp:posOffset>1585595</wp:posOffset>
              </wp:positionH>
              <wp:positionV relativeFrom="paragraph">
                <wp:posOffset>146685</wp:posOffset>
              </wp:positionV>
              <wp:extent cx="2613025" cy="46482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3025" cy="464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pen Sans Light" w:hAnsi="Open Sans Light" w:cs="Open Sans Ligh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Open Sans Light" w:ascii="Open Sans Light" w:hAnsi="Open Sans Light"/>
                              <w:sz w:val="20"/>
                              <w:szCs w:val="20"/>
                            </w:rPr>
                            <w:t>kppspwolsztyn@psp.wlkp.p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Open Sans Light" w:ascii="Open Sans Light" w:hAnsi="Open Sans Light"/>
                              <w:sz w:val="20"/>
                              <w:szCs w:val="20"/>
                            </w:rPr>
                            <w:t>https://www.gov.pl/web/kppsp-wolszty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75pt;height:36.6pt;mso-wrap-distance-left:9.05pt;mso-wrap-distance-right:9.05pt;mso-wrap-distance-top:3.6pt;mso-wrap-distance-bottom:3.6pt;margin-top:11.55pt;mso-position-vertical-relative:text;margin-left:124.8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pen Sans Light" w:hAnsi="Open Sans Light" w:cs="Open Sans Light"/>
                        <w:sz w:val="20"/>
                        <w:szCs w:val="20"/>
                      </w:rPr>
                    </w:pPr>
                    <w:r>
                      <w:rPr>
                        <w:rFonts w:cs="Open Sans Light" w:ascii="Open Sans Light" w:hAnsi="Open Sans Light"/>
                        <w:sz w:val="20"/>
                        <w:szCs w:val="20"/>
                      </w:rPr>
                      <w:t>kppspwolsztyn@psp.wlkp.p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Open Sans Light" w:ascii="Open Sans Light" w:hAnsi="Open Sans Light"/>
                        <w:sz w:val="20"/>
                        <w:szCs w:val="20"/>
                      </w:rPr>
                      <w:t>https://www.gov.pl/web/kppsp-wolsztyn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2">
              <wp:simplePos x="0" y="0"/>
              <wp:positionH relativeFrom="margin">
                <wp:posOffset>4257675</wp:posOffset>
              </wp:positionH>
              <wp:positionV relativeFrom="paragraph">
                <wp:posOffset>207010</wp:posOffset>
              </wp:positionV>
              <wp:extent cx="1924050" cy="476250"/>
              <wp:effectExtent l="0" t="0" r="0" b="0"/>
              <wp:wrapSquare wrapText="bothSides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Open Sans Light" w:ascii="Open Sans Light" w:hAnsi="Open Sans Light"/>
                              <w:sz w:val="20"/>
                              <w:szCs w:val="20"/>
                            </w:rPr>
                            <w:t>ul. Wschowska 17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Open Sans Light" w:ascii="Open Sans Light" w:hAnsi="Open Sans Light"/>
                              <w:sz w:val="20"/>
                              <w:szCs w:val="20"/>
                            </w:rPr>
                            <w:t>64-200 Wolszty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37.5pt;mso-wrap-distance-left:9.05pt;mso-wrap-distance-right:9.05pt;mso-wrap-distance-top:3.6pt;mso-wrap-distance-bottom:3.6pt;margin-top:16.3pt;mso-position-vertical-relative:text;margin-left:335.2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Open Sans Light" w:ascii="Open Sans Light" w:hAnsi="Open Sans Light"/>
                        <w:sz w:val="20"/>
                        <w:szCs w:val="20"/>
                      </w:rPr>
                      <w:t>ul. Wschowska 17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Open Sans Light" w:ascii="Open Sans Light" w:hAnsi="Open Sans Light"/>
                        <w:sz w:val="20"/>
                        <w:szCs w:val="20"/>
                      </w:rPr>
                      <w:t>64-200 Wolsztyn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84" w:leader="none"/>
        <w:tab w:val="left" w:pos="567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06400</wp:posOffset>
          </wp:positionH>
          <wp:positionV relativeFrom="margin">
            <wp:posOffset>1290320</wp:posOffset>
          </wp:positionV>
          <wp:extent cx="5072380" cy="5601335"/>
          <wp:effectExtent l="0" t="0" r="0" b="0"/>
          <wp:wrapNone/>
          <wp:docPr id="1" name="WordPictureWatermark12000611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000611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072380" cy="560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6">
          <wp:simplePos x="0" y="0"/>
          <wp:positionH relativeFrom="margin">
            <wp:align>left</wp:align>
          </wp:positionH>
          <wp:positionV relativeFrom="paragraph">
            <wp:posOffset>-201930</wp:posOffset>
          </wp:positionV>
          <wp:extent cx="798830" cy="1028700"/>
          <wp:effectExtent l="0" t="0" r="0" b="0"/>
          <wp:wrapNone/>
          <wp:docPr id="2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00430</wp:posOffset>
              </wp:positionH>
              <wp:positionV relativeFrom="paragraph">
                <wp:posOffset>521970</wp:posOffset>
              </wp:positionV>
              <wp:extent cx="5734050" cy="0"/>
              <wp:effectExtent l="0" t="9525" r="0" b="9525"/>
              <wp:wrapNone/>
              <wp:docPr id="3" name="Łącznik prosty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4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9pt,41.1pt" to="522.35pt,41.1pt" ID="Łącznik prosty 18" stroked="t" o:allowincell="f" style="position:absolute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8">
              <wp:simplePos x="0" y="0"/>
              <wp:positionH relativeFrom="column">
                <wp:posOffset>843280</wp:posOffset>
              </wp:positionH>
              <wp:positionV relativeFrom="paragraph">
                <wp:posOffset>245745</wp:posOffset>
              </wp:positionV>
              <wp:extent cx="3667125" cy="304800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71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pen Sans Light" w:hAnsi="Open Sans Light" w:cs="Open Sans Light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Open Sans Light" w:ascii="Open Sans Light" w:hAnsi="Open Sans Light"/>
                              <w:b/>
                              <w:sz w:val="28"/>
                              <w:szCs w:val="28"/>
                            </w:rPr>
                            <w:t>PAŃSTWOWA STRAŻ POŻAR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75pt;height:24pt;mso-wrap-distance-left:9.05pt;mso-wrap-distance-right:9.05pt;mso-wrap-distance-top:3.6pt;mso-wrap-distance-bottom:3.6pt;margin-top:19.35pt;mso-position-vertical-relative:text;margin-left:6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pen Sans Light" w:hAnsi="Open Sans Light" w:cs="Open Sans Light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Open Sans Light" w:ascii="Open Sans Light" w:hAnsi="Open Sans Light"/>
                        <w:b/>
                        <w:sz w:val="28"/>
                        <w:szCs w:val="28"/>
                      </w:rPr>
                      <w:t>PAŃSTWOWA STRAŻ POŻARN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847725</wp:posOffset>
              </wp:positionH>
              <wp:positionV relativeFrom="paragraph">
                <wp:posOffset>464185</wp:posOffset>
              </wp:positionV>
              <wp:extent cx="3667125" cy="30480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71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Open Sans Light" w:ascii="Open Sans Light" w:hAnsi="Open Sans Light"/>
                              <w:sz w:val="22"/>
                              <w:szCs w:val="22"/>
                            </w:rPr>
                            <w:t>KOMENDA POWIATOWA PSP W WOLSZTYN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75pt;height:24pt;mso-wrap-distance-left:9.05pt;mso-wrap-distance-right:9.05pt;mso-wrap-distance-top:3.6pt;mso-wrap-distance-bottom:3.6pt;margin-top:36.55pt;mso-position-vertical-relative:text;margin-left:6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Open Sans Light" w:ascii="Open Sans Light" w:hAnsi="Open Sans Light"/>
                        <w:sz w:val="22"/>
                        <w:szCs w:val="22"/>
                      </w:rPr>
                      <w:t>KOMENDA POWIATOWA PSP W WOLSZTYNIE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left" w:pos="567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92100</wp:posOffset>
          </wp:positionH>
          <wp:positionV relativeFrom="margin">
            <wp:posOffset>1423670</wp:posOffset>
          </wp:positionV>
          <wp:extent cx="5072380" cy="5601335"/>
          <wp:effectExtent l="0" t="0" r="0" b="0"/>
          <wp:wrapNone/>
          <wp:docPr id="6" name="WordPictureWatermark12000611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2000611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072380" cy="560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42:00Z</dcterms:created>
  <dc:creator>KW Lucyna Rudzińska</dc:creator>
  <dc:description/>
  <cp:keywords/>
  <dc:language>en-US</dc:language>
  <cp:lastModifiedBy>Z-ca Komendanta Wolsztyn</cp:lastModifiedBy>
  <cp:lastPrinted>2023-08-21T10:45:00Z</cp:lastPrinted>
  <dcterms:modified xsi:type="dcterms:W3CDTF">2023-08-22T08:00:00Z</dcterms:modified>
  <cp:revision>47</cp:revision>
  <dc:subject/>
  <dc:title/>
</cp:coreProperties>
</file>