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960"/>
        <w:gridCol w:w="3820"/>
        <w:gridCol w:w="820"/>
        <w:gridCol w:w="820"/>
        <w:gridCol w:w="1200"/>
        <w:gridCol w:w="980"/>
      </w:tblGrid>
      <w:tr>
        <w:trPr>
          <w:trHeight w:val="9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L.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Podstawa wyceny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opi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jedn. miar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ilość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cena jednostkowa (zł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artość (zł)(6x5)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Dokumentacja projektow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konanie dokumentacji wykonawczych i uzgodnienie z zamawiającym oraz właścicielem siec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o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azem dział: Dokumentacja projekt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oboty demontażowe oraz montażowe związane z wymianą opraw oświetleniow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5-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Demontaż opraw oświetlenia uliczneg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3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2-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 wysięgników mocowanych na słupie linii napowietrzn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4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4-0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/montaż przewodów w wysięgnikach zamontowanych na słupach linii napowietrzn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5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6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/montaż zacisków prądowych na słupach linii napowietrzn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6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6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/montaż bezpieczników słupowych na słupach linii napowietrzn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7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- w9 1006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 tabliczek bezpiecznikowych słupowych oświetlenia zewnętrznego na izolowane złącza bezpiecznikow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8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9 1004-0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 przewodów izolowanych w słupach oświetleniowych linii kablow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9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19,3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25,6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1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32,1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8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2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38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3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46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4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55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5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68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6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4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opraw LED 90 W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7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uruchomienie redukcji mocy opraw oświetleniowych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8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303-0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 xml:space="preserve">pomiar rezystancji izolacji instalacji elektrycznej - obwód 1-fazowy (pomiar pierwszy)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9 d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 xml:space="preserve">Koszt dopuszczeń/wyłączeń na linii energetycznych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73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azem dział: Roboty demnotażowe oraz montażowe związane z wymianą opraw oświetleniowych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Wymiana szfek oświetleniowych 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0 d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NNR 5 1006-0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miana szafki oświetleniowej 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1 d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Montaż układów kompensacji mocy biernej pojemnościowej w szafce oświetleniow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2 d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konanie zasilania szafki 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3 d.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konanie zasilania obwodów oświetleniowych napowietrznych z szafki S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azem dział: Wymiana szafek oświetleniowych S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Dokumentacja powykonawcz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4 d.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Wykonanie dokumentacji powykonawczej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azem dział: Dokumentacja powykonawcz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Próby pomontażowe i odbiorcz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25 d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kalk. własna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Próby pomontażowe i odbiorcz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color w:val="000000"/>
                <w:kern w:val="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Razem dział: Próby pomontażowe i pomiarowe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Wartość kosztorysowa robót (nett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Podatek vat 23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  <w:t>Ogółem wartość kosztorysowa robót (brutt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color w:val="000000"/>
                <w:kern w:val="0"/>
                <w:lang w:eastAsia="pl-PL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kern w:val="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6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30:00Z</dcterms:created>
  <dc:creator>Marzena Paluszkiewicz</dc:creator>
  <dc:description/>
  <cp:keywords/>
  <dc:language>en-US</dc:language>
  <cp:lastModifiedBy>Marzena Paluszkiewicz</cp:lastModifiedBy>
  <dcterms:modified xsi:type="dcterms:W3CDTF">2024-09-10T12:30:00Z</dcterms:modified>
  <cp:revision>2</cp:revision>
  <dc:subject/>
  <dc:title/>
</cp:coreProperties>
</file>