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OBOWIĄZANIE DO ODDANIA 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 DYSPOZYCJI NIEZBĘDNYCH ZASOBÓW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POTRZEBY WYKONANIA ZAMÓWIENI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rzetargu nieograniczonego na SUKCESYWNE DOSTAWY DO MAGAZYNU ŻYWNOŚCIOWEGO ZAMAWIAJĄCEGO WARZYW I OWOCÓW PRZETWORZONYCH                        ORAZ NIEPRZETWORZONYCH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alej: „Postępowanie”),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br/>
        <w:t xml:space="preserve">(dalej: „Wykonawca”), następujące zasoby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spełnienia przez Wykonawcę następujących warunków udziału w Postępowaniu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………………………………………………………... 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będzie mógł wykorzystywać ww. zasoby przy wykonywaniu zamówienia                        w następujący sposób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 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Wykonawcą łączyć nas będzie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 xml:space="preserve">Niniejszy dokument należy opatrzyć kwalifikowanym podpisem elektronicznym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5 – Zobowiązanie do oddania Wykonawcy do dyspozycji </w:t>
      <w:br/>
      <w:t xml:space="preserve">niezbędnych zasobów na potrzeby wykonania zamówienia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12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ZK w Kamińsku  DKW żyw.</dc:creator>
  <dc:description/>
  <cp:keywords/>
  <dc:language>en-US</dc:language>
  <cp:lastModifiedBy>Anna Kaciuba</cp:lastModifiedBy>
  <cp:lastPrinted>2024-10-24T15:03:00Z</cp:lastPrinted>
  <dcterms:modified xsi:type="dcterms:W3CDTF">2024-10-24T13:03:00Z</dcterms:modified>
  <cp:revision>24</cp:revision>
  <dc:subject>Załącznik nr - 1 -oferta cenowa</dc:subject>
  <dc:title>Zapytanie o cenę</dc:title>
</cp:coreProperties>
</file>