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mikroinstalacji fotowoltaicznych na terenie pompowni wody „Kijewo”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westycja w formule zaprojektuj i wybuduj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prace na warunkach określonych w SWZ oraz załączniku nr 7 stanowiącym wzór umowy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Nr sprawy 80/2024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7-02T12:10:00Z</cp:lastPrinted>
  <dcterms:modified xsi:type="dcterms:W3CDTF">2024-10-03T11:25:00Z</dcterms:modified>
  <cp:revision>94</cp:revision>
  <dc:subject/>
  <dc:title>Załącznik nr 1 do SIWZ</dc:title>
</cp:coreProperties>
</file>