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468/2022/TP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niżej podpisany, działając w imieniu i na rzecz ……............................................................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sukcesywna czasopism i dzienników w prenumeracie na rok 2023 </w:t>
        <w:br/>
        <w:t>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 zgodnie z załączonym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maksymalny termin rozpatrzenia reklamacji *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ni od dnia zgłoszenia reklamacji przez Zamawiającego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ni od dnia zgłoszenia reklamacji przez Zamawiającego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ni od dnia zgłoszenia reklamacji przez Zamawiającego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kryterium oceny ofert – Rozdział XV SWZ)</w:t>
      </w:r>
    </w:p>
    <w:p>
      <w:pPr>
        <w:pStyle w:val="Normal"/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reklamacji dokonuje przedstawiciel Zamawiającego faksem pod nr ……………………….. lub pocztą elektroniczną na adres e-mail ………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są znane)]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Wykonawca wypełnia poniższą część zgodnie z art. 91 ust. 3a ustawy Pzp: </w:t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</w:rPr>
        <w:t>Nazwa (rodzaj) dostawy /usługi, która będzie prowadzić do powstania u Zamawiającego obowiązku podatkowego 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</w:rPr>
        <w:t>Kwota netto dostawy/usługi, która będzie prowadzić do powstania u Zamawiającego obowiązku podatkowego ……………………………………………… (</w:t>
      </w:r>
      <w:r>
        <w:rPr>
          <w:rFonts w:cs="Times New Roman" w:ascii="Times New Roman" w:hAnsi="Times New Roman"/>
          <w:i/>
          <w:iCs/>
        </w:rPr>
        <w:t>jeśli dotyczy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ć z dokładnością do dwóch miejsc po przecinku, Wykonawca zobowiązany jest podać podstawę prawną zastosowania stawki podatku od towarów i usług (VAT) innej niż stawka podstawowa lub zwolnienia z ww. podatku.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i/>
          <w:szCs w:val="24"/>
        </w:rPr>
        <w:t>Rozporządzenia Parlamentu Europejskiego i Rady UE 2016/679 z dnia 27 kwietnia 2016 r. w sprawie ochrony osób fizycznych w związku z przetwarzaniem danych osobowych i w sprawie swobodnego przepływu</w:t>
      </w:r>
      <w:r>
        <w:rPr>
          <w:bCs/>
          <w:i/>
          <w:szCs w:val="24"/>
        </w:rPr>
        <w:t xml:space="preserve">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2-12-07T12:56:00Z</dcterms:modified>
  <cp:revision>29</cp:revision>
  <dc:subject/>
  <dc:title>Zam</dc:title>
</cp:coreProperties>
</file>