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6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17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prawa Nr23/D/2022 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rówka do preparatyki krwi </w:t>
              <w:br/>
              <w:t>z chłodzeni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jest fabrycznie nowe, rok produkcji 2022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rójfazowe 400 V, 50 Hz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wirówki 12 x 750 ml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Rotor wychylny, umieszczony bezpośrednio w komorze wirówki bez konieczności stosowania dodatkowej pokrywy. Żywotność rotora min. 30 000 cykl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Siła wirowania min. 6000 x g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wirowania umożliwiająca pracę w zakresie temperatur od 0°C do + 40°C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rogramowania min. 40 kompletnych programów wirowania, które nie ulegają utraceniu w przypadku braku zasil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utraty pamięci wewnętrznej w przypadku braku zasil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łośności poniżej 63 dB przy maksymalnej prędkości i zaoferowanym wyposażeniu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Sterowanie siłą przyspieszenia i hamow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alarm nie wyważenia (akustyczny i wizualny w formie komunikatu graficznego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Posiada system umożliwiający otwarcie pokrywy podczas braku zasil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jnik nie wyważenia min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0 g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Zabezpieczenie pokrywy przed otwarciem w czasie pracy urządze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kroczeniem maksymalnej prędkości obrotowej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wirówki przed możliwością wirowania w przydatku źle wyważonych tubusó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grzaniem komory i silnik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 chłodniczy przyjazny środowisku o współczynniku GWP poniżej 2500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owietrza chłodzącego wymiennik ciepła z przodu urządze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Panel kontrolny (lub panele kontrolne) łatwy w obsłudze i dostępie, umieszczony z przodu urządzenia, z wyświetlaczem pokazującym najważniejsze parametry wirowania (czas wirowania, prędkość obrotowa, temperatura, wartość przyspieszenia i hamowania), prosta zmiana programów ich ustawienia z funkcją zapamiętyw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Ponadto wyposażenie obejmuje:</w:t>
            </w:r>
          </w:p>
          <w:p>
            <w:pPr>
              <w:pStyle w:val="ListParagraph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NewRoman" w:cs="Times New Roman" w:ascii="Times New Roman" w:hAnsi="Times New Roman"/>
              </w:rPr>
              <w:t>-  Czytnik kodów kreskowych zgodny ze standardem ISBT 128,</w:t>
            </w:r>
          </w:p>
          <w:p>
            <w:pPr>
              <w:pStyle w:val="ListParagraph"/>
              <w:spacing w:lineRule="atLeast" w:line="100" w:before="0" w:after="0"/>
              <w:ind w:left="1016" w:hanging="283"/>
              <w:jc w:val="both"/>
              <w:rPr/>
            </w:pPr>
            <w:r>
              <w:rPr>
                <w:rFonts w:eastAsia="TimesNewRoman" w:cs="Times New Roman" w:ascii="Times New Roman" w:hAnsi="Times New Roman"/>
              </w:rPr>
              <w:t>-  Oprogramowanie do obsługi wirówki w języku polskim, zapewniające transmisję danych do sytemu Bank Krwi a w przypadku zmiany systemu podłączenie   urządzenia do nowego systemu na koszt Wykonawcy w okresie gwarancji,</w:t>
            </w:r>
          </w:p>
          <w:p>
            <w:pPr>
              <w:pStyle w:val="ListParagraph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" w:cs="Times New Roman" w:ascii="Times New Roman" w:hAnsi="Times New Roman"/>
              </w:rPr>
              <w:t>-  Oprzyrządowanie i okablowanie niezbędne do przekazania danych do komputera,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 xml:space="preserve">-  Komputer klasy PC wraz z monitorem LCD, klawiaturą, myszką, z zainstalowanym legalnym systemem operacyjnym minimum WIN 10 professional lub równoważnym. Za parametry  równoważności określa się pełną zgodność z Active Directory oraz możliwość </w:t>
            </w:r>
            <w:r>
              <w:rPr>
                <w:rFonts w:eastAsia="Calibri" w:cs="Times New Roman" w:ascii="Times New Roman" w:hAnsi="Times New Roman"/>
              </w:rPr>
              <w:t>instalacji oprogramowania dedykowanego dla systemów operacyjnych rodziny Microsoft</w:t>
            </w:r>
            <w:r>
              <w:rPr>
                <w:rFonts w:eastAsia="TimesNewRoman" w:cs="Times New Roman" w:ascii="Times New Roman" w:hAnsi="Times New Roman"/>
              </w:rPr>
              <w:t xml:space="preserve">. Minimum 8 GB pamięci RAM oraz minimum 120 GB HDD/SSD. Procesor nie gorszy niż Intel Core i7 10th gen lub równoważny. Za parametry równoważności określa się osiągnięcie wyniku na minimalnym poziomie </w:t>
            </w:r>
            <w:r>
              <w:rPr>
                <w:rFonts w:eastAsia="Calibri" w:cs="Times New Roman" w:ascii="Times New Roman" w:hAnsi="Times New Roman"/>
              </w:rPr>
              <w:t>19200pkt w teście cpubenchmark</w:t>
            </w:r>
            <w:r>
              <w:rPr>
                <w:rFonts w:eastAsia="TimesNewRoman" w:cs="Times New Roman" w:ascii="Times New Roman" w:hAnsi="Times New Roman"/>
              </w:rPr>
              <w:t>, LAN 10/100/1000Mbps, posiadający wyprowadzony na zewnątrz obudowy port RS 232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urządzenia dołączony komplet naczyń i wkładów wirowniczych do wirowania 12 pojemników z krwią, wkłady lekkie z przegrodą umożliwiające załadunek na zewnątrz wirówki przystosowane do różnych systemów pojemników do krwi. Żywotność tubusów nie mniej niż 30.000 cykli (dla prędkości 4000 RPM). Dodatkowo wyposażone w komplet elementów tarujących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ądzenie kompatybilne w zakresie stosowanych plastikowych adapterów na pojemniki z krwią z posiadanymi wirówkami Rotosilenta 630RS firmy Hettich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Zapewnia transmisję danych dotyczących przebiegu procesu wirowania, a komputerem (oferta obejmuje wszelkie niezbędne do tego celu elementy z ewentualnym oprogramowaniem). Koszty podłączenia transmisji do systemu komputerowego Bank Krwi użytkowanego przez Zamawiającego ponosi Wykonawca. W przypadku zmiany systemu koszty podłączenia urządzenia do nowego systemu w okresie gwarancji ponosi Wykonawc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</w:t>
              <w:br/>
              <w:t>lub zgłoszenia takiej potrzeby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00Z</dcterms:created>
  <dc:creator>xxxx</dc:creator>
  <dc:description/>
  <cp:keywords/>
  <dc:language>en-US</dc:language>
  <cp:lastModifiedBy>m.luciak</cp:lastModifiedBy>
  <cp:lastPrinted>2022-05-25T14:41:00Z</cp:lastPrinted>
  <dcterms:modified xsi:type="dcterms:W3CDTF">2022-06-06T08:59:00Z</dcterms:modified>
  <cp:revision>3</cp:revision>
  <dc:subject/>
  <dc:title>Pakiet Nr</dc:title>
</cp:coreProperties>
</file>