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ONANYCH W OKRESIE OSTATNICH 5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98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ależy opisać roboty w taki sposób, aby umożliwić sprawdzenie, czy odpowiadają swoim rodzajem warunkom opisanym w SI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  realizacji robó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bót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u w:val="single"/>
        </w:rPr>
        <w:t>zgodnie z zasadami sztuki budowlanej               i prawidłowo ukończone</w:t>
      </w:r>
      <w:r>
        <w:rPr>
          <w:rFonts w:cs="Calibri" w:ascii="Calibri" w:hAnsi="Calibri"/>
          <w:b/>
          <w:u w:val="single"/>
        </w:rPr>
        <w:t>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ób uprawnionych oraz pieczątka / pieczątk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user01</cp:lastModifiedBy>
  <cp:lastPrinted>2018-05-08T12:29:00Z</cp:lastPrinted>
  <dcterms:modified xsi:type="dcterms:W3CDTF">2021-02-17T07:02:00Z</dcterms:modified>
  <cp:revision>8</cp:revision>
  <dc:subject/>
  <dc:title/>
</cp:coreProperties>
</file>