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S.1.271.2.2024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</w:t>
        <w:tab/>
        <w:t xml:space="preserve"> </w:t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DOTYCZĄCE SPEŁNIANIA WARUNKÓW UDZIAŁU W POSTĘPOWANIU (składane na podstawie art. 125 ust. 1 ustawy z dnia 11 września 2019 r. 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Realizacja usług opiekuńczych dla osób starszych i niepełnosprawnych w miejscu zamieszkania na terenie miasta i gminy Myślibórz od 01.01.2025 r. do 31.12.2025 r.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/my*, że spełniam/my* warunki udziału w postępowaniu określone przez zamawiającego w  Specyfikacji Warunków Zamówienia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i/>
          <w:iCs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7:00Z</dcterms:created>
  <dc:creator>Remigiusz Stępień</dc:creator>
  <dc:description/>
  <cp:keywords/>
  <dc:language>en-US</dc:language>
  <cp:lastModifiedBy>Karolina Kowzan</cp:lastModifiedBy>
  <cp:lastPrinted>2021-04-16T09:52:00Z</cp:lastPrinted>
  <dcterms:modified xsi:type="dcterms:W3CDTF">2024-09-30T06:54:00Z</dcterms:modified>
  <cp:revision>23</cp:revision>
  <dc:subject/>
  <dc:title/>
</cp:coreProperties>
</file>