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14"/>
        <w:gridCol w:w="614"/>
        <w:gridCol w:w="749"/>
      </w:tblGrid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. Koszykówka - boisko główne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25-90-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strukcja podwieszana z napędem elektrycznym, montowana na wysokości do 9 m i przy trzech punktach mocowania do dźwigarów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4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echanizm regulacji wysokości tablicy 105x180 cm w zakresie 305-260 c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4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duł napędu elektrycznego regulacji wysokości tablicy, silnik 220V 200W, sterowanie bezprzewodowe (2 piloty w komplecie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Tablica do koszykówki profesjonalna, szkło akrylowe o wymiarach 105x180 cm o grubości 10 mm, na ramie metalowej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słona dolnej krawędzi tablicy 105 x 180 c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02-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bręcz do koszykówki uchylna z siłownikami gazowymi, z bezhakowym systemem mocowania siatki za pomocą pręta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do obręczy turniejowa, sznur 5 m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konstrukcji podwieszanej z napędem elektrycznym 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2. Koszykówka - 3 boiska treningowe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25-90-3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strukcja podwieszana z napędem elektrycznym, montowana na wysokości do 9 m i przy trzech punktach mocowania do dźwigarów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24-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strukcja do koszykówki podnoszona  pionowo z napędem elektrycznym, mocowana do ściany lub słupa, wysięg do 200 c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4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echanizm regulacji wysokości tablicy 105x180 cm w zakresie 305-260 c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4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duł napędu elektrycznego regulacji wysokości tablicy, silnik 220V 200W, sterowanie bezprzewodowe (2 piloty w komplecie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Tablica do koszykówki profesjonalna, szkło akrylowe o wymiarach 105x180 cm o grubości 10 mm, na ramie metalowej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słona dolnej krawędzi tablicy 105 x 180 c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02-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bręcz do koszykówki PRESSMATIC uchylna z siłownikami gazowymi, z bezhakowym systemem mocowania siatki za pomocą pręta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-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do obręczy turniejowa, sznur 5 m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konstrukcji podwieszanej z napędem elektrycznym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konstrukcji uchylnej pionowo do koszykówki 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3. Siatkówka - boisko główne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Słupki do siatkówki aluminiowe profesjonalne wielofunkcyjne z naciągiem wewnętrznym blokowanym mimośrodowo, płynna regulacja wysokości siatki (możliwość gry w tenisa), profil aluminiowy 70 x 120 mm, korbka składana, chowana w słupku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uleja montażowa słupka aluminiowego profesjonalnego 70 x 120 mm, z wewnętrznym naciągi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-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ama podłogowa z deklem f210/150 mm, magnetyczny system stabilizowania dekla zapobiegający wypadaniu poprzez 6 sztuk magnesów neodymowych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słony słupków profesjonalnych do siatkówki (gąbka pokryta skadenem na konstrukcji wzmacniającej) zapinane na rzep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do siatkówki turniejowa czarna z antenkami, gr. s. 3 mm PP, obszyta z czterech stron taśmą, boki usztywnio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ieszak na siatk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20-sk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anowisko sędziowskie do siatkówki składane z regulacją wysokości podestu, oparciem i podstawką do pisani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0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tulei w podłożu boiska do siatków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4. Siatkówka - 3 boiska treningowe (poprzeczne)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Słupki do siatkówki aluminiowe profesjonalne wielofunkcyjne z naciągiem wewnętrznym blokowanym mimośrodowo, płynna regulacja wysokości siatki (możliwość gry w tenisa), profil aluminiowy 70 x 120 mm, korbka składana, chowana w słupku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uleja montażowa słupka aluminiowego profesjonalnego 70 x 120 mm, z wewnętrznym naciągi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-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ama podłogowa z deklem f210/150 mm, magnetyczny system stabilizowania dekla zapobiegający wypadaniu poprzez 6 sztuk magnesów neodymowych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3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słony słupków profesjonalnych do siatkówki (gąbka pokryta skadenem na konstrukcji wzmacniającej) zapinane na rzep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Siatka do siatkówki czarna z antenkami, gr. splotu 3 mm PP, wzmocniona taśmą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ieszak na siatk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0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tulei w podłożu boiska do siatkówk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5. Tenis ziemny - boisko główne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–0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Słupki do tenisa profesjonalne aluminiowe owalne z wewnętrznym naciągiem siatki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1-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uleja montażowa słupka aluminiowego 116 x 76 mm, cynkowana ogniowo (f133 mm), stalow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-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ama podłogowa z deklem f210/150 mm, magnetyczny system stabilizowania dekla zapobiegający wypadaniu poprzez 6 sztuk magnesów neodymowych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-0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profesjonalna do tenisa ziemnego z fartuchem czarna, gr. splotu 3 mm 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-0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ieszak na siatk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-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odpórki do gry singlowej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-2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aśma ściągająca siatkę do tenisa ziemnego wraz z obciążnikiem lub zaczepem gruntowy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-0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anowisko sędziowskie do tenis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0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tulei w podłożu boiska do tenis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6. Piłka ręczna - boisko główne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-4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Bramki do piłki ręcznej profesjonalne aluminiowe (2 x 3 m), profil 80 x 80 mm. Rama główna spawana w całości. Łuki stalowe, składane. Wszystkie stalowe elementy ocynkowane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-2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estaw talerzyków do zamontowania bramki na posadzce hali sportowej, zestaw uchwytów na 1 parę brame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zesta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-0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i do piłki ręcznej turniejowe z piłkochwytem, gr. splotu 4 mm PP lub 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0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bramek do piłki ręcznej na hali na talerzykac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7. Drabinki gimnastyczne H=3,0 m na długości 45 m.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14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rabinka gimnastyczna przyścienna 180 x 300 cm - podwójn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2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drabinki podwójnej (łącznie z elementami montażowymi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/>
              </w:rPr>
              <w:t>Drabinki montować na dystansie w odległości 8 cm od grzejników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8. Piłkochwyty na ściany szczytowe z napędem elektrycznym (podnoszone pionowo).</w:t>
            </w:r>
          </w:p>
        </w:tc>
      </w:tr>
      <w:tr>
        <w:trPr>
          <w:trHeight w:val="10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-13-5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ochronna na ściany szczytowe polipropylenowa (PP) z obciążeniem dolnej krawędzi o wymiarach 7,5 x 28 m - 2 sztuki, oczka 100 x 100 mm, gr. splotu 3 mm, kolor do wyboru niebieski, zielony, żółty, czerwony, biały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-0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strukcja do pionowego podnoszenia i opuszczania siatek z napędem elektrycznym (wraz z okablowaniem), mocowana bezpośrednio do dźwigara lub ścian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konstrukcji siatki podnoszonej pionowo z napędem elektrycznym 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UWAGA!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pl-PL"/>
              </w:rPr>
              <w:t>W wymiarach uwzględniono marszczenie siatki ochronnej na szerokości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9. Siatki ochronne na okna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-16-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atka ochronna na okna polietylenowa (PE) o wymiarach 8 x 41 m - 1 komplet (siatki do skosów po obu stronach), oczka 50 x 50 mm, gr. splotu 3 mm, kolor do wyboru niebieski, ciemno zielony, zielony, żółty, czerwony, biały, czarny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28,00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siatek osłonowych na hali sportowej (łącznie z elementami montażowymi - wsporniki, olinowanie, karabińczyki teflonowe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0. Drążek gimnastyczny wolnostojący - 1 komplet.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01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rążek gimnastyczny uniwersalny wolnostojący 2 - polowy, z regulacją wysokości poprzeczki co 10 cm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01-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uleja montażowa drążka gimnastyczne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-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ama podłogowa z deklem f210/150 mm, magnetyczny system stabilizowania dekla zapobiegający wypadaniu poprzez 6 sztuk magnesów neodymowych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0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tulei drążka gimnastyczne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1. Liny i drabinki gimnastyczne z szyną jezdną - 1 komplet.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0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Szyna jezdna do zawieszania lin, drabin, drążków i kółek gimnastycznych, L= 6 m na max. 4 elementy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szyny jezdnej do lin, drabin, drążków i kółek gimnastycznych, L= 6 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03-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Liny do wspinania L=9 m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-04-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rabinki sznurowe do wspinania L=9 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2. Kotara grodząca z napędem elektrycznym - 2 sztuki (podział na 3 sektory).</w:t>
            </w:r>
          </w:p>
        </w:tc>
      </w:tr>
      <w:tr>
        <w:trPr>
          <w:trHeight w:val="10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-12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tara grodząca "tkanina + siatka" o wymiarach 9 x 28 m - 2 sztuki. Do wysokości 3,0 m materiał nieprzezroczysty lub przezroczysty, powyżej siatka o oczkach 10 x 10 cm. Kolor do ustalenia z Inwestorem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04,00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-0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nstrukcja do pionowego podnoszenia i opuszczania kotary z napędem elektrycznym + okablowanie, mocowana bezpośrednio do dźwiga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-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konstrukcji kotary podnoszonej pionowo z napędem elektrycznym 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UWAGA!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pl-PL"/>
              </w:rPr>
              <w:t>W wymiarach uwzględniono marszczenie kotary grodzącej na szerokości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3. Tablica wyników sportowych profesjonalna - ETW 340-205 PRO-L (z wbudowaną linią tekstową)</w:t>
            </w:r>
          </w:p>
        </w:tc>
      </w:tr>
      <w:tr>
        <w:trPr>
          <w:trHeight w:val="3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ETW 340-205 PRO-L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ablica wyników sportowych, wymiary 340 x 205 cm, sterowanie przewodowe, tablica główna (zegar-czas z dokł. do 0,1 sek., wynik 0-199, set/połowa, stan setów/faul, przewinienia indywidualne zawodników z dwucyfrowymi wyświetlanymi numerami, wynik w rozgrywanych setach/czas kar zawodników z dwucyfrowymi wyświetlanymi numerami, wskaźniki - przerwy na żądanie, zatrzymania czasu i zagrywki, czas przerwy - time out, wbudowana linia tekstowa, syrena), 2 osobne zegary 24/14 sek. 85 x 65 cm z powielonym czasem gry, pulpit sterowniczy + 2 manipulatory, wysokość cyfr 220, 125 i 80 mm - widoczność do 100 metrów. Ująć okablowani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etw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ontaż tablicy wyników + okablowani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eastAsia="pl-PL"/>
              </w:rPr>
              <w:t>14. Siedziska na trybunę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32s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iedziska na trybuny z oparciem o podwójnej ściance o wysokości 32 cm, wykonanie trudno zapalne, montowane bezpośrednio do stopnia wraz z montażem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ane ilości należy zweryfikować wraz z rzutami kondygnacji i kalkulacją włas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2:00Z</dcterms:created>
  <dc:creator>PC</dc:creator>
  <dc:description/>
  <cp:keywords/>
  <dc:language>en-US</dc:language>
  <cp:lastModifiedBy>Angelika</cp:lastModifiedBy>
  <dcterms:modified xsi:type="dcterms:W3CDTF">2024-12-09T13:22:00Z</dcterms:modified>
  <cp:revision>2</cp:revision>
  <dc:subject/>
  <dc:title/>
</cp:coreProperties>
</file>