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pusta brukselska mrożona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pusty brukselski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pusty brukselskiej mrożon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pusta brukselska zamrożo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pusta brukselska utrwalona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i obrane z zewnętrznych liści ochronnych, zwarte, z prawidłowo przyciętym głąbikiem, wolne od zlepieńców trwałych, nie uszkodzone mechanicznie; nieznaczne oszronienie nie stanowi wady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 głów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 głów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ielona do zielonooliwkowej, praktycznie jednolita w całej partii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 się barwę zielonokremową na powierzchni nie większej niż ½ powierzchni głów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Żółtokremow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i zdrowe, praktycznie wolne od oznak zapleśnienia, gnicia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ść, (średnica główki), m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2mm do 32mm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i czyste, praktycznie wolne od zanieczyszczeń mineralnych i pochodzenia roślinnego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ale jędrn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j brukselki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18"/>
          <w:szCs w:val="18"/>
        </w:rPr>
        <w:t>Tablica 2 – Wymagania fizyko</w:t>
      </w:r>
      <w:r>
        <w:rPr/>
        <w:t>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głów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uź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prawidłowo przycięt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wolnych li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główek o barwie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ielonokremow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remow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ciemnym głąbikiem na powierzchni przycię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drowotność, zawartość główek uszkodzonych przez choroby i szkodniki, sztuk na 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główek o niewłaściwej wielkości, 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Przygotowanie próbek do sprawdzenia smaku i zapachu oraz konsystencji</w:t>
      </w:r>
    </w:p>
    <w:p>
      <w:pPr>
        <w:pStyle w:val="E1"/>
        <w:spacing w:lineRule="auto" w:line="360"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280 ml wrzącej osolonej wody (maksymalnie 2g soli kuchennej) wrzucić 200g nie rozmrożonej kapusty brukselskiej i doprowadzić do wrzenia pod przykryciem. Po zagotowaniu zdjąć pokrywkę i utrzymać w stanie powolnego wrzenia przez dalsze 5-7min, w zależności od wielkości główek, następnie odcedzić na sicie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37:00Z</dcterms:created>
  <dc:creator>Beata Jach</dc:creator>
  <dc:description/>
  <cp:keywords/>
  <dc:language>en-US</dc:language>
  <cp:lastModifiedBy>Tomczak Małgorzata</cp:lastModifiedBy>
  <dcterms:modified xsi:type="dcterms:W3CDTF">2024-06-24T05:30:00Z</dcterms:modified>
  <cp:revision>6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56063bf-a373-421e-bbe0-b6605b535f5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