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38"/>
        <w:gridCol w:w="1984"/>
        <w:gridCol w:w="6315"/>
        <w:gridCol w:w="2480"/>
        <w:gridCol w:w="2480"/>
      </w:tblGrid>
      <w:tr>
        <w:trPr>
          <w:trHeight w:val="2171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i/>
              </w:rPr>
              <w:t>ZAŁĄCZNIK NR 9 DO SWZ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YKAZ OSÓB, SKIEROWANYCH PRZEZ WYKONAWCĘ DO REALIZACJI ZAMÓWIENIA PUBLICZNEGO</w:t>
            </w:r>
          </w:p>
          <w:tbl>
            <w:tblPr>
              <w:tblW w:w="23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42"/>
              <w:gridCol w:w="8398"/>
            </w:tblGrid>
            <w:tr>
              <w:trPr>
                <w:trHeight w:val="599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</w:rPr>
                    <w:t>RG.271.1.26.2024.SG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</w:r>
                  <w:bookmarkStart w:id="0" w:name="_Hlk45112412"/>
                  <w:bookmarkStart w:id="1" w:name="_Hlk45112412"/>
                  <w:bookmarkEnd w:id="1"/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/>
                  </w:pPr>
                  <w:bookmarkStart w:id="2" w:name="_Hlk45112412"/>
                  <w:bookmarkEnd w:id="2"/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Budowa budynku Centrum Aktywności Lokalnej w Mszczonowie - w celu uruchomienia Domu Pobytu Dziennego dla seniorów i osób niesamodzielnych oraz Punktu Rehabilitacyjnego służącego realizacji zadań w zakresie ochrony zdrowia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8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Gmina Mszczonów, </w:t>
            </w:r>
            <w:r>
              <w:rPr>
                <w:rFonts w:cs="Calibri"/>
                <w:bCs/>
                <w:iCs/>
              </w:rPr>
              <w:t>Plac Piłsudskiego 1, 96-320 Mszczon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YKONAWC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b/>
                <w:bCs/>
                <w:iCs/>
              </w:rPr>
              <w:t>Adres(y) Wykonawcy(ów) ……………………………………………………………………………….</w:t>
            </w:r>
          </w:p>
        </w:tc>
      </w:tr>
      <w:tr>
        <w:trPr>
          <w:trHeight w:val="256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niejszym składam wykaz na potwierdzenie warunku, że dysponuję lub będę dysponował odpowiednimi osobami, które zostaną skierowane do realizacji zamówienia:</w:t>
            </w:r>
          </w:p>
        </w:tc>
      </w:tr>
      <w:tr>
        <w:trPr>
          <w:trHeight w:val="25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L.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</w:rPr>
              <w:t xml:space="preserve">               </w:t>
            </w:r>
            <w:r>
              <w:rPr>
                <w:rFonts w:cs="Calibri"/>
                <w:b/>
                <w:i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.</w:t>
            </w:r>
          </w:p>
        </w:tc>
      </w:tr>
      <w:tr>
        <w:trPr>
          <w:trHeight w:val="43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mię i 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lanowana funkcja przy realizacji zamówienia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Kwalifikacje zawodowe </w:t>
            </w:r>
            <w:r>
              <w:rPr>
                <w:rFonts w:cs="Calibri"/>
                <w:i/>
              </w:rPr>
              <w:t>(numer, zakres i specjalność uprawnień</w:t>
            </w:r>
            <w:r>
              <w:rPr>
                <w:rFonts w:cs="Calibri"/>
                <w:b/>
                <w:i/>
              </w:rPr>
              <w:t xml:space="preserve">) /doświadczenie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nformacja o podstawie dysponowania osobą wskazaną w kol.2 wykazu</w:t>
            </w:r>
          </w:p>
        </w:tc>
      </w:tr>
      <w:tr>
        <w:trPr>
          <w:trHeight w:val="4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 xml:space="preserve">Dysponowanie bezpośrednie**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Forma współpracy (np. umowa o pracę, umowa zlecenie z osobą fizyczną, umowa o dzieło, itp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Dysponowanie pośrednie**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</w:rPr>
              <w:t xml:space="preserve">Forma współpracy (np. </w:t>
            </w:r>
            <w:r>
              <w:rPr>
                <w:rFonts w:cs="Calibri"/>
                <w:b/>
                <w:bCs/>
                <w:i/>
              </w:rPr>
              <w:t xml:space="preserve">zobowiązanie podmiotu trzeciego, </w:t>
            </w:r>
            <w:r>
              <w:rPr>
                <w:rFonts w:cs="Calibri"/>
                <w:i/>
              </w:rPr>
              <w:t>umowa o podwykonawstwo)</w:t>
            </w:r>
          </w:p>
        </w:tc>
      </w:tr>
      <w:tr>
        <w:trPr>
          <w:trHeight w:val="930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kierownik budowy (1 osoba)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posiadającym uprawnienia budowlane wydane zgodnie z ustawą Prawo Budowlane z dnia 7 lipca 1994r. do pełnienia funkcji kierownika budowy w specjalności konstrukcyjno – budowlanej bez ograniczeń lub odpowiadające im uprawnienia, które zostały wydane na podstawie wcześniej obowiązujących przepisów;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osiadającym co najmniej 5 letnie doświadczenie na stanowisku kierownika budowy w specjalności konstrukcyjno – budowlanej; 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Calibri"/>
                <w:bCs/>
              </w:rPr>
              <w:t>posiadającym doświadczenie w kierowaniu robotami na stanowisku kierownika budowy przy budowie (nie dopuszcza się rozbudowy, odbudowy, nadbudowy i przebudowy) obiektu budowlaneg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należącego do kategorii IX, XI, XII, lub XVI wymienionych w załączniku do ustawy z dnia 07 lipca 1994 r. Prawo budowla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 co najmniej 2 kondygnacjach (parter i piętro/a lub piwnica i piętro/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 konstrukcji żelbetowej monolity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</w:rPr>
              <w:t>do stanu co najmniej surowego otwartego obejmującego co najmniej wykonanie konstrukcji zewnętrznych i wewnętrznych ścian nośnych, stropów, wentylacji, żelbetonowych schodów wewnętrznych, więźby dachowej, pokrycia dachowego, izolacji dach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 kubaturze co najmniej 8.000,00 m</w:t>
            </w:r>
            <w:r>
              <w:rPr>
                <w:rFonts w:cs="Calibri"/>
                <w:bCs/>
                <w:vertAlign w:val="superscript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  <w:bookmarkStart w:id="3" w:name="_Hlk103329396"/>
            <w:bookmarkStart w:id="4" w:name="_Hlk103329396"/>
            <w:bookmarkEnd w:id="4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  <w:color w:val="000000"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  <w:color w:val="00000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  <w:color w:val="000000"/>
              </w:rPr>
              <w:t>Uprawnienia: bez ograniczeń/ w ograniczonym zakresie*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Calibri"/>
                <w:bCs/>
              </w:rPr>
              <w:t>Posiada co</w:t>
            </w:r>
            <w:r>
              <w:rPr>
                <w:rFonts w:cs="Calibri"/>
                <w:bCs/>
                <w:iCs/>
                <w:color w:val="000000"/>
              </w:rPr>
              <w:t xml:space="preserve"> najmniej 5 letnie doświadczenie na stanowisku kierownika budowy w specjalności konstrukcyjno – budowlanej</w:t>
            </w:r>
            <w:r>
              <w:rPr>
                <w:rFonts w:cs="Calibri"/>
                <w:b/>
              </w:rPr>
              <w:t>- tak/nie*</w:t>
            </w:r>
            <w:r>
              <w:rPr>
                <w:rFonts w:cs="Calibri"/>
                <w:bCs/>
                <w:iCs/>
                <w:color w:val="00000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Calibri"/>
                <w:bCs/>
              </w:rPr>
              <w:t>Posiada</w:t>
            </w:r>
            <w:r>
              <w:rPr>
                <w:rFonts w:cs="Calibri"/>
                <w:bCs/>
                <w:iCs/>
                <w:color w:val="000000"/>
              </w:rPr>
              <w:t xml:space="preserve"> doświadczenie w kierowaniu robotami na stanowisku kierownika budowy przy budowie (nie dopuszcza się rozbudowy, odbudowy nadbudowy i przebudowy) obiektu budowl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należącego do kategorii IX, XI, XII, lub XVI wymienionych w załączniku do ustawy z dnia 07 lipca 1994 r. Prawo budowlan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o co najmniej 2 kondygnacjach (parter i piętro/a lub piwnica i piętro/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 konstrukcji żelbetowej monolitycznej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/>
            </w:pPr>
            <w:r>
              <w:rPr>
                <w:rFonts w:cs="Calibri"/>
                <w:bCs/>
              </w:rPr>
              <w:t>do stanu co najmniej surowego otwartego obejmującego co najmniej wykonanie konstrukcji zewnętrznych i wewnętrznych ścian nośnych, stropów, wentylacji, żelbetonowych schodów wewnętrznych, więźby dachowej, pokrycia dachowego, izolacji dach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 kubaturze co najmniej 8.000,00 m3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  <w:color w:val="000000"/>
              </w:rPr>
              <w:t>na zadaniu pn:…………………………………………………………………………………(podać nazwę zadania) wykonywanym na rzecz…………………………………………………………(podać nazwę i adres zamawiającego na rzecz którego usługa była realizowan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</w:tr>
      <w:tr>
        <w:trPr>
          <w:trHeight w:val="930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u w:val="single"/>
              </w:rPr>
              <w:t>kierownik robót konstrukcyjno- budowlanych (1 osoba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360" w:hanging="0"/>
              <w:jc w:val="both"/>
              <w:rPr/>
            </w:pPr>
            <w:r>
              <w:rPr>
                <w:rFonts w:cs="Calibri"/>
                <w:bCs/>
              </w:rPr>
              <w:t xml:space="preserve">- posiadającym uprawnienia budowlane wydane zgodnie z ustawą Prawo Budowlane z dnia 7 lipca 1994r. do pełnienia funkcji kierownika robót w </w:t>
            </w:r>
            <w:r>
              <w:rPr>
                <w:rFonts w:cs="Calibri"/>
                <w:b/>
              </w:rPr>
              <w:t>specjalności konstrukcyjno – budowlanej</w:t>
            </w:r>
            <w:r>
              <w:rPr>
                <w:rFonts w:cs="Calibri"/>
                <w:bCs/>
              </w:rPr>
              <w:t xml:space="preserve"> bez ograniczeń lub odpowiadające im uprawnienia, które zostały wydane na podstawie wcześniej obowiązujących przepisów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36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posiadającym doświadczenie w pełnieniu funkcji kierownika robót i/lub budowy i/lub  inspektora nadzoru na zadaniu lub zadaniu obejmującym budowę (nie dopuszcza się rozbudowy, odbudowy nadbudowy i przebudowy) obiektu budowl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należącego do kategorii IX, XI, XII, lub XVI wymienionych w załączniku do ustawy z dnia 07 lipca 1994 r. Prawo budowlane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o co najmniej 2 kondygnacjach (parter i piętro/a lub piwnica i piętro/a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o  konstrukcji żelbetowej monolitycznej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</w:rPr>
              <w:t>do stanu co najmniej surowego otwartego obejmującego co najmniej wykonanie konstrukcji zewnętrznych i wewnętrznych ścian nośnych, stropów, wentylacji, żelbetonowych schodów wewnętrznych, więźby dachowej, pokrycia dachowego, izolacji dach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</w:rPr>
              <w:t>o kubaturze co najmniej 8.000,00 m</w:t>
            </w:r>
            <w:r>
              <w:rPr>
                <w:rFonts w:cs="Calibri"/>
                <w:bCs/>
                <w:vertAlign w:val="superscript"/>
              </w:rPr>
              <w:t>3</w:t>
            </w:r>
            <w:r>
              <w:rPr>
                <w:rFonts w:cs="Calibri"/>
                <w:bCs/>
              </w:rPr>
              <w:t>;</w:t>
            </w:r>
          </w:p>
        </w:tc>
      </w:tr>
      <w:tr>
        <w:trPr>
          <w:trHeight w:val="9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b/>
                <w:u w:val="single"/>
              </w:rPr>
              <w:t>kierownik robót konstrukcyjno- budowlanych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  <w:color w:val="000000"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  <w:color w:val="00000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  <w:color w:val="000000"/>
              </w:rPr>
              <w:t>Uprawnienia: bez ograniczeń/ w ograniczonym zakres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1" w:leader="none"/>
              </w:tabs>
              <w:autoSpaceDE w:val="false"/>
              <w:spacing w:lineRule="auto" w:line="276"/>
              <w:ind w:left="461" w:hanging="360"/>
              <w:jc w:val="both"/>
              <w:rPr/>
            </w:pPr>
            <w:r>
              <w:rPr>
                <w:rFonts w:cs="Calibri"/>
                <w:bCs/>
              </w:rPr>
              <w:t>posiada doświadczenie w pełnieniu funkcji kierownika robót i/lub budowy i/lub  inspektora nadzoru na zadaniu lub zadaniu obejmującym budowę (nie dopuszcza się odbudowy, rozbudowy, nadbudowy i przebudowy) obiektu budowlan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należącego do kategorii IX, XI, XII, lub XVI wymienionych w załączniku do ustawy z dnia 07 lipca 1994 r. Prawo budowlane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o co najmniej 2 kondygnacjach (parter i piętro/a lub piwnica i piętro/a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 konstrukcji żelbetowej monolitycznej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/>
            </w:pPr>
            <w:r>
              <w:rPr>
                <w:rFonts w:cs="Calibri"/>
                <w:bCs/>
              </w:rPr>
              <w:t>do stanu co najmniej surowego otwartego obejmującego co najmniej wykonanie konstrukcji zewnętrznych i wewnętrznych ścian nośnych, stropów, wentylacji, żelbetonowych schodów wewnętrznych, więźby dachowej, pokrycia dachowego, izolacji dach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/>
            </w:pPr>
            <w:r>
              <w:rPr>
                <w:rFonts w:cs="Calibri"/>
                <w:bCs/>
              </w:rPr>
              <w:t>o kubaturze co najmniej 8.000,00 m</w:t>
            </w:r>
            <w:r>
              <w:rPr>
                <w:rFonts w:cs="Calibri"/>
                <w:bCs/>
                <w:vertAlign w:val="superscript"/>
              </w:rPr>
              <w:t>3</w:t>
            </w:r>
            <w:r>
              <w:rPr>
                <w:rFonts w:cs="Calibri"/>
                <w:bCs/>
              </w:rPr>
              <w:t>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na zadaniu pn:…………………………………………………………………………………(podać nazwę zadania) wykonywanym na rzecz…………………………………………………………(podać nazwę i adres zamawiającego na rzecz którego usługa była realizowan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</w:tr>
      <w:tr>
        <w:trPr>
          <w:trHeight w:val="930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u w:val="single"/>
              </w:rPr>
              <w:t>kierownik robót drogowych (co najmniej 1 osoba)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Calibri"/>
                <w:bCs/>
              </w:rPr>
              <w:t xml:space="preserve">posiadającym uprawnienia budowlane wydane zgodnie z ustawą Prawo Budowlane z dnia 7 lipca 1994r. do pełnienia funkcji kierownika robót w </w:t>
            </w:r>
            <w:r>
              <w:rPr>
                <w:rFonts w:cs="Calibri"/>
                <w:b/>
              </w:rPr>
              <w:t>specjalności inżynieryjnej drogowej</w:t>
            </w:r>
            <w:r>
              <w:rPr>
                <w:rFonts w:cs="Calibri"/>
                <w:bCs/>
              </w:rPr>
              <w:t xml:space="preserve"> lub odpowiadające im uprawnienia, które zostały wydane na podstawie wcześniej obowiązujących przepisów;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b/>
                <w:u w:val="single"/>
              </w:rPr>
              <w:t>kierownik robót drogowych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  <w:color w:val="000000"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  <w:color w:val="000000"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  <w:color w:val="000000"/>
              </w:rPr>
              <w:t>Uprawnienia: bez ograniczeń/ w ograniczonym zakres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</w:tr>
      <w:tr>
        <w:trPr>
          <w:trHeight w:val="930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u w:val="single"/>
              </w:rPr>
              <w:t>Kierownik robót sanitarnych (co najmniej 1 osoba)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Calibri"/>
                <w:bCs/>
              </w:rPr>
              <w:t>posiadającym uprawnienia budowlane wydane zgodnie z ustawą Prawo Budowlane z dnia 7 lipca 1994r. do pełnienia funkcji kierownika robót w specjalności instalacyjnej w zakresie instalacji i urządzeń cieplnych, wentylacyjnych, wodociągowych i kanalizacyjnych bez ograniczeń lub odpowiadające im uprawnienia, które zostały wydane na podstawie wcześniej obowiązujących przepisów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siadającym min 2-letnie doświadczenie w pełnieniu funkcji kierownika robót i/lub budowy i/lub inspektora nadzoru w specjalności instalacyjnej w zakresie instalacji wodno-kanalizacyjnych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siadającym doświadczenie w pełnieniu funkcji kierownika robót i/lub budowy i/lub inspektora nadzoru na zadaniu lub zadaniu obejmującym robotę budowlaną polegającą na wykonaniu instalacji sanitarnych wodno-kanalizacyjnych w obiekcie budowlanym należącym do kategorii IX, XI, XII, lub XVI wymienionych w załączniku do ustawy z dnia 07 lipca 1994 r. Prawo budowlane i o kubaturze co najmniej 8.000,00 m</w:t>
            </w:r>
            <w:r>
              <w:rPr>
                <w:rFonts w:cs="Calibri"/>
                <w:bCs/>
                <w:vertAlign w:val="superscript"/>
              </w:rPr>
              <w:t xml:space="preserve">3  </w:t>
            </w:r>
          </w:p>
        </w:tc>
      </w:tr>
      <w:tr>
        <w:trPr>
          <w:trHeight w:val="9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b/>
                <w:u w:val="single"/>
              </w:rPr>
              <w:t>Kierownik robót sanitarnych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  <w:color w:val="000000"/>
              </w:rPr>
              <w:t xml:space="preserve">Uprawnienia: bez ograniczeń/ w ograniczonym zakresie*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</w:rPr>
              <w:t>posiada min 2-letnie doświadczenie w pełnieniu funkcji kierownika robót i/lub budowy i/lub inspektora nadzoru w specjalności instalacyjnej w zakresie instalacji wodno-kanalizacyjnych</w:t>
            </w:r>
            <w:r>
              <w:rPr>
                <w:rFonts w:cs="Calibri"/>
                <w:b/>
              </w:rPr>
              <w:t>- tak/nie*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siada doświadczenie w pełnieniu funkcji kierownika robót i/lub budowy i/lub inspektora nadzoru na zadaniu lub zadaniu obejmującym robotę budowlaną polegającą na wykonaniu instalacji sanitarnych wodno-kanalizacyjnych w obiekcie budowlanym należącym do kategorii IX, XI, XII, lub XVI wymienionych w załączniku do ustawy z dnia 07 lipca 1994 r. Prawo budowlane i o kubaturze co najmniej 8.000,00 m</w:t>
            </w:r>
            <w:r>
              <w:rPr>
                <w:rFonts w:cs="Calibri"/>
                <w:bCs/>
                <w:vertAlign w:val="superscript"/>
              </w:rPr>
              <w:t xml:space="preserve">3  </w:t>
            </w:r>
            <w:r>
              <w:rPr>
                <w:rFonts w:cs="Calibri"/>
                <w:b/>
              </w:rPr>
              <w:t>- tak/nie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</w:tr>
      <w:tr>
        <w:trPr>
          <w:trHeight w:val="930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u w:val="single"/>
              </w:rPr>
              <w:t>kierownik robót elektrycznych (co najmniej 1 osoba):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siadającym uprawnienia budowlane wydane zgodnie z ustawą Prawo Budowlane z dnia 7 lipca 1994r. do pełnienia funkcji kierownika robót w specjalności instalacyjnej w zakresie instalacji i urządzeń elektrycznych i elektroenergetycznych bez ograniczeń lub odpowiadające im uprawnienia, które zostały wydane na podstawie wcześniej obowiązujących przepisów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Calibri"/>
                <w:bCs/>
              </w:rPr>
              <w:t>posiadającym min 3 letnie doświadczenie w pełnieniu funkcji kierownika robót i/lub budowy i/lub inspektora nadzoru w specjalności instalacyjnej w zakresie instalacji i urządzeń elektrycznych i elektroenergetycznych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osiadającym doświadczenie w pełnieniu funkcji kierownika robót i/lub budowy i/lub inspektora nadzoru na zadaniu lub zadaniu obejmującym robotę budowlaną polegającą </w:t>
            </w:r>
            <w:r>
              <w:rPr>
                <w:rFonts w:cs="Calibri"/>
                <w:b/>
              </w:rPr>
              <w:t xml:space="preserve">na wykonaniu instalacji elektrycznych </w:t>
            </w:r>
            <w:r>
              <w:rPr>
                <w:rFonts w:cs="Calibri"/>
                <w:bCs/>
              </w:rPr>
              <w:t>w obiekcie budowlanym należącym do kategorii IX, XI, XII, lub XVI wymienionych w załączniku do ustawy z dnia 07 lipca 1994 r. Prawo budowlane i o kubaturze co najmniej 8.000,00 m</w:t>
            </w:r>
            <w:r>
              <w:rPr>
                <w:rFonts w:cs="Calibri"/>
                <w:bCs/>
                <w:vertAlign w:val="superscript"/>
              </w:rPr>
              <w:t xml:space="preserve">3  </w:t>
            </w:r>
          </w:p>
        </w:tc>
      </w:tr>
      <w:tr>
        <w:trPr>
          <w:trHeight w:val="9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b/>
                <w:u w:val="single"/>
              </w:rPr>
              <w:t>kierownik robót elektrycznych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  <w:color w:val="000000"/>
              </w:rPr>
              <w:t>Uprawnienia: bez ograniczeń/ w ograniczonym zakresie*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bCs/>
              </w:rPr>
              <w:t xml:space="preserve">posiada min 3 letnie doświadczenie w pełnieniu funkcji kierownika robót i/lub budowy i/lub inspektora nadzoru w specjalności instalacyjnej w zakresie instalacji i urządzeń elektrycznych i elektroenergetycznych </w:t>
            </w:r>
            <w:r>
              <w:rPr>
                <w:rFonts w:cs="Calibri"/>
                <w:b/>
              </w:rPr>
              <w:t>- tak/nie*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siada doświadczenie w pełnieniu funkcji kierownika robót i/lub budowy i/lub  inspektora nadzoru na zadaniu lub zadaniu obejmującym robotę budowlaną polegającą na wykonaniu instalacji elektrycznych w obiekcie budowlanym należącym do  kategorii IX, XI, XII, lub XVI wymienionych w załączniku do ustawy z dnia 07 lipca 1994 r. Prawo budowlane i o kubaturze co najmniej 8.000,00 m</w:t>
            </w:r>
            <w:r>
              <w:rPr>
                <w:rFonts w:cs="Calibri"/>
                <w:bCs/>
                <w:vertAlign w:val="superscript"/>
              </w:rPr>
              <w:t xml:space="preserve">3  </w:t>
            </w:r>
            <w:r>
              <w:rPr>
                <w:rFonts w:cs="Calibri"/>
                <w:b/>
              </w:rPr>
              <w:t>- tak/nie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</w:tr>
      <w:tr>
        <w:trPr>
          <w:trHeight w:val="930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ambria" w:cs="Calibri"/>
                <w:b/>
                <w:u w:val="single"/>
                <w:lang w:bidi="pl-PL"/>
              </w:rPr>
              <w:t>kierownik robót teletechnicznych (</w:t>
            </w:r>
            <w:r>
              <w:rPr>
                <w:rFonts w:cs="Calibri"/>
                <w:b/>
              </w:rPr>
              <w:t>co najmniej 1 osoba</w:t>
            </w:r>
            <w:r>
              <w:rPr>
                <w:rFonts w:eastAsia="Cambria" w:cs="Calibri"/>
                <w:b/>
                <w:u w:val="single"/>
                <w:lang w:bidi="pl-PL"/>
              </w:rPr>
              <w:t>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siadającym uprawnienia budowlane wydane zgodnie z ustawą Prawo Budowlane z dnia 7 lipca 1994r. do pełnienia funkcji kierownika robót w specjalności instalacyjnej w zakresie instalacji i urządzeń telekomunikacyjnych bez ograniczeń lub odpowiadające im uprawnienia, które zostały wydane na podstawie wcześniej obowiązujących przepisów;</w:t>
            </w:r>
          </w:p>
          <w:p>
            <w:pPr>
              <w:pStyle w:val="NormalnyWeb"/>
              <w:numPr>
                <w:ilvl w:val="0"/>
                <w:numId w:val="7"/>
              </w:numPr>
              <w:spacing w:lineRule="auto" w:line="276" w:before="28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iadającym min 3 letnie doświadczenie w pełnieniu funkcji kierownika robót i/lub budowy i/lub inspektora nadzoru w specjalności instalacyjnej w zakresie instalacji i urządzeń telekomunikacyjnych.</w:t>
            </w:r>
          </w:p>
        </w:tc>
      </w:tr>
      <w:tr>
        <w:trPr>
          <w:trHeight w:val="9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eastAsia="Cambria" w:cs="Calibri"/>
                <w:b/>
                <w:u w:val="single"/>
                <w:lang w:bidi="pl-PL"/>
              </w:rPr>
              <w:t>kierownik robót teletechnicznych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  <w:color w:val="000000"/>
              </w:rPr>
              <w:t>Uprawnienia: bez ograniczeń/ w ograniczonym zakres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bCs/>
              </w:rPr>
              <w:t>Posiada min 3 letnie doświadczenie w pełnieniu funkcji kierownika robót i/lub budowy i/lub inspektora nadzoru w specjalności instalacyjnej w zakresie instalacji i urządzeń telekomunikacyjnych</w:t>
            </w:r>
            <w:r>
              <w:rPr>
                <w:rFonts w:cs="Calibri"/>
                <w:b/>
              </w:rPr>
              <w:t>- tak/nie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</w:tr>
      <w:tr>
        <w:trPr>
          <w:trHeight w:val="930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ambria" w:cs="Calibri"/>
                <w:b/>
                <w:u w:val="single"/>
                <w:lang w:bidi="pl-PL"/>
              </w:rPr>
              <w:t>specjalista do spraw p.poż., (</w:t>
            </w:r>
            <w:r>
              <w:rPr>
                <w:rFonts w:cs="Calibri"/>
                <w:b/>
              </w:rPr>
              <w:t>co najmniej 1 osoba</w:t>
            </w:r>
            <w:r>
              <w:rPr>
                <w:rFonts w:eastAsia="Cambria" w:cs="Calibri"/>
                <w:b/>
                <w:u w:val="single"/>
                <w:lang w:bidi="pl-PL"/>
              </w:rPr>
              <w:t>)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eastAsia="Cambria" w:cs="Calibri"/>
                <w:bCs/>
                <w:lang w:bidi="pl-PL"/>
              </w:rPr>
              <w:t xml:space="preserve">posiadającym wykształcenie wyższe o kierunku bezpieczeństwa przeciwpożarowego lub ukończone szkolenie specjalistów ochrony przeciwpożarowej wymagane Rozporządzeniem Ministra Spraw Wewnętrznych i Administracji z dnia 10 listopada 2015r. </w:t>
            </w:r>
            <w:r>
              <w:rPr>
                <w:rFonts w:eastAsia="Cambria" w:cs="Calibri"/>
                <w:bCs/>
                <w:lang w:val="pl-PL" w:bidi="pl-PL"/>
              </w:rPr>
              <w:t xml:space="preserve">w sprawie wymagań kwalifikacyjnych oraz szkoleń dla strażaków jednostek ochrony przeciwpożarowej </w:t>
            </w:r>
            <w:r>
              <w:rPr>
                <w:rFonts w:eastAsia="Cambria" w:cs="Calibri"/>
                <w:bCs/>
                <w:lang w:bidi="pl-PL"/>
              </w:rPr>
              <w:t>(Dz.U. 2023 poz. 816)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eastAsia="Cambria" w:cs="Calibri"/>
                <w:bCs/>
                <w:lang w:bidi="pl-PL"/>
              </w:rPr>
            </w:pPr>
            <w:r>
              <w:rPr>
                <w:rFonts w:eastAsia="Cambria" w:cs="Calibri"/>
                <w:bCs/>
                <w:lang w:bidi="pl-PL"/>
              </w:rPr>
              <w:t xml:space="preserve">posiadającym staż pracy 3 lata na stanowiskach związanych z bezpieczeństwem pożarowym lub wybuchowym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mbria" w:cs="Calibri"/>
                <w:bCs/>
                <w:i/>
                <w:i/>
                <w:lang w:bidi="pl-PL"/>
              </w:rPr>
            </w:pPr>
            <w:r>
              <w:rPr>
                <w:rFonts w:eastAsia="Cambria" w:cs="Calibri"/>
                <w:bCs/>
                <w:i/>
                <w:lang w:bidi="pl-PL"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</w:rPr>
            </w:pPr>
            <w:r>
              <w:rPr>
                <w:rFonts w:eastAsia="Cambria" w:cs="Calibri"/>
                <w:b/>
                <w:u w:val="single"/>
                <w:lang w:bidi="pl-PL"/>
              </w:rPr>
              <w:t>specjalista do spraw p.poż.,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0"/>
              <w:ind w:left="319" w:hanging="141"/>
              <w:contextualSpacing w:val="false"/>
              <w:jc w:val="both"/>
              <w:rPr>
                <w:rFonts w:eastAsia="Cambria" w:cs="Calibri"/>
                <w:bCs/>
                <w:lang w:bidi="pl-PL"/>
              </w:rPr>
            </w:pPr>
            <w:r>
              <w:rPr>
                <w:rFonts w:eastAsia="Cambria" w:cs="Calibri"/>
                <w:bCs/>
                <w:lang w:bidi="pl-PL"/>
              </w:rPr>
              <w:t xml:space="preserve">posiada wykształcenie wyższe o kierunku bezpieczeństwa przeciwpożarowego lub ukończone szkolenie specjalistów ochrony przeciwpożarowej wymagane Rozporządzeniem Ministra Spraw Wewnętrznych i Administracji z dnia 10 listopada 2015 r.. </w:t>
            </w:r>
            <w:r>
              <w:rPr>
                <w:rFonts w:eastAsia="Cambria" w:cs="Calibri"/>
                <w:bCs/>
                <w:lang w:val="pl-PL" w:bidi="pl-PL"/>
              </w:rPr>
              <w:t xml:space="preserve">w sprawie wymagań kwalifikacyjnych oraz szkoleń dla strażaków jednostek ochrony przeciwpożarowej </w:t>
            </w:r>
            <w:r>
              <w:rPr>
                <w:rFonts w:eastAsia="Cambria" w:cs="Calibri"/>
                <w:bCs/>
                <w:lang w:bidi="pl-PL"/>
              </w:rPr>
              <w:t>(Dz.U. 2023 poz. 816)</w:t>
            </w:r>
            <w:r>
              <w:rPr>
                <w:rFonts w:cs="Calibri"/>
                <w:b/>
              </w:rPr>
              <w:t xml:space="preserve"> tak/nie*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0"/>
              <w:ind w:left="319" w:hanging="141"/>
              <w:contextualSpacing w:val="false"/>
              <w:jc w:val="both"/>
              <w:rPr>
                <w:rFonts w:eastAsia="Cambria" w:cs="Calibri"/>
                <w:bCs/>
                <w:lang w:bidi="pl-PL"/>
              </w:rPr>
            </w:pPr>
            <w:r>
              <w:rPr>
                <w:rFonts w:eastAsia="Cambria" w:cs="Calibri"/>
                <w:bCs/>
                <w:lang w:bidi="pl-PL"/>
              </w:rPr>
              <w:t>posiada staż pracy 3 lata na stanowiskach związanych z bezpieczeństwem pożarowym lub wybuchowym-</w:t>
            </w:r>
            <w:r>
              <w:rPr>
                <w:rFonts w:cs="Calibri"/>
                <w:b/>
              </w:rPr>
              <w:t xml:space="preserve"> tak/n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mbria" w:cs="Calibri"/>
                <w:bCs/>
                <w:iCs/>
                <w:lang w:bidi="pl-PL"/>
              </w:rPr>
            </w:pPr>
            <w:r>
              <w:rPr>
                <w:rFonts w:eastAsia="Cambria" w:cs="Calibri"/>
                <w:bCs/>
                <w:iCs/>
                <w:lang w:bidi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</w:tr>
      <w:tr>
        <w:trPr/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Niewłaściwe wykreśli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* Wypełnić odpowiednią kolumn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Uwaga! Dane w kolumnach nr 1, 2, 3 i 4 należy wypełnić w taki sposób, aby Zamawiający na podstawie wskazanych informacji był w stanie ocenić, czy Wykonawca spełnia warunek udziału w postępowaniu, określony w Rozdziale VIII </w:t>
            </w:r>
            <w:r>
              <w:rPr>
                <w:rFonts w:cs="Calibri"/>
                <w:bCs/>
                <w:i/>
              </w:rPr>
              <w:t>ust. 2 pkt 2.4 ppkt. 2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sectPr>
      <w:footerReference w:type="default" r:id="rId2"/>
      <w:type w:val="nextPage"/>
      <w:pgSz w:orient="landscape" w:w="16838" w:h="11906"/>
      <w:pgMar w:left="426" w:right="567" w:gutter="0" w:header="0" w:top="709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eidggovtitle">
    <w:name w:val="ceidg-gov-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5:00Z</dcterms:created>
  <dc:creator>Remigiusz Stępień</dc:creator>
  <dc:description/>
  <cp:keywords/>
  <dc:language>en-US</dc:language>
  <cp:lastModifiedBy>Sylwia Glezner</cp:lastModifiedBy>
  <cp:lastPrinted>2022-05-13T09:54:00Z</cp:lastPrinted>
  <dcterms:modified xsi:type="dcterms:W3CDTF">2024-12-10T08:12:00Z</dcterms:modified>
  <cp:revision>3</cp:revision>
  <dc:subject/>
  <dc:title/>
</cp:coreProperties>
</file>