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dostaw / usług / robót budowlanych, które wykonają poszczególni Wykonawcy </w:t>
        <w:br/>
        <w:t>w postępowaniu na modernizację instalacji elektrycz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8.2022</w:t>
      <w:tab/>
      <w:tab/>
      <w:tab/>
      <w:tab/>
      <w:tab/>
      <w:tab/>
      <w:tab/>
      <w:tab/>
      <w:t>załącznik nr 5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2-07-11T11:47:00Z</dcterms:modified>
  <cp:revision>17</cp:revision>
  <dc:subject/>
  <dc:title>ZOU-XII</dc:title>
</cp:coreProperties>
</file>