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25.09.2024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0.10.11.202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4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dot.: postępowania o udzielenie zamówienia publicznego na remont pokoi w Ośrodku Szkolenia </w:t>
        <w:br/>
        <w:t>w Pionkach Komendy Wojewódzkiej PSP w Warszaw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Nr sprawy: WL.2370.10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odstawowym bez negocjacji, o którym mowa </w:t>
        <w:br/>
        <w:t xml:space="preserve">w art. 275 pkt 1 ustawy z dnia 11 września 2019 r. – Prawo zamówień publicznych, złożono następujące oferty: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rzegorz Błażejczyk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ma Ogólno-Budowlana GREG-BUD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Długa 49, 08-460 Sobolew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253 943,61 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: 48 miesięcy.</w:t>
            </w:r>
          </w:p>
        </w:tc>
      </w:tr>
      <w:tr>
        <w:trPr>
          <w:trHeight w:val="1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ichał Chmielewsk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Wielkopolska 8, 26-600 Rado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88 827,30 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: brak wskazania w formularzu ofertowym. Zgodnie z zapisami SWZ Zamawiający przyjmie do oceny minimalny okres, tj. 24 miesiące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 xml:space="preserve">W przypadku złożonych ofert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4"/>
        </w:rPr>
        <w:t xml:space="preserve">Jednocześnie informujemy, że Zamawiający dąży do uzyskania finansowania </w:t>
        <w:br/>
        <w:t>n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w/w zamówienie kwoty: 207 900,00 zł (brutto).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Bolesta (KW Warszawa)</cp:lastModifiedBy>
  <cp:lastPrinted>2024-09-25T10:34:00Z</cp:lastPrinted>
  <dcterms:modified xsi:type="dcterms:W3CDTF">2024-09-25T08:34:00Z</dcterms:modified>
  <cp:revision>76</cp:revision>
  <dc:subject/>
  <dc:title>                                                                               </dc:title>
</cp:coreProperties>
</file>