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13.2023.KK </w:t>
        <w:tab/>
        <w:tab/>
        <w:tab/>
        <w:tab/>
        <w:t xml:space="preserve">                    Kraków, dnia 18.08.2023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produktów leczniczych, wyrobów medycznych, substancji pro recepturow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8.08.2023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8.08.2023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5.11.2023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1-03-01T10:40:00Z</cp:lastPrinted>
  <dcterms:modified xsi:type="dcterms:W3CDTF">2023-08-17T11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