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Cs/>
          <w:sz w:val="24"/>
          <w:szCs w:val="24"/>
        </w:rPr>
      </w:pPr>
      <w:r>
        <w:rPr>
          <w:sz w:val="24"/>
          <w:szCs w:val="24"/>
        </w:rPr>
        <w:t>ZAŁĄCZNIK ASORTYMENTOWO – CENOWY</w:t>
      </w:r>
    </w:p>
    <w:p>
      <w:pPr>
        <w:pStyle w:val="Nagwek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KIET I                                             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Artykuły do kontroli sterylizacji – para wodna</w:t>
      </w:r>
    </w:p>
    <w:tbl>
      <w:tblPr>
        <w:tblW w:w="1473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992"/>
        <w:gridCol w:w="1559"/>
        <w:gridCol w:w="1134"/>
        <w:gridCol w:w="987"/>
        <w:gridCol w:w="1140"/>
        <w:gridCol w:w="1134"/>
        <w:gridCol w:w="1417"/>
        <w:gridCol w:w="2049"/>
      </w:tblGrid>
      <w:tr>
        <w:trPr>
          <w:trHeight w:val="4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ak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owa -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enta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ob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ycznego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w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ator  chemicz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5, z przesuwającą się substancją wskaźnikow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/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o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biologic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ułkowy do pary wodnej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 /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emulacyjny do pary wodnej, typ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, samoprzylep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testowy  Bowie – Dick jednora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 do dokumen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 /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bez wskaź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ety samoprzylepne do znakowania pakietów – para w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sz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ro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Łączna wartość pakietu netto: ……………………..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Łączna wartość pakietu brutto: …………………….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II</w:t>
      </w:r>
    </w:p>
    <w:p>
      <w:pPr>
        <w:pStyle w:val="Heading2"/>
        <w:rPr/>
      </w:pPr>
      <w:r>
        <w:rPr>
          <w:bCs/>
          <w:sz w:val="24"/>
          <w:szCs w:val="24"/>
        </w:rPr>
        <w:t>Rękaw papierowo – foliowy z fałdą</w:t>
      </w:r>
    </w:p>
    <w:p>
      <w:pPr>
        <w:pStyle w:val="Heading6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do pary wodnej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564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00"/>
        <w:gridCol w:w="1511"/>
        <w:gridCol w:w="1701"/>
        <w:gridCol w:w="1068"/>
        <w:gridCol w:w="917"/>
        <w:gridCol w:w="992"/>
        <w:gridCol w:w="1276"/>
        <w:gridCol w:w="1559"/>
        <w:gridCol w:w="2000"/>
      </w:tblGrid>
      <w:tr>
        <w:trPr>
          <w:trHeight w:val="45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y mm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na r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– netto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nta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wyrobu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ycznego</w:t>
            </w:r>
          </w:p>
        </w:tc>
      </w:tr>
      <w:tr>
        <w:trPr>
          <w:trHeight w:val="5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w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mm / 100 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ro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m / 100 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 ro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m / 100 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 ro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mm / 100 m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rol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ękaw papierowo – foliowy pła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ary wodnej i tlenku etyle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1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1512"/>
        <w:gridCol w:w="1701"/>
        <w:gridCol w:w="1071"/>
        <w:gridCol w:w="914"/>
        <w:gridCol w:w="992"/>
        <w:gridCol w:w="1276"/>
        <w:gridCol w:w="1559"/>
        <w:gridCol w:w="2000"/>
      </w:tblGrid>
      <w:tr>
        <w:trPr>
          <w:trHeight w:val="4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mm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na r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owa - netto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nta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wyrobu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ycznego</w:t>
            </w:r>
          </w:p>
        </w:tc>
      </w:tr>
      <w:tr>
        <w:trPr>
          <w:trHeight w:val="6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w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m / 200 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4 ro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mm / 200 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ro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mm / 200 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 ro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m / 200 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 ro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m / 200 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ro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odpispodobiektem"/>
        <w:rPr/>
      </w:pPr>
      <w:r>
        <w:rPr>
          <w:sz w:val="24"/>
          <w:szCs w:val="24"/>
        </w:rPr>
        <w:t>Tolerancja w wymiarach + - 2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c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pier krepowany – standardow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o pary wodnej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527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60"/>
        <w:gridCol w:w="1559"/>
        <w:gridCol w:w="992"/>
        <w:gridCol w:w="1701"/>
        <w:gridCol w:w="1276"/>
        <w:gridCol w:w="992"/>
        <w:gridCol w:w="1134"/>
        <w:gridCol w:w="1134"/>
        <w:gridCol w:w="1418"/>
        <w:gridCol w:w="2567"/>
      </w:tblGrid>
      <w:tr>
        <w:trPr>
          <w:trHeight w:val="3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- cm / kol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ść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ak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owa -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nta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wyrobu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ycznego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w z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/ 60 – ziel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/ 60 – bia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arkus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o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/ 75 – ziel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/ 75 – biał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arkus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/ 90 -  ziel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/ 90 -  biały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arkusz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Łączna wartość pakietu netto: …………………….. 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Łączna wartość pakietu brutto: ……………………...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I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ykuły do kontroli mycia i dezynfekcji maszynow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1980"/>
        <w:gridCol w:w="1440"/>
        <w:gridCol w:w="820"/>
        <w:gridCol w:w="1580"/>
        <w:gridCol w:w="1140"/>
        <w:gridCol w:w="1167"/>
        <w:gridCol w:w="1276"/>
        <w:gridCol w:w="1297"/>
        <w:gridCol w:w="1360"/>
        <w:gridCol w:w="1544"/>
      </w:tblGrid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artykułu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ielkość jednostko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akowania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na rok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ostkowa -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netto</w:t>
            </w:r>
          </w:p>
        </w:tc>
        <w:tc>
          <w:tcPr>
            <w:tcW w:w="2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rutto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d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enta</w:t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robu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ycznego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w %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w zł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o kontroli dezynfekcji termicznej w myjni-dezynfektorz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st. C / 10 min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 / op.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p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o kontroli dezynfekcji termicznej w myjni-dezynfektorz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st. C / 5 min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 / op.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op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do kontroli mycia mechaniczneg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 / op.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op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do kontroli mycia ultradźwiękoweg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szt. / op.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op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Łączna wartość pakietu netto: ……………………….. zł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Łączna wartość pakietu brutto: ………………………. zł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  <w:u w:val="none"/>
        </w:rPr>
        <w:t>PAKIET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Materiały eksploatacyjne do kontenerów AESCU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559"/>
        <w:gridCol w:w="851"/>
        <w:gridCol w:w="1559"/>
        <w:gridCol w:w="1134"/>
        <w:gridCol w:w="1276"/>
        <w:gridCol w:w="1276"/>
        <w:gridCol w:w="1134"/>
        <w:gridCol w:w="1417"/>
        <w:gridCol w:w="2049"/>
      </w:tblGrid>
      <w:tr>
        <w:trPr>
          <w:trHeight w:val="3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akowa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ro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-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producenta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ob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ycznego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w z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eta identyfikacyjna do kontenera standar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szt. /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eta identyfikacyjna do kontenera mini – samoprzylep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 szt. /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mba zabezpieczająca zamek konten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szt. /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 jednorazowy do kontenera -okrą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 szt. /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 do kontenera – prostokąt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 szt. /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Łączna wartość pakietu netto: ……………………….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Łączna wartość pakietu brutto: ………………………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AKIET V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trola zgrzewu</w:t>
      </w:r>
    </w:p>
    <w:tbl>
      <w:tblPr>
        <w:tblW w:w="14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1940"/>
        <w:gridCol w:w="1460"/>
        <w:gridCol w:w="800"/>
        <w:gridCol w:w="1580"/>
        <w:gridCol w:w="1140"/>
        <w:gridCol w:w="1280"/>
        <w:gridCol w:w="1280"/>
        <w:gridCol w:w="1180"/>
        <w:gridCol w:w="1360"/>
        <w:gridCol w:w="1474"/>
      </w:tblGrid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artykułu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lkość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owa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akowania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lość 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 rok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owa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d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enta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robu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ycznego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w %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w zł</w:t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kontroli szczelności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rzewu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szt. / op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p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Łączna wartość pakietu netto: ………………..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Łączna wartość pakietu brutto: ………………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AKIET V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trola pozostałości białkowych</w:t>
      </w:r>
    </w:p>
    <w:tbl>
      <w:tblPr>
        <w:tblW w:w="14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1940"/>
        <w:gridCol w:w="1460"/>
        <w:gridCol w:w="800"/>
        <w:gridCol w:w="1580"/>
        <w:gridCol w:w="1140"/>
        <w:gridCol w:w="1310"/>
        <w:gridCol w:w="1310"/>
        <w:gridCol w:w="1101"/>
        <w:gridCol w:w="1400"/>
        <w:gridCol w:w="1453"/>
      </w:tblGrid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artykułu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lkość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owa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akowania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lość 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 rok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owa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d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enta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robu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ycznego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w 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w zł</w:t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do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rywania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ości białkowych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szt./ op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p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Łączna wartość pakietu netto: …………….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Łączna wartość pakietu brutto: ……………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KIET VI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bezpieczanie narzędz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1940"/>
        <w:gridCol w:w="1460"/>
        <w:gridCol w:w="800"/>
        <w:gridCol w:w="1580"/>
        <w:gridCol w:w="1140"/>
        <w:gridCol w:w="1310"/>
        <w:gridCol w:w="1310"/>
        <w:gridCol w:w="1101"/>
        <w:gridCol w:w="1400"/>
        <w:gridCol w:w="1453"/>
      </w:tblGrid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artykułu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lkość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owa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akowania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lość 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 rok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owa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d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enta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robu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ycznego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w 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w zł</w:t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pierowe 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łonki na</w:t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rza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szt./ op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p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pierowe osłonki z foliową kieszonką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/ op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op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Łączna wartość pakietu netto: ……………………….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Łączna wartość pakietu brutto: ………………………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podobiektem">
    <w:name w:val="Podpis pod obiektem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40:00Z</dcterms:created>
  <dc:creator>SPZZOZ</dc:creator>
  <dc:description/>
  <cp:keywords/>
  <dc:language>en-US</dc:language>
  <cp:lastModifiedBy>start</cp:lastModifiedBy>
  <cp:lastPrinted>2024-02-08T09:53:00Z</cp:lastPrinted>
  <dcterms:modified xsi:type="dcterms:W3CDTF">2024-02-08T08:56:00Z</dcterms:modified>
  <cp:revision>10</cp:revision>
  <dc:subject/>
  <dc:title>ZAŁĄCZNIK ASORTYMENTOWO – CENOWY</dc:title>
</cp:coreProperties>
</file>