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om, dn. 07.11.2024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uppressAutoHyphens w:val="true"/>
        <w:spacing w:lineRule="auto" w:line="288" w:before="240" w:after="60"/>
        <w:ind w:left="0" w:hanging="0"/>
        <w:contextualSpacing/>
        <w:jc w:val="both"/>
        <w:rPr>
          <w:rFonts w:ascii="Arial" w:hAnsi="Arial" w:cs="Arial"/>
          <w:bCs/>
        </w:rPr>
      </w:pPr>
      <w:bookmarkStart w:id="0" w:name="_Hlk66863156"/>
      <w:bookmarkEnd w:id="0"/>
      <w:r>
        <w:rPr>
          <w:rFonts w:cs="Arial" w:ascii="Arial" w:hAnsi="Arial"/>
          <w:bCs/>
        </w:rPr>
        <w:t xml:space="preserve">DO UCZESTNIKÓW POSTĘPOWANIA PROWADZONEGO W TRYBIE PRZETARGU NIEOGRANICZONEGO </w:t>
      </w:r>
      <w:r>
        <w:rPr>
          <w:rFonts w:cs="Arial" w:ascii="Arial" w:hAnsi="Arial"/>
          <w:b/>
          <w:bCs/>
        </w:rPr>
        <w:t>NA DOSTAWĘ MLEKA I PRZETWORÓW MLECZARSKICH DLA 42. BAZY LOTNICTWA SZKOLNEGO W RADOMIU ORAZ JEDNOSTEK BĘDĄCYCH NA JEJ ZAOPATRZENIU W 2025 r.</w:t>
      </w:r>
      <w:r>
        <w:rPr>
          <w:rFonts w:cs="Arial" w:ascii="Arial" w:hAnsi="Arial"/>
          <w:b/>
        </w:rPr>
        <w:t>– 47/PN/2024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  <w:bookmarkStart w:id="1" w:name="_Hlk66863156"/>
      <w:bookmarkStart w:id="2" w:name="_Hlk66863156"/>
      <w:bookmarkEnd w:id="2"/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PECYFIKACJI WARUNKÓW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135 ust. 2 ustawy z dnia 11 września </w:t>
        <w:br/>
        <w:t>2019 r. Prawo zamówień publicznych /tj. Dz. U. z 2024 r., poz. 1320/ udziela wyjaśnień na wniosek Wykonawcy złożony w/w postępowaniu.</w:t>
      </w:r>
      <w:bookmarkStart w:id="3" w:name="_Hlk72496346"/>
      <w:bookmarkStart w:id="4" w:name="_Hlk71790829"/>
    </w:p>
    <w:p>
      <w:pPr>
        <w:pStyle w:val="Normal"/>
        <w:spacing w:lineRule="auto" w:line="288" w:before="240" w:after="0"/>
        <w:contextualSpacing/>
        <w:jc w:val="both"/>
        <w:rPr/>
      </w:pPr>
      <w:bookmarkStart w:id="5" w:name="_Hlk119570116"/>
      <w:bookmarkStart w:id="6" w:name="_Hlk138257579"/>
      <w:bookmarkEnd w:id="5"/>
      <w:bookmarkEnd w:id="6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ytanie 1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1. Śmietanka Kremowa 30% tł. - Proponujemy gramaturę 200 ml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2. Jogurt pitny (różne smaki)- Proponujemy gramaturę 250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3. Deser mleczny z czekoladą - Proponujemy Mlekovita deser mleczny śmietankowo-czekoladowy, tłuszcz max 10%, masa produktu 130g.</w:t>
      </w:r>
    </w:p>
    <w:p>
      <w:pPr>
        <w:pStyle w:val="Normal"/>
        <w:spacing w:lineRule="auto" w:line="288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. 4. Serek twarogowy ziarnisty z owocami - Proponujemy Serek twarogowy ziarnisty </w:t>
        <w:br/>
        <w:t>z owocami o zawartości owoców w ilości 6%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. 5. Serek twarogowy do smarowania porcjowany (różne smaki) - Proponujemy gramaturę 17,5g. 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6. Serek twarogowy do smarowania różne smaki - Prosimy o odstępstwo - nasz produkt nie jest spulchniony azotem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7. Kefir - Proponujemy gramaturę 380g, 400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8. Ser twarogowy półtłusty - Proponujemy gramaturę 230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9. Ser Edamski - Proponujemy odstępstwo masa max 4k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10. Ser Gouda - Proponujemy odstępstwo masa max 4k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11. Ser Maasdamer - Proponujemy odstępstwo masa max 4k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. 12. Ser pleśniowy - Proponujemy gramaturę 150g oraz 2kg.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mawiający przychyla się do sugestii Wykonawcy i dokona stosownych zmian </w:t>
        <w:br/>
        <w:t xml:space="preserve">w SWZ. 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ytanie nr 2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ukt z formularza ofertowego: Serek homogenizowany naturalny 150g - Czy zamawiający dopuszcza zaoferowanie Serka homogenizowanego naturalnego bez laktozy?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7" w:name="_Hlk119570116"/>
      <w:bookmarkEnd w:id="7"/>
      <w:r>
        <w:rPr>
          <w:rFonts w:cs="Arial" w:ascii="Arial" w:hAnsi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mawiający przychyla się do sugestii Wykonawcy i dokona stosownych zmian </w:t>
        <w:br/>
        <w:t xml:space="preserve">w SWZ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8" w:name="_Hlk138257579"/>
      <w:bookmarkStart w:id="9" w:name="_Hlk138257579"/>
      <w:bookmarkEnd w:id="9"/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bookmarkEnd w:id="3"/>
      <w:bookmarkEnd w:id="4"/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64"/>
        <w:ind w:left="910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sz w:val="20"/>
          <w:szCs w:val="20"/>
        </w:rPr>
        <w:t>Wyk.: Magdalena ORZECHOWSKA, tel. 261 511 116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47/PN/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Orzechowska Magdalena</cp:lastModifiedBy>
  <cp:lastPrinted>2024-11-05T12:42:00Z</cp:lastPrinted>
  <dcterms:modified xsi:type="dcterms:W3CDTF">2024-11-07T06:40:00Z</dcterms:modified>
  <cp:revision>330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e183f2d0-5dc9-4d54-b241-c2da63a130c5</vt:lpwstr>
  </property>
</Properties>
</file>