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-851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WYKONAWC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.Dane dotyczące wykonawcy: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ab/>
        <w:t>..................................…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ab/>
        <w:t xml:space="preserve">…….......................…...............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faksu:</w:t>
        <w:tab/>
        <w:tab/>
        <w:tab/>
        <w:tab/>
        <w:t>……......................…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 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W przypadku składania oferty przez Wykonawców występujące wspólnie podać nazwy (firmy) i dokładne adresy wszystkich Wykonawców oraz ich Regony i NIP-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2. Dane dotyczące zamawiająceg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Przemysłowa 6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-160 Janikow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3. Zobowiązania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zamówieniu publicznym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7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</w:t>
      </w:r>
      <w:bookmarkStart w:id="0" w:name="OLE_LINK1"/>
      <w:bookmarkStart w:id="1" w:name="OLE_LINK2"/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Modernizacja ulic: Klonowa, Kwiatowa, Miła, Polna, Spacerowa, Wałowa, Wiśniowa, Zachodnia i Zacisze w Janikowie oraz drogi gminnej 150765C</w:t>
      </w:r>
    </w:p>
    <w:p>
      <w:pPr>
        <w:pStyle w:val="Default"/>
        <w:tabs>
          <w:tab w:val="clear" w:pos="709"/>
          <w:tab w:val="left" w:pos="456" w:leader="none"/>
          <w:tab w:val="left" w:pos="516" w:leader="none"/>
        </w:tabs>
        <w:spacing w:lineRule="auto" w:line="276"/>
        <w:rPr>
          <w:rStyle w:val="Domylnaczcionkaakapitu2"/>
          <w:rFonts w:ascii="Arial" w:hAnsi="Arial" w:cs="Arial"/>
          <w:b/>
          <w:b/>
          <w:bCs/>
          <w:color w:val="0000FF"/>
          <w:kern w:val="0"/>
          <w:sz w:val="22"/>
          <w:szCs w:val="22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ferujemy wykonanie zamówienia, zgodnie z wymogami Specyfikacji Warunków Zamówienia z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</w:rPr>
        <w:t xml:space="preserve">A) Cena oferty ogółem (C)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-  ......................................................…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ek VAT 23% w kwocie ................…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- ….................................................…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 xml:space="preserve">B) Gwarancja (G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ListParagraph"/>
        <w:shd w:fill="FFFFFF" w:val="clear"/>
        <w:spacing w:lineRule="auto" w:line="276"/>
        <w:ind w:left="0" w:right="0" w:hanging="0"/>
        <w:jc w:val="both"/>
        <w:rPr/>
      </w:pPr>
      <w:r>
        <w:rPr>
          <w:rFonts w:eastAsia="Liberation Serif" w:cs="Arial" w:ascii="Arial" w:hAnsi="Arial"/>
          <w:color w:val="000000"/>
          <w:sz w:val="22"/>
          <w:szCs w:val="22"/>
          <w:lang w:bidi="hi-IN"/>
        </w:rPr>
        <w:t xml:space="preserve">Oświadczam, że udzielamy gwarancji </w:t>
      </w:r>
      <w:r>
        <w:rPr>
          <w:rFonts w:eastAsia="Liberation Serif" w:cs="Arial" w:ascii="Arial" w:hAnsi="Arial"/>
          <w:b/>
          <w:bCs/>
          <w:color w:val="000000"/>
          <w:sz w:val="22"/>
          <w:szCs w:val="22"/>
          <w:lang w:bidi="hi-IN"/>
        </w:rPr>
        <w:t>na okres: ……….. m-cy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4. Osobą/ osobami do kontaktów z Zamawiającym odpowiedzialną za wykonanie zobowiązań umowy jest/są: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...............................................................tel. kontaktowy, e-mail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dpowiedzialności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5. Oferta wspólna:     </w:t>
      </w:r>
      <w:r>
        <w:rPr>
          <w:rFonts w:cs="Arial" w:ascii="Arial" w:hAnsi="Arial"/>
          <w:sz w:val="22"/>
          <w:szCs w:val="22"/>
          <w:highlight w:val="lightGray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osób reprezentacji Wykonawców wspólnie ubiegających się o udzielenie zamówienia dla potrzeb niniejszego zamówienia jest następujący: …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pełniają Wykonawcy składający ofertę wspólną)</w:t>
      </w:r>
    </w:p>
    <w:p>
      <w:pPr>
        <w:pStyle w:val="Normal"/>
        <w:spacing w:lineRule="auto" w:line="276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6. Dotyczy wykonawców wspólnie ubiegających się o udzielenie zamówienia publicz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ów w zakresie art. 117 ust. 4 ustawy Pzp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 wykonywaniu robót publicznych, dostaw lub usług przez wykonawców wspólnie ubiegających się o zamówienie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poszczególni Wykonawcy, będą wykonywać następujące roboty budowlane, dostawy lub usługi w przypadku wyboru naszej oferty jako najkorzystniejsz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425"/>
        <w:gridCol w:w="4789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oty budowlanej, dostawy lub usługi, którą wykona wykonawca wspólnie ubiegający się o udzielenie zamówienia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uczestnika konsorcjum), który wykona daną robotę budowlaną, dostawę lub usługę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7. Oświadczenie dotyczące postanowień specyfikacji warunków zamówienia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1. Oświadczam, że zapoznałem (-liśmy) się ze specyfikacją warunków zamówienia, nie wnoszę żadnych zastrzeżeń oraz uzyskałem niezbędne informacje do przygotowania ofer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2. Oświadczam (-y), że uważam (-y) się za związanego (-nych)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 ofertą przez czas wskazany                      w Specyfikacji Warunków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.  Oświadczam (-y), że załączone do Specyfikacji Warunków Zamówienia postanowienia umowy/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ór umowy został przeze mnie (- przez nas) zaakceptowany bez zastrzeżeń i zobowiązuję (-emy)  się w przypadku wyboru mojej oferty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Zobowiązuję się do wykonania zamówienia w terminie oraz w sposób zgodny z warunkami określonymi  w Specyfikacji Warunków Zamówienia oraz w załącznikach do niej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Składając ofertę akceptujemy postanowienia Specyfikacji Warunków zamówienia dot. przetwarzania danych osobowych.</w:t>
      </w:r>
    </w:p>
    <w:p>
      <w:pPr>
        <w:pStyle w:val="TextBodyIndent"/>
        <w:snapToGrid w:val="true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TextBodyIndent"/>
        <w:suppressAutoHyphens w:val="false"/>
        <w:snapToGrid w:val="true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8. Stosownie do art. 225 ust. 2 ustawy Prawo zamówień publicznych</w:t>
      </w:r>
      <w:r>
        <w:rPr>
          <w:rFonts w:cs="Arial" w:ascii="Arial" w:hAnsi="Arial"/>
          <w:b/>
          <w:bCs/>
          <w:color w:val="FF3333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  <w:t>i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nformuję, że (zaznaczyć właściwe):                                                                          </w:t>
      </w:r>
    </w:p>
    <w:p>
      <w:pPr>
        <w:pStyle w:val="Standard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;</w:t>
      </w:r>
    </w:p>
    <w:p>
      <w:pPr>
        <w:pStyle w:val="Standard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bór oferty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Standard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skazujemy nazwy (rodzaju) towaru lub usługi, których dostawa lub świadczenie będą prowadziły do powstania obowiązku podatkowego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       </w:t>
      </w:r>
    </w:p>
    <w:p>
      <w:pPr>
        <w:pStyle w:val="Standard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Wartość towaru lub usługi powodująca obowiązek podatkowy u Zamawiającego to ...................…………………………….....… zł nett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od towarów i usług, która zgodnie z wiedzą wykonawcy, będzie miała zastosowanie: ...………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TextBodyIndent"/>
        <w:spacing w:lineRule="auto" w:line="276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cxsppierwsze"/>
        <w:spacing w:lineRule="auto" w:line="276" w:before="0" w:after="0"/>
        <w:contextualSpacing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 xml:space="preserve">9. Wykonawca informuje, że jest (zaznaczyć właściwe):       </w:t>
      </w:r>
    </w:p>
    <w:p>
      <w:pPr>
        <w:pStyle w:val="Akapitzlistcxspnazwisko"/>
        <w:spacing w:lineRule="auto" w:line="276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mikro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[ ] </w:t>
      </w:r>
      <w:r>
        <w:rPr>
          <w:rFonts w:cs="Arial" w:ascii="Arial" w:hAnsi="Arial"/>
          <w:color w:val="000000"/>
          <w:sz w:val="22"/>
          <w:szCs w:val="22"/>
        </w:rPr>
        <w:t>małym przedsiębiorstwem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[ ] średnim</w:t>
      </w:r>
      <w:r>
        <w:rPr>
          <w:rFonts w:cs="Arial" w:ascii="Arial" w:hAnsi="Arial"/>
          <w:color w:val="000000"/>
          <w:sz w:val="22"/>
          <w:szCs w:val="22"/>
        </w:rPr>
        <w:t xml:space="preserve"> przedsiębiorstwem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jednoosobową działalnością gospodarczą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osobą fizyczną nieprowadzącą działalności gospodarczej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[ ] inny rodzaj</w:t>
      </w:r>
    </w:p>
    <w:p>
      <w:pPr>
        <w:pStyle w:val="TextBodyIndent"/>
        <w:spacing w:lineRule="auto" w:line="276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540" w:right="0" w:hanging="540"/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10. O</w:t>
      </w:r>
      <w:r>
        <w:rPr>
          <w:rFonts w:cs="Arial" w:ascii="Arial" w:hAnsi="Arial"/>
          <w:b/>
          <w:sz w:val="22"/>
          <w:szCs w:val="22"/>
          <w:highlight w:val="lightGray"/>
        </w:rPr>
        <w:t>świadczam(-y), że zamierzam(-y) powierzyć podwykonawcy następującą część  zamówienia / nie zamierzam (-y) powierzyć podwykonawcy żadnej części zamówienia</w:t>
      </w:r>
      <w:r>
        <w:rPr>
          <w:rFonts w:cs="Arial" w:ascii="Arial" w:hAnsi="Arial"/>
          <w:b/>
          <w:sz w:val="22"/>
          <w:szCs w:val="22"/>
          <w:highlight w:val="lightGray"/>
          <w:vertAlign w:val="superscript"/>
        </w:rPr>
        <w:t xml:space="preserve">*        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ęść zamówienia, której wykonanie  wykonawca zamierza powierzyć podwykonawcom z podaniem nazw ewentualnych podwykonawców jeżeli są już znani.</w:t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godnie z art. 462 ust. 2 ustawy pzp., informuję, ż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zamierzam powierzyć podwykonawcom wykonanie następujących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: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) wykonanie części dotyczącej ……………………………………………………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irmie 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 siedzibą w ………………………………………………………………………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tość brutto części zamówienia powierzona podwykonawcy wynosi: ………… zł lub stanowi …………….. % wartości całego zamówienia.</w:t>
            </w:r>
          </w:p>
          <w:p>
            <w:pPr>
              <w:pStyle w:val="Normal"/>
              <w:suppressAutoHyphens w:val="false"/>
              <w:ind w:left="1080" w:hanging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*     nie zamierzam powierzyć podwykonawcom wykonania żadnej częśc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* niepotrzebne skreślić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Indent"/>
        <w:spacing w:lineRule="auto" w:line="276"/>
        <w:ind w:left="0" w:right="0" w:hanging="0"/>
        <w:rPr/>
      </w:pPr>
      <w:r>
        <w:rPr>
          <w:rFonts w:cs="Arial" w:ascii="Arial" w:hAnsi="Arial"/>
          <w:b/>
          <w:i/>
          <w:u w:val="single"/>
        </w:rPr>
        <w:t>Uwaga – Brak wpisu/skreślenia powyżej rozumiany jest, iż przedmiotowe zamówienie realizowane będzie bez udziału podwykonawców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1. Zabezpieczenie należytego wykonania umowy:                    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na warunkach określonych w SWZ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12. Zastrzeżenie wykonawcy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żej wymienione dokumenty składające się na ofertę stanowiące tajemnicę przedsiębiorstwa w rozumieniu przepisów o zwalczaniu nieuczciwej konkurencji, nie mogą być ogólnie udostępniane 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13. Załącznikami do niniejszej oferty, stanowiącymi jej integralną część są następujące oświadczenia i dokumenty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highlight w:val="lightGray"/>
        </w:rPr>
      </w:pPr>
      <w:r>
        <w:rPr>
          <w:rFonts w:eastAsia="Arial" w:cs="Arial" w:ascii="Arial" w:hAnsi="Arial"/>
          <w:b/>
          <w:sz w:val="22"/>
          <w:szCs w:val="22"/>
          <w:highlight w:val="lightGra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..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TextBodyIndent"/>
        <w:suppressAutoHyphens w:val="false"/>
        <w:snapToGrid w:val="true"/>
        <w:spacing w:lineRule="auto" w:line="240"/>
        <w:ind w:left="0" w:right="0" w:hanging="0"/>
        <w:jc w:val="both"/>
        <w:rPr>
          <w:color w:val="FF0000"/>
        </w:rPr>
      </w:pPr>
      <w:r>
        <w:rPr>
          <w:rFonts w:cs="Arial" w:ascii="Arial" w:hAnsi="Arial"/>
          <w:b/>
          <w:color w:val="FF3333"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color w:val="FF0000"/>
          <w:sz w:val="22"/>
          <w:szCs w:val="22"/>
          <w:highlight w:val="lightGray"/>
        </w:rPr>
        <w:t>Poświadczenie wniesienie wadium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Poświadczam wniesienie wadium w wysokości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Bank i numer konta, na które ma zostać zwrócone wadium  (dot. wadium w formie pieniężnej)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.……..…. </w:t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FF3333"/>
          <w:sz w:val="22"/>
          <w:szCs w:val="22"/>
        </w:rPr>
      </w:pPr>
      <w:r>
        <w:rPr>
          <w:rFonts w:cs="Arial" w:ascii="Arial" w:hAnsi="Arial"/>
          <w:b/>
          <w:color w:val="FF3333"/>
          <w:sz w:val="22"/>
          <w:szCs w:val="22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891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8.65pt;mso-wrap-distance-left:0pt;mso-wrap-distance-right:0pt;mso-wrap-distance-top:0pt;mso-wrap-distance-bottom:0pt;margin-top:0.05pt;mso-position-vertical-relative:text;margin-left:468.05pt;mso-position-horizontal-relative:text">
              <v:textbox inset="0.0284722222222222in,0.0284722222222222in,0.0284722222222222in,0.0284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48640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RZĄDOWY FUNDUSZ POLSKI ŁAD: PROGRAM INWESTYCJI STRATEGICZNYCH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0">
    <w:name w:val="Domyślna czcionka akapitu10"/>
    <w:qFormat/>
    <w:rPr/>
  </w:style>
  <w:style w:type="character" w:styleId="Domylnaczcionkaakapitu7">
    <w:name w:val="Domyślna czcionka akapitu7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nakZnak231">
    <w:name w:val="Znak Znak23"/>
    <w:qFormat/>
    <w:rPr>
      <w:b/>
      <w:sz w:val="32"/>
      <w:lang w:val="pl-PL"/>
    </w:rPr>
  </w:style>
  <w:style w:type="character" w:styleId="ZnakZnak201">
    <w:name w:val="Znak Znak20"/>
    <w:qFormat/>
    <w:rPr>
      <w:b/>
      <w:sz w:val="28"/>
      <w:lang w:val="pl-PL"/>
    </w:rPr>
  </w:style>
  <w:style w:type="character" w:styleId="ZnakZnak141">
    <w:name w:val="Znak Znak14"/>
    <w:qFormat/>
    <w:rPr>
      <w:b/>
      <w:sz w:val="24"/>
      <w:lang w:val="pl-PL"/>
    </w:rPr>
  </w:style>
  <w:style w:type="character" w:styleId="ZnakZnak131">
    <w:name w:val="Znak Znak13"/>
    <w:qFormat/>
    <w:rPr>
      <w:sz w:val="24"/>
      <w:lang w:val="pl-PL"/>
    </w:rPr>
  </w:style>
  <w:style w:type="character" w:styleId="ZnakZnak121">
    <w:name w:val="Znak Znak12"/>
    <w:qFormat/>
    <w:rPr>
      <w:b/>
      <w:sz w:val="26"/>
      <w:lang w:val="pl-PL"/>
    </w:rPr>
  </w:style>
  <w:style w:type="character" w:styleId="ZnakZnak11">
    <w:name w:val="Znak Znak1"/>
    <w:qFormat/>
    <w:rPr>
      <w:rFonts w:ascii="Courier New" w:hAnsi="Courier New" w:eastAsia="Courier New" w:cs="Courier New"/>
      <w:lang w:val="pl-PL"/>
    </w:rPr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5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hanging="0"/>
    </w:pPr>
    <w:rPr>
      <w:rFonts w:ascii="Liberation Serif" w:hAnsi="Liberation Serif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eastAsia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Liberation Sans" w:hAnsi="Liberation Sans" w:eastAsia="Lucida Sans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8:00Z</dcterms:created>
  <dc:creator>zampub</dc:creator>
  <dc:description/>
  <cp:keywords/>
  <dc:language>en-US</dc:language>
  <cp:lastModifiedBy>Agnieszka Unisławska</cp:lastModifiedBy>
  <dcterms:modified xsi:type="dcterms:W3CDTF">2024-04-23T06:57:00Z</dcterms:modified>
  <cp:revision>20</cp:revision>
  <dc:subject/>
  <dc:title>                                                                                                       </dc:title>
</cp:coreProperties>
</file>