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2664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ERTA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2217G Rusocin -Cieplewo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kumentacja projektowa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Ja, niżej podpisany ______________________________________, będąc uprawnionym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imię i nazwisko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do reprezentowania 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nazwa i adres firmy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. ___________________, tel/fax _____________________ NIP _____-_____-____-____,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REGON ___________________________, powiat ________________________________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o nr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banku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m niniejszą ofertę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.F</w:t>
      </w:r>
      <w:r>
        <w:rPr/>
        <w:t>irma nasza oferuje wykonanie przedmiotu zamówienia za cenę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379"/>
      </w:tblGrid>
      <w:tr>
        <w:trPr>
          <w:trHeight w:val="7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podatku VAT %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podatku V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łownie brut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Oświadczamy, iż przyjmujemy bez zastrzeżeń wyznaczone przez Zamawiającego: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termin realizacji zamówienia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dnia 30.11.2023 r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warunki płatności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należność wynikająca z  faktur płatna będzie w terminie do 30 dni od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aty otrzymania  prawidłowo  wystawionej  faktury, za wyjątkiem  miesiąca grudnia, gdz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zapłata faktury nastąpi nie później niż do dnia </w:t>
      </w:r>
      <w:r>
        <w:rPr>
          <w:rFonts w:cs="Times New Roman" w:ascii="Times New Roman" w:hAnsi="Times New Roman"/>
          <w:b/>
          <w:bCs/>
        </w:rPr>
        <w:t>31.12.2023 r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świadczam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zawarte w dokumentach stanowiących załączniki do niniejszego formularza są aktualne na dzień sporządzenia oferty i zgodne ze stanem faktycznym a załączone do oferty kopie dokumentów są zgodne z ich oryginałam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 pełni bez zastrzeżeń czy ograniczeń postanowienia: Zapytania ofertowego  dla niniejszego zamówienia, wyjaśnień do ZO oraz zmian Z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szelkie informacje niezbędne do przygotowania ofert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O, wyjaśnień do ZO oraz zmian wprowadzonych do Z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9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wniłem się co do prawidłowości i kompletności naszej Oferty i ceny. Wynagrodzenie, o którym mowa powyżej, pokrywa wszystkie nasze zobowiązania wynikające  z zamówienia, a także wszystkie koszty, które mogą być konieczne  dla właściwego wykonania przedmiotu zamówien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Ponadto oświadczam ,  że   na  dzień  złożenia ofert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jestem / nie jestem *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rzyjmującym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lecenie  lub  świadczącym  usługi  w  rozumieniu  art.  1  pkt  1b  ustawy  o  minimalnym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wynagrodzeni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* niewłaściwe skreśli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*Zgodnie z treścią art.1 pkt 1 b ustawy z dnia 10 października 2002r.  o minimalnym wynagrodzeniu za   pracę ( Dz.U. z 2015 r. poz. 2008 ze zm.)  przyjmującym zlecenie lub świadczącym usługi  je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080" w:hanging="36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b)  osoba fizyczna niewykonująca działalności gospodarcze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która przyjmuje zlecenie lub świadczy usługi na podstawie umów, o których mowa   w  </w:t>
      </w:r>
      <w:r>
        <w:fldChar w:fldCharType="begin"/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instrText xml:space="preserve"> HYPERLINK "https://sip.lex.pl/" \l "/dokument/16785996%23art(734)"</w:instrText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kern w:val="2"/>
          <w:sz w:val="24"/>
          <w:szCs w:val="24"/>
        </w:rPr>
        <w:t>art.   734</w:t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instrText xml:space="preserve"> HYPERLINK "https://sip.lex.pl/" \l "/dokument/16785996%23art(750)"</w:instrText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kern w:val="2"/>
          <w:sz w:val="24"/>
          <w:szCs w:val="24"/>
        </w:rPr>
        <w:t>art. 750</w:t>
      </w:r>
      <w:r>
        <w:rPr>
          <w:rStyle w:val="InternetLink"/>
          <w:sz w:val="24"/>
          <w:i/>
          <w:kern w:val="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ustawy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z dnia 23 kwietnia 1964 r. - Kodeks cywilny (Dz. U. z 2016r. poz. 380 i 585), zwanej dalej "Kodeksem cywilnym", na rzecz przedsiębiorcy w rozumieniu przepisów </w:t>
      </w:r>
      <w:r>
        <w:fldChar w:fldCharType="begin"/>
      </w:r>
      <w:r>
        <w:rPr>
          <w:rStyle w:val="InternetLink"/>
          <w:sz w:val="24"/>
          <w:i/>
          <w:kern w:val="2"/>
          <w:szCs w:val="24"/>
          <w:iCs/>
          <w:rFonts w:cs="Times New Roman" w:ascii="Times New Roman" w:hAnsi="Times New Roman"/>
        </w:rPr>
        <w:instrText xml:space="preserve"> HYPERLINK "https://sip.lex.pl/" \l "/dokument/17118163"</w:instrText>
      </w:r>
      <w:r>
        <w:rPr>
          <w:rStyle w:val="InternetLink"/>
          <w:sz w:val="24"/>
          <w:i/>
          <w:kern w:val="2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kern w:val="2"/>
          <w:sz w:val="24"/>
          <w:szCs w:val="24"/>
        </w:rPr>
        <w:t>ustawy</w:t>
      </w:r>
      <w:r>
        <w:rPr>
          <w:rStyle w:val="InternetLink"/>
          <w:sz w:val="24"/>
          <w:i/>
          <w:kern w:val="2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z dnia 2 lipca 2004 r. o swobodzie działalności  gospodarczej(Dz. U.  z 2015 r. poz. 584, z późn. zm.) albo na rzecz innej jednostki organizacyjnej, w ramach  prowadzonej przez te podmioty działalnośc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niniejszej oferty załączone są i stanowią integralną część oferty następujące dokumen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aktualny odpis z właściweg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wystawiony nie wcześniej niż 6 miesięcy przed upływem terminu składania ofert lub wydruk z Centralnej Ewidencji i Informacji o Działalności Gospodarczej Rzeczpospolitej Polskiej wygenerowany nie wcześniej niż 6 miesięcy przed terminem składania ofert lub uprawnienia budowlane (w przypadku osób fizycznych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ktualne    uprawnienia    budowlane   </w:t>
      </w:r>
      <w:r>
        <w:rPr>
          <w:rFonts w:cs="Times New Roman" w:ascii="Times New Roman" w:hAnsi="Times New Roman"/>
          <w:sz w:val="24"/>
          <w:szCs w:val="24"/>
        </w:rPr>
        <w:t xml:space="preserve">  branży     drogowej    oraz     zaświadczenie   o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ynależności  do   właściwej   </w:t>
      </w:r>
      <w:r>
        <w:rPr>
          <w:rFonts w:cs="Times New Roman" w:ascii="Times New Roman" w:hAnsi="Times New Roman"/>
          <w:b/>
          <w:sz w:val="24"/>
          <w:szCs w:val="24"/>
        </w:rPr>
        <w:t xml:space="preserve">izby  samorządu   zawodowego </w:t>
      </w:r>
      <w:r>
        <w:rPr>
          <w:rFonts w:cs="Times New Roman" w:ascii="Times New Roman" w:hAnsi="Times New Roman"/>
          <w:sz w:val="24"/>
          <w:szCs w:val="24"/>
        </w:rPr>
        <w:t xml:space="preserve"> osób  skierowanych  do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i przedmiotu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, dnia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__________________________</w:t>
      </w:r>
    </w:p>
    <w:p>
      <w:pPr>
        <w:pStyle w:val="TextBody"/>
        <w:spacing w:before="0" w:after="12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(pieczęć i podpis Wykonawcy  lub osoby upoważnionej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numeracji">
    <w:name w:val="Symbole numeracji"/>
    <w:qFormat/>
    <w:rPr>
      <w:rFonts w:ascii="Times New Roman" w:hAnsi="Times New Roman" w:cs="Times New Roman"/>
      <w:sz w:val="24"/>
      <w:szCs w:val="24"/>
    </w:rPr>
  </w:style>
  <w:style w:type="character" w:styleId="Wypunktowanie">
    <w:name w:val="Wypunktowanie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Arial" w:hAnsi="Arial" w:cs="Arial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kern w:val="2"/>
      <w:sz w:val="28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4:00Z</dcterms:created>
  <dc:creator>Karolina Mik</dc:creator>
  <dc:description/>
  <cp:keywords/>
  <dc:language>en-US</dc:language>
  <cp:lastModifiedBy>Daria Prądzyńska</cp:lastModifiedBy>
  <cp:lastPrinted>2022-02-22T07:43:00Z</cp:lastPrinted>
  <dcterms:modified xsi:type="dcterms:W3CDTF">2023-03-28T11:11:00Z</dcterms:modified>
  <cp:revision>81</cp:revision>
  <dc:subject/>
  <dc:title>potwierdzenie reprezentacji krs itp</dc:title>
</cp:coreProperties>
</file>