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3.2024.EP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Obsługa serwisowa myjni marki ArjoHuntleig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6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4-08-20T08:07:00Z</dcterms:modified>
  <cp:revision>3</cp:revision>
  <dc:subject/>
  <dc:title>Załącznik nr 1</dc:title>
</cp:coreProperties>
</file>