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 w:before="0" w:after="0"/>
        <w:ind w:right="6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</w:t>
      </w:r>
      <w:r>
        <w:rPr>
          <w:rFonts w:cs="Arial" w:ascii="Arial" w:hAnsi="Arial"/>
          <w:b/>
          <w:bCs/>
          <w:sz w:val="20"/>
          <w:szCs w:val="20"/>
        </w:rPr>
        <w:t xml:space="preserve"> 45/2023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pacing w:val="30"/>
          <w:sz w:val="20"/>
          <w:szCs w:val="20"/>
          <w:shd w:fill="FFFFFF" w:val="clear"/>
        </w:rPr>
        <w:t>FORMULARZ OFERTOWY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Świadczenie usługi hotelarsko - restauracyjnej podczas szkolenia pn.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 xml:space="preserve">Szkolenie dla nauczycieli, pedagogów i psychologów szkolnych z zakresu profilaktyki uzależnień i wczesnej interwencji związanej z używaniem substancji psychoaktywnych oraz nadużywaniem nowych technologii wśród dzieci i młodzieży.” </w:t>
      </w: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bCs/>
          <w:sz w:val="20"/>
          <w:szCs w:val="20"/>
        </w:rPr>
        <w:t>06–08.12.2023 r.,</w:t>
      </w:r>
      <w:r>
        <w:rPr>
          <w:rFonts w:cs="Arial" w:ascii="Arial" w:hAnsi="Arial"/>
          <w:sz w:val="20"/>
          <w:szCs w:val="20"/>
        </w:rPr>
        <w:t xml:space="preserve">  na terenie województwa łódzkiego</w:t>
      </w:r>
      <w:r>
        <w:rPr>
          <w:rFonts w:eastAsia="Calibri" w:cs="Arial" w:ascii="Arial" w:hAnsi="Arial"/>
          <w:b/>
          <w:bCs/>
          <w:sz w:val="20"/>
          <w:szCs w:val="20"/>
        </w:rPr>
        <w:t>”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: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gionalne Centrum Polityki Społecznej w Łodzi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nycerska 8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1-302 Łódź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42 203 48 00, fax 42 203 48 17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imię i nazwisko) i adres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Nr tel. ………………………………                 Nr faksu 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Adres e-mail 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</w:rPr>
        <w:t>Adres skrzynki (ESP) na ePUAP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P .......................................................................... REGON 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WAGA: Zamawiający wymaga, aby ofertę oraz załączone do niej dokumenty podpisano zgodnie z zasadami reprezentacji wskazanymi we właściwym rejestrze. Jeżeli osoba/osoby podpisująca(e) ofertę działa/działają na podstawie pełnomocnictwa, to pełnomocnictwo musi zostać załączone do ofert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gólna ofert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ogólna netto oferty: ......................................................... zł (zgodnie z tabelą nr 4 pozycja nr 1)</w:t>
        <w:b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gólna brutto oferty : …………………………….....….......zł   </w:t>
      </w:r>
      <w:bookmarkStart w:id="0" w:name="_Hlk109045552"/>
      <w:r>
        <w:rPr>
          <w:rFonts w:cs="Arial" w:ascii="Arial" w:hAnsi="Arial"/>
          <w:sz w:val="20"/>
          <w:szCs w:val="20"/>
        </w:rPr>
        <w:t xml:space="preserve">(zgodnie z tabelą nr 4 pozycja nr 2)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bookmarkStart w:id="1" w:name="_Hlk109817191"/>
      <w:bookmarkEnd w:id="1"/>
      <w:r>
        <w:rPr>
          <w:rFonts w:cs="Arial" w:ascii="Arial" w:hAnsi="Arial"/>
          <w:sz w:val="20"/>
          <w:szCs w:val="20"/>
        </w:rPr>
        <w:t>W tym jednostkowy koszt usługi na osobę netto (usługa restauracyjna, serwis kawowy, nocleg)</w:t>
        <w:br/>
        <w:t xml:space="preserve">obliczony wg wzoru: (poz. 19 Tabeli nr 2 + poz. 5 Tabeli nr 3) </w:t>
        <w:br/>
        <w:t xml:space="preserve">podzielony na 78 osób wynosi ……………………. zł netto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………...)</w:t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bookmarkStart w:id="2" w:name="_Hlk109817191"/>
      <w:bookmarkEnd w:id="2"/>
      <w:r>
        <w:rPr>
          <w:rFonts w:cs="Arial" w:ascii="Arial" w:hAnsi="Arial"/>
          <w:sz w:val="20"/>
          <w:szCs w:val="20"/>
          <w:lang w:val="pl-PL" w:eastAsia="en-US"/>
        </w:rPr>
        <w:t xml:space="preserve">Stawki podatku VAT w niniejszym formularzu wynoszą : </w:t>
      </w:r>
      <w:r>
        <w:rPr>
          <w:rFonts w:cs="Arial" w:ascii="Arial" w:hAnsi="Arial"/>
          <w:b/>
          <w:bCs/>
          <w:sz w:val="20"/>
          <w:szCs w:val="20"/>
          <w:lang w:val="pl-PL" w:eastAsia="en-US"/>
        </w:rPr>
        <w:t>najem 23%, usługa restauracyjna (śniadanie, obiad, kolacja) 8%, serwis kawowy 23%, nocleg 8%,</w:t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tym:</w:t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nr 1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1"/>
        <w:gridCol w:w="2950"/>
        <w:gridCol w:w="906"/>
        <w:gridCol w:w="29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z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tość netto zł plus stawka VA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8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jem jednej sali wykładowych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dla co maksymalnie 80 osób),</w:t>
            </w:r>
            <w:r>
              <w:rPr>
                <w:rFonts w:cs="Arial" w:ascii="Arial" w:hAnsi="Arial"/>
                <w:sz w:val="20"/>
                <w:szCs w:val="20"/>
              </w:rPr>
              <w:br/>
              <w:t>w dniu 06.12.2023, w godz. 14.00-19.00, zgodnie z rozdz. IV, pkt. 1, podpunkt 2, odnośnik 1(Załącznika nr 4 do SWZ (SOPZ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. 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…….…......………. zł</w:t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jem czterech sal warsztatowych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dla maksimum 20 osób każda),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 dniu 07.12.2023, w godzinach 9.00-19.00, zgodnie z rozdz. IV, pkt. 1 podpunkt 2, </w:t>
            </w:r>
            <w:r>
              <w:rPr/>
              <w:t>odnośnik 2</w:t>
            </w:r>
            <w:r>
              <w:rPr>
                <w:rFonts w:cs="Arial" w:ascii="Arial" w:hAnsi="Arial"/>
                <w:sz w:val="20"/>
                <w:szCs w:val="20"/>
              </w:rPr>
              <w:t xml:space="preserve"> Załącznika nr 4 do SWZ (SOPZ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..…………….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..………....………. zł</w:t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jem jednej sali wykładowej dla maksymalnie 40 osób w dniu 8.12.2023, w godzinach 9.00-14.00, </w:t>
              <w:br/>
              <w:t xml:space="preserve">zgodnie z rozdz. IV, pkt. 1. podpunkt 2), </w:t>
            </w:r>
            <w:r>
              <w:rPr/>
              <w:t>odnośnik 3 Załącznika</w:t>
            </w:r>
            <w:r>
              <w:rPr>
                <w:rFonts w:cs="Arial" w:ascii="Arial" w:hAnsi="Arial"/>
                <w:sz w:val="20"/>
                <w:szCs w:val="20"/>
              </w:rPr>
              <w:t xml:space="preserve"> nr 4 do SWZ (SOPZ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..…………….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..………....………. zł</w:t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jednej sali warsztatowej dla maksymalnie 40 osób w dniu 8.12.2023, wyposażonej w karimaty lub materace lub koce w godzinach 9.00-14.00, zgodni</w:t>
            </w:r>
            <w:r>
              <w:rPr/>
              <w:t>e z rozdz. IV, pkt. 1. podpunkt 2), odnośnik 3</w:t>
            </w:r>
            <w:r>
              <w:rPr>
                <w:rFonts w:cs="Arial" w:ascii="Arial" w:hAnsi="Arial"/>
                <w:sz w:val="20"/>
                <w:szCs w:val="20"/>
              </w:rPr>
              <w:t xml:space="preserve"> Załącznika nr 4 do SWZ (SOPZ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..…………….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..……………....zł</w:t>
            </w:r>
          </w:p>
        </w:tc>
      </w:tr>
      <w:tr>
        <w:trPr>
          <w:trHeight w:val="11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oferty za wykonanie usług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–4 z kolumny III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zł netto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za wykonanie usług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– 4 z kolumny V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……….....….. zł brutto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nr 2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9"/>
        <w:gridCol w:w="694"/>
        <w:gridCol w:w="2361"/>
        <w:gridCol w:w="2128"/>
        <w:gridCol w:w="906"/>
        <w:gridCol w:w="30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jedną osob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I kolumna x IV kolumn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spacing w:before="0" w:after="0"/>
              <w:ind w:right="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tość netto zł plus stawka VA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I (06.12.2023 r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Hlk109039309"/>
            <w:bookmarkEnd w:id="3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w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II (07.12.2023 r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w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III (08.12.2023 r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w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-10 z kolumny numer 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zł netto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-10 z kolumny numer VI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……….zł brutt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nr 3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2"/>
        <w:gridCol w:w="694"/>
        <w:gridCol w:w="2024"/>
        <w:gridCol w:w="2267"/>
        <w:gridCol w:w="906"/>
        <w:gridCol w:w="29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jedną osob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I kolumna x IV kolumn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tość netto zł plus stawka VA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 06/07.12.2023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 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….......………. zł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 07/08.12.2023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…………....……. 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….......……….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. – 4. z kolumny numer V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 zł netto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. – 4. z kolumny numer VII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.......………. zł brutto</w:t>
            </w:r>
          </w:p>
        </w:tc>
      </w:tr>
    </w:tbl>
    <w:p>
      <w:pPr>
        <w:pStyle w:val="Akapitzlist"/>
        <w:tabs>
          <w:tab w:val="clear" w:pos="708"/>
          <w:tab w:val="left" w:pos="1260" w:leader="none"/>
          <w:tab w:val="center" w:pos="453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260" w:leader="none"/>
          <w:tab w:val="center" w:pos="453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260" w:leader="none"/>
          <w:tab w:val="center" w:pos="453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 nr 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90"/>
        <w:gridCol w:w="2872"/>
      </w:tblGrid>
      <w:tr>
        <w:trPr>
          <w:trHeight w:val="9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gólna ofert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 wykonanie całości </w:t>
              <w:br/>
              <w:t>przedmiotu zamówienia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: poz. 5. z tabeli nr 1 + poz. 11 z tabeli nr 2 + poz. 3 z tabeli nr 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netto</w:t>
            </w:r>
          </w:p>
        </w:tc>
      </w:tr>
      <w:tr>
        <w:trPr>
          <w:trHeight w:val="9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109042997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 xml:space="preserve">Cena ogólna ofert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 wykonanie całości </w:t>
              <w:br/>
              <w:t>przedmiotu zamówienia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: poz. 6. z tabeli nr 1 + poz. 12 z tabeli nr 2 + poz. 4 z tabeli nr 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brutto</w:t>
            </w:r>
          </w:p>
        </w:tc>
      </w:tr>
    </w:tbl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andard hotelu/ośrodka szkoleniowego (liczba gwiazdek)</w:t>
      </w:r>
      <w:r>
        <w:rPr>
          <w:rFonts w:cs="Arial" w:ascii="Arial" w:hAnsi="Arial"/>
          <w:sz w:val="20"/>
          <w:szCs w:val="20"/>
        </w:rPr>
        <w:t xml:space="preserve"> - 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realizacji usług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obie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 w:before="0" w:after="0"/>
        <w:ind w:left="720" w:right="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zapoznałem się ze Specyfikacją Warunków Zamówienia otrzymaną od Zamawiającego i nie wnoszę do niej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, że akceptuję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jestem związany niniejszą ofertą w terminie określonym w Specyfikacji Warunków Zamówienia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wzorem umowy, określonymi w  Specyfikacji  Warunków Zamówienia i zobowiązujemy się, w przypadku wyboru naszej oferty, do zawarcia umowy zgodnej z niniejszą ofertą, na warunkach określonych w tym wzorze jako załączniku do Specyfikacji 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jc w:val="left"/>
        <w:rPr/>
      </w:pPr>
      <w:r>
        <w:rPr>
          <w:rFonts w:cs="Arial" w:ascii="Arial" w:hAnsi="Arial"/>
          <w:sz w:val="20"/>
          <w:szCs w:val="20"/>
          <w:lang w:val="pl-PL" w:eastAsia="en-US"/>
        </w:rPr>
        <w:t>Zamówienie wykonam sam/część zamówienia polegającą na…………………………..</w:t>
      </w:r>
    </w:p>
    <w:p>
      <w:pPr>
        <w:pStyle w:val="Normaltableau"/>
        <w:spacing w:lineRule="auto" w:line="360" w:before="0" w:after="0"/>
        <w:ind w:left="426" w:hanging="284"/>
        <w:jc w:val="left"/>
        <w:rPr>
          <w:rFonts w:ascii="Arial" w:hAnsi="Arial" w:cs="Arial"/>
          <w:sz w:val="20"/>
          <w:szCs w:val="20"/>
          <w:vertAlign w:val="superscript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</w:t>
      </w: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. ……….zamierzam powierzyć podwykonawcy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>*</w:t>
      </w:r>
    </w:p>
    <w:p>
      <w:pPr>
        <w:pStyle w:val="Normaltableau"/>
        <w:spacing w:lineRule="auto" w:line="360" w:before="0" w:after="0"/>
        <w:ind w:left="426" w:hanging="284"/>
        <w:jc w:val="left"/>
        <w:rPr>
          <w:rFonts w:ascii="Arial" w:hAnsi="Arial" w:cs="Arial"/>
          <w:sz w:val="20"/>
          <w:szCs w:val="20"/>
          <w:vertAlign w:val="superscript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</w:t>
      </w: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 xml:space="preserve">**  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elką korespondencję związaną z niniejszym postępowaniem należy kierować do………………………………………………………………………………………………………………</w:t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jc w:val="left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raz  z ofertą składam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auto" w:line="360" w:before="0" w:after="0"/>
        <w:ind w:left="426" w:hanging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7. </w:t>
      </w:r>
      <w:r>
        <w:rPr>
          <w:rFonts w:cs="Arial"/>
          <w:szCs w:val="20"/>
        </w:rPr>
        <w:t>Rodzaj Wykonawcy: oświadczamy, iż należymy do następującej kategorii wykonawc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****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ch przedsiębiorstw****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h przedsiębiorstw****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osobowa działalność gospodarcza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a nieprowadząca działalności gospodarczej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auto" w:line="360" w:before="0" w:after="0"/>
        <w:ind w:left="42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zaznaczyć właściwe – w przypadku braku zaznaczenia którejkolwiek odpowiedzi Zamawiający będzie przyjmował, iż Wykonawca należy do kategorii mikroprzedsiębiorstw – Zamawiający wymaga udzielenie odpowiedzi na niniejsze pytanie ze względów na konieczność przekazywania informacji w tym zakresie Prezesowi Urzędu Zamówień Publicznych)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Mikroprzedsiębiorstwo: </w:t>
      </w:r>
      <w:r>
        <w:rPr>
          <w:rFonts w:cs="Arial" w:ascii="Arial" w:hAnsi="Arial"/>
          <w:sz w:val="18"/>
          <w:szCs w:val="18"/>
          <w:lang w:eastAsia="pl-PL"/>
        </w:rPr>
        <w:t xml:space="preserve">przedsiębiorstwo, które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zatrudnia mniej niż 10 osób </w:t>
      </w:r>
      <w:r>
        <w:rPr>
          <w:rFonts w:cs="Arial" w:ascii="Arial" w:hAnsi="Arial"/>
          <w:sz w:val="18"/>
          <w:szCs w:val="18"/>
          <w:lang w:eastAsia="pl-PL"/>
        </w:rPr>
        <w:t xml:space="preserve">i którego roczny obrót lub roczna suma bilansowa </w:t>
      </w:r>
      <w:r>
        <w:rPr>
          <w:rFonts w:cs="Arial" w:ascii="Arial" w:hAnsi="Arial"/>
          <w:bCs/>
          <w:sz w:val="18"/>
          <w:szCs w:val="18"/>
          <w:lang w:eastAsia="pl-PL"/>
        </w:rPr>
        <w:t>nie przekracza 2 milionów EUR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5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Małe przedsiębiorstwo: </w:t>
      </w:r>
      <w:r>
        <w:rPr>
          <w:rFonts w:cs="Arial" w:ascii="Arial" w:hAnsi="Arial"/>
          <w:sz w:val="18"/>
          <w:szCs w:val="18"/>
          <w:lang w:eastAsia="pl-PL"/>
        </w:rPr>
        <w:t xml:space="preserve">przedsiębiorstwo, które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zatrudnia mniej niż 50 osób </w:t>
      </w:r>
      <w:r>
        <w:rPr>
          <w:rFonts w:cs="Arial" w:ascii="Arial" w:hAnsi="Arial"/>
          <w:sz w:val="18"/>
          <w:szCs w:val="18"/>
          <w:lang w:eastAsia="pl-PL"/>
        </w:rPr>
        <w:t xml:space="preserve">i którego roczny obrót lub roczna suma bilansowa </w:t>
      </w:r>
      <w:r>
        <w:rPr>
          <w:rFonts w:cs="Arial" w:ascii="Arial" w:hAnsi="Arial"/>
          <w:bCs/>
          <w:sz w:val="18"/>
          <w:szCs w:val="18"/>
          <w:lang w:eastAsia="pl-PL"/>
        </w:rPr>
        <w:t>nie przekracza 10 milionów EUR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Średnie przedsiębiorstwa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rzedsiębiorstwa, które nie są mikroprzedsiębiorstwami ani małymi przedsiębiorstwam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 które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zatrudniają mniej niż 250 osó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 których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roczny obrót nie przekracza 50 milionów EUR </w:t>
      </w: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roczna suma bilansowa nie przekracza 43 milionów EUR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** należy wskazać firmy podwykonawców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550"/>
      </w:tblGrid>
      <w:tr>
        <w:trPr>
          <w:trHeight w:val="814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osób uprawnionych do reprezentowania Wykon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607" w:hanging="0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b/>
          <w:szCs w:val="24"/>
          <w:vertAlign w:val="superscript"/>
        </w:rPr>
        <w:t>Uwaga: Oferta w postaci elektronicznej winna być podpisana w formie kwalifikowanego podpisu elektronicznego lub w postaci podpisu zaufanego lub w postaci podpisu osobist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Znak Znak Znak2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7:00Z</dcterms:created>
  <dc:creator>Joanna Szrejner</dc:creator>
  <dc:description/>
  <cp:keywords/>
  <dc:language>en-US</dc:language>
  <cp:lastModifiedBy>Justyna Wasilewska</cp:lastModifiedBy>
  <cp:lastPrinted>2023-10-13T10:28:00Z</cp:lastPrinted>
  <dcterms:modified xsi:type="dcterms:W3CDTF">2023-10-13T09:28:00Z</dcterms:modified>
  <cp:revision>65</cp:revision>
  <dc:subject/>
  <dc:title>Załącznik nr 1 do SIWZ</dc:title>
</cp:coreProperties>
</file>