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Dostawa piasku dla Zarządu Dróg Powiatowych w Dębicy- 2024/2025”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5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4-10-01T10:52:00Z</dcterms:modified>
  <cp:revision>4</cp:revision>
  <dc:subject/>
  <dc:title/>
</cp:coreProperties>
</file>