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awa cyfrowego systemu łączności radiowej naziemnej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ortu Lotniczego Poznań – Ławica Sp. z o.o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cyfrowego systemu łączności radiowej naziemnej do Portu Lotniczego Poznań – Ławica Sp. z o.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cyfikacje techniczne sprzę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18.12.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3.12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31marca 2025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cyfrowego systemu łączności radiowej naziemnej do Portu Lotniczego Poznań – 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  <w:t xml:space="preserve">Wykonawca wycenia jeden lub dwa warianty – gwarancja 24 i 36 miesięcy.                                                         Po otwarciu ofert Zamawiający zdecyduje, który wariant wybierze. </w:t>
      </w:r>
    </w:p>
    <w:p>
      <w:pPr>
        <w:pStyle w:val="Normal"/>
        <w:spacing w:lineRule="auto" w:line="360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  <w:t xml:space="preserve">I wariant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……. 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 xml:space="preserve">II wariant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……………………. (Słownie): ……………………………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cyfrowego systemu łączności radiowej naziemnej do Portu Lotniczego Poznań – Ławica Sp. z o.o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cyfrowego systemu łączności radiowej naziemnej do Portu Lotniczego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4-12-10T07:21:00Z</dcterms:modified>
  <cp:revision>37</cp:revision>
  <dc:subject/>
  <dc:title>Hgjhgjhg</dc:title>
</cp:coreProperties>
</file>