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bookmarkStart w:id="3" w:name="_Hlk144967272"/>
      <w:r>
        <w:rPr>
          <w:rFonts w:cs="Calibri" w:ascii="Calibri" w:hAnsi="Calibri"/>
          <w:b/>
          <w:bCs/>
          <w:i/>
          <w:sz w:val="20"/>
          <w:szCs w:val="20"/>
        </w:rPr>
        <w:t>SUKCESYWNE DOSTAWY WIELORAZOWYCH NARZĘDZI CHIRURGICZNYCH DLA LOKALIZACJI W WEJHEROWIE, znak: D25C/251/N/18-29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bookmarkEnd w:id="3"/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WIELORAZOWYCH NARZĘDZI CHIRURGICZNYCH DLA LOKALIZACJI W WEJHEROWIE, znak: D25C/251/N/18-29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116-364 454 z dnia 19.06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8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6 – 0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7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8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ofert odrzuconych :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esculap Chif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4-300 Nowy Tomyśl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000293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40 433,6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259 668,27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ABJ-Vision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Główna 7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5-041 Gałków Duży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0086047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7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 66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17 998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Inov8 I. Żebrowska spółka komandyto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Mińska 48 lok 1U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3-808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272134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8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45 5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157 194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0 pkt. i „termin dostawy zamówienia częściowego” – 1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ach nr 1, 2, 4, 5, 6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12"/>
          <w:szCs w:val="18"/>
        </w:rPr>
      </w:pPr>
      <w:r>
        <w:rPr>
          <w:rFonts w:cs="Arial"/>
          <w:b/>
          <w:color w:val="FF0000"/>
          <w:sz w:val="12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2 pkt. 1a Ustawy Prawo Zamówień Publicznych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18-29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1:00Z</dcterms:created>
  <dc:creator>Monika Klause</dc:creator>
  <dc:description/>
  <cp:keywords/>
  <dc:language>en-US</dc:language>
  <cp:lastModifiedBy>Monika Klause</cp:lastModifiedBy>
  <cp:lastPrinted>2023-06-07T12:31:00Z</cp:lastPrinted>
  <dcterms:modified xsi:type="dcterms:W3CDTF">2023-09-13T10:41:00Z</dcterms:modified>
  <cp:revision>2</cp:revision>
  <dc:subject/>
  <dc:title/>
</cp:coreProperties>
</file>