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amówienia na udzielanie świadczeń zdrowotnych w zawodzie pielęgniarza/pielęgniarki, kod 2233.52.2024, składam następującą ofertę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1268"/>
        <w:gridCol w:w="1184"/>
        <w:gridCol w:w="1240"/>
        <w:gridCol w:w="815"/>
        <w:gridCol w:w="1420"/>
        <w:gridCol w:w="1184"/>
      </w:tblGrid>
      <w:tr>
        <w:trPr>
          <w:trHeight w:val="2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w miesiącu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jednostkowa netto za godzinę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netto /zł/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brutto /zł/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na jednostkowa brutto za godzinę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e usługi w zakresie zawodu pielęgniarza/pielęgniar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zamówienia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zamówienia i nie wnoszę do niego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…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(pieczęć i podpis osoby uprawnionej w </w:t>
        <w:tab/>
        <w:tab/>
        <w:tab/>
        <w:tab/>
        <w:tab/>
        <w:tab/>
        <w:tab/>
        <w:tab/>
        <w:t xml:space="preserve">                     przypadku składania oferty papierowej, w </w:t>
        <w:tab/>
        <w:tab/>
        <w:tab/>
        <w:tab/>
        <w:tab/>
        <w:tab/>
        <w:tab/>
        <w:tab/>
        <w:tab/>
        <w:t xml:space="preserve">  przypadku składania oferty elektronicznie - </w:t>
        <w:tab/>
        <w:tab/>
        <w:tab/>
        <w:tab/>
        <w:tab/>
        <w:tab/>
        <w:tab/>
        <w:tab/>
        <w:t xml:space="preserve">  opatrzeć wymaganym podpisem elektroniczny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4:00Z</dcterms:created>
  <dc:creator>Piotr Golus</dc:creator>
  <dc:description/>
  <cp:keywords/>
  <dc:language>en-US</dc:language>
  <cp:lastModifiedBy>Piotr Laskus</cp:lastModifiedBy>
  <cp:lastPrinted>2022-12-08T12:58:00Z</cp:lastPrinted>
  <dcterms:modified xsi:type="dcterms:W3CDTF">2024-12-13T13:23:00Z</dcterms:modified>
  <cp:revision>48</cp:revision>
  <dc:subject/>
  <dc:title>FORMULARZ   OFERTOWY</dc:title>
</cp:coreProperties>
</file>