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 N A   Z A D A N I E   NR   5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sz w:val="22"/>
        </w:rPr>
        <w:t xml:space="preserve">Zadanie nr 5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Daleszyce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9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065461496"/>
            <w:bookmarkStart w:id="1" w:name="__Fieldmark__0_3065461496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065461496"/>
            <w:bookmarkStart w:id="3" w:name="__Fieldmark__1_3065461496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065461496"/>
            <w:bookmarkStart w:id="5" w:name="__Fieldmark__2_3065461496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065461496"/>
            <w:bookmarkStart w:id="7" w:name="__Fieldmark__3_3065461496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5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50:00Z</dcterms:modified>
  <cp:revision>35</cp:revision>
  <dc:subject/>
  <dc:title>KPT</dc:title>
</cp:coreProperties>
</file>