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</w:r>
      <w:bookmarkStart w:id="0" w:name="10898240"/>
      <w:bookmarkStart w:id="1" w:name="10898240"/>
    </w:p>
    <w:p>
      <w:pPr>
        <w:pStyle w:val="Normal"/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I</w:t>
        <w:tab/>
        <w:t>Podwo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/>
      </w:pPr>
      <w:r>
        <w:rPr>
          <w:rFonts w:eastAsia="Arial Unicode MS" w:cs="Calibri" w:ascii="Calibri" w:hAnsi="Calibri"/>
        </w:rPr>
        <w:t xml:space="preserve">Administracyjna dopuszczalna masa całkowita 26 t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odwozie, trzyosiowe z napędem 6x2-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Rozstaw osi max. 3600 m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Silnik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moc silnika zapewniająca jednoczesną pracę wszystkich urządzeń zabudowy (układ wysokociśnieniowy, ssania i odzysku wody) min. 430 KM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ilnik spełniający normy emisji spalin zgodną z obowiązującymi przepisa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wydech wyprowadzony do góry za kabi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krzynia biegów manualna 16-biegowa lub automatyczn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odatkowy filtr paliwa z separatorem wo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ś przed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tabilizator osi przedni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rzednie zawieszenie resory paraboliczne min. 8 t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sie tyln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ruga oś napędowa, trzecia skrętn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tabilizator osi tyl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tylne zawieszenie pneumatycz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ś druga 12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ś trzecia 8t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blokada mechanizmu różnicowego osi ty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rzystawki odbioru mocy spełniające warunki zabud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Układ hamulcow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hamulec osi przedniej i tylnych – tarcz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układ hamulcowy z systemem ABS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hamulec silnik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suszacz powietrza podgrzewa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Układ kierownicz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e wspomagani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koło kierownicy z regulowaną wysokością i pochyleni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immobilize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Układ elektryczn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mechaniczny wyłącznik akumulator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ogranicznik prędkości do 90 km/h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elektrycznie podnoszone szyb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elektrycznie regulowane i ogrzewane lusterka wste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biornik paliwa min. 360 litrów z zamykanym korkiem zamykanym na kluc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Koła 22,5 z oponami 315/80, tarcze kół 10 – otwo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Kabin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kabina trzymiejscowa, kolor biały, RAL 90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komfortowe siedzenie kierowcy z zawieszeniem pneumatycz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iedzenie pasażera z zawieszeniem pneumatyczny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lusterka wsteczne ogrzewan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klimatyzacj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świetlenie zgodne z obowiązującymi przepisami ruchu drogow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lampy ostrzegawcze z kloszami w kolorze żółtym na dachu kabi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centralny zamek sterowany pilote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dwa komplety kluczyków (2 kluczyki z pilotem + 1 kluczyk zwykły w komplecie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komputer pokład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tachograf cyfr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słona przeciwsłoneczna przed szybą czołow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adio.</w:t>
      </w:r>
    </w:p>
    <w:p>
      <w:pPr>
        <w:pStyle w:val="Normal"/>
        <w:spacing w:lineRule="auto" w:line="268"/>
        <w:rPr>
          <w:rFonts w:ascii="Calibri" w:hAnsi="Calibri" w:eastAsia="Arial Unicode MS" w:cs="Calibri"/>
          <w:u w:val="single"/>
        </w:rPr>
      </w:pPr>
      <w:r>
        <w:rPr>
          <w:rFonts w:eastAsia="Arial Unicode MS"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II</w:t>
        <w:tab/>
        <w:t>Zabudowa</w:t>
      </w:r>
      <w:r>
        <w:rPr>
          <w:rFonts w:eastAsia="Arial Unicode MS" w:cs="Calibri" w:ascii="Calibri" w:hAnsi="Calibri"/>
        </w:rPr>
        <w:t xml:space="preserve"> </w:t>
      </w:r>
      <w:r>
        <w:rPr>
          <w:rFonts w:eastAsia="Arial Unicode MS" w:cs="Calibri" w:ascii="Calibri" w:hAnsi="Calibri"/>
          <w:b/>
        </w:rPr>
        <w:t>ciśnieniowo-ssąca z odzyskiem wody: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68"/>
        <w:jc w:val="both"/>
        <w:outlineLvl w:val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Zbiornik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Materiał zabudowy – stal nierdzewna V2A – 1.430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Minimalna grubość ściany zbiornika – 5,0 mm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Zbiornik umieszczony na ramie pośredniej o pojemności całkowitej min. 10 000 litrów podzielony na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komorę nieczystości o pojemności min. 7 500 litrów i komorę czystej wody technicznej o pojemności min. 2 500 litrów (w przypadku zastosowania pierścieniowej pompy próżniowej chłodzonej wodą)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left="1440" w:hanging="0"/>
        <w:jc w:val="both"/>
        <w:rPr/>
      </w:pPr>
      <w:r>
        <w:rPr>
          <w:rFonts w:eastAsia="Arial Unicode MS" w:cs="Calibri" w:ascii="Calibri" w:hAnsi="Calibri"/>
        </w:rPr>
        <w:t>albo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komorę nieczystości o pojemności min. 8 000 litrów, sedymentacyjne komory wody technologicznej o pojemności min. 6 000 litrów oraz komorę czystej wody technologicznej o pojemności min. 500 litr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okrywa tylna zbiornika wykonana ze stali nierdzewnej, zamykana hydraulicznie, dodatkowo ryglowana hydraulicznym pierścieniem zaciskającym z blokadą mechaniczną lub systemem 4 klinów hydraulicz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Lampa ostrzegawcza z kloszem w kolorze żółtym umieszczona z tyłu zabud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Opróżnianie przez podniesienie całego zbiornika przez podniesienie z zabezpieczeniem przed niekontrolowanym opadnięciem. Kąt podniesienia min. 40</w:t>
      </w:r>
      <w:r>
        <w:rPr>
          <w:rFonts w:eastAsia="Arial Unicode MS" w:cs="Calibri" w:ascii="Calibri" w:hAnsi="Calibri"/>
          <w:vertAlign w:val="superscript"/>
        </w:rPr>
        <w:t>0</w:t>
      </w:r>
      <w:r>
        <w:rPr>
          <w:rFonts w:eastAsia="Arial Unicode MS" w:cs="Calibri" w:ascii="Calibri" w:hAnsi="Calibri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ysze płuczące wewnątrz zbiornika ułatwiające jego opróżnie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neumatycznie składana i rozkładana belka zabezpieczająca pojazd przed najechaniem z tyłu posiadająca certyfikat C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Pływakowy wskaźnik poziomu napełnienia zbiornika nieczystośc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awór do odwodnienia osadu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W tylnej pokrywie zbiornika zawór ssąco-tłoczny zamykany i otwierany pneumatycznie - DN 150 umieszczony w dolnej części denni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Wysokość samochodu po zabudowie max. 3,90 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ługość pojazdu po zabudowie max. 9,20m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68"/>
        <w:jc w:val="both"/>
        <w:outlineLvl w:val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>Układ ssa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Pierścieniowa pompa próżniowa wykonana z aluminium, umieszczona w komorze wody czystej, chłodzona i wyciszona wodą, napędzana hydraulicznie, Lub: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left="644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Krzywkowa pompa próżniowa chłodzona powietrzem, napędzana mechanicz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Zakres pracy pompy próżniowej: minimum od -0,085MPa do 0,049MP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Wydajność pompy próżniowej nie mniejsza, niż 3100 m3/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brotowy bęben umieszczony poziomo na zbiorniku do magazynowania węża ssącego. Na bębnie zmontowany wąż ssący o średnicy wewnętrznej DN 150mm i długości min. 16m. Napęd bębna hydrauliczn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Wąż ssący prowadzony na ramieniu obracanym o min. 180°, z wysuwem teleskopowym oraz podnoszeniem o min. 20°. Sterowanie wysuwem węża hydrauliczne. Wspólne prowadzenie węża ssącego oraz ciśnieni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Bezpośredni przełącznik ssanie – tłoczenie w każdym zakresie obrotów silnika samochodu podczas pracy pompy ssącej – sterowany pneumatycz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Podwójne zabezpieczenie pompy przed zassaniem osadów.</w:t>
      </w:r>
    </w:p>
    <w:p>
      <w:pPr>
        <w:pStyle w:val="Normal"/>
        <w:tabs>
          <w:tab w:val="clear" w:pos="708"/>
          <w:tab w:val="left" w:pos="330" w:leader="none"/>
        </w:tabs>
        <w:spacing w:lineRule="auto" w:line="268"/>
        <w:ind w:left="345" w:hanging="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5" w:leader="none"/>
        </w:tabs>
        <w:spacing w:lineRule="auto" w:line="268"/>
        <w:ind w:left="-240" w:hanging="0"/>
        <w:jc w:val="both"/>
        <w:outlineLvl w:val="0"/>
        <w:rPr/>
      </w:pPr>
      <w:r>
        <w:rPr>
          <w:rFonts w:eastAsia="Arial Unicode MS" w:cs="Calibri" w:ascii="Calibri" w:hAnsi="Calibri"/>
          <w:b/>
        </w:rPr>
        <w:tab/>
        <w:t>Układ wysokociśnieniow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ompa wysokociśnieniowa o napędzie hydraulicznym lub mechanicznym,  wydatek wody nie mniejszy niż 400 l/min przy maksymalnym ciśnieniu roboczym min. 200 Bar przystosowana do potrzeb pracy z użyciem systemu odzysku (recyklingu) wod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 xml:space="preserve">Bęben na wąż ciśnieniowy o pojemności 140m węża DN 32. Na bębnie nawinięty wąż ciśnieniowy DN 32 o długości min. 140m. Napęd hydrauliczny bębna z płynną regulacją prędkości pracy oraz systemem automatycznego układania węża na bębnie. Kąt obrotu ramienia min. 180º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Elektroniczny pomiar długości odwijanego węża ciśnieniowego z cyfrowym wyświetlaczem zamontowanym w miejscu umożliwiającym monitorowanie przez obsług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Wspólne prowadzenie węża ssącego oraz ciśnieni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łynna regulacja wydatku i ciśnienia wod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Bęben mały z wężem ciśnieniowym o średnicy ½” i długości min. 80m z napędem hydraulicznym oraz systemem automatycznego układania węża na bęb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silanie węża ciśnieniowego o średnicy ½” musi następować zarówno z użyciem czystej wody technologicznej jak i wody z recykling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estaw głowic czyszczących z wkładami ceramicznymi dla odzysku wod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głowica kanałowa 1¼”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głowica stożkowa 1¼”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głowica typu Granat 1¼”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głowica samopoziomująca do czyszczenia kanałów  DN 600 i większych 1¼”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Pistolet wysokociśnieniowy z przyłączem ½”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estaw głowic czyszczących do węża ½”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głowica quat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głowica wypłukując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Rolka prowadząca wąż ciśnieniowy nastudzienna i osłona węża w kinecie.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5" w:leader="none"/>
        </w:tabs>
        <w:spacing w:lineRule="auto" w:line="268"/>
        <w:ind w:left="-240" w:hanging="0"/>
        <w:jc w:val="both"/>
        <w:outlineLvl w:val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ab/>
        <w:t>Odzysk wod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Jednokomorowy (jednostopniowy) system odzysku wody zapewniający ciągłą pracę</w:t>
      </w:r>
      <w:r>
        <w:rPr>
          <w:rFonts w:eastAsia="Arial Unicode MS" w:cs="Calibri" w:ascii="Calibri" w:hAnsi="Calibri"/>
          <w:b/>
        </w:rPr>
        <w:t xml:space="preserve"> </w:t>
      </w:r>
      <w:r>
        <w:rPr>
          <w:rFonts w:eastAsia="Arial Unicode MS" w:cs="Calibri" w:ascii="Calibri" w:hAnsi="Calibri"/>
        </w:rPr>
        <w:t>urządzenia z obrotowym filtrem odzysku wody wykonanym ze stali nierdzewnej V2A – 1.4301, o wydajności systemu odzysku wody min 650 l/min. z dodatkowymi elementami płuczącymi filt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>wysokim ciśnieniem (min. 200 bar) podczas pracy urządzenia bez konieczności stosowania mechanicznego czyszc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niskim ciśnieniem o dużej wydajności (min. 250 l/min) podczas pracy urząd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left="644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Lub: 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left="644" w:hanging="0"/>
        <w:jc w:val="both"/>
        <w:rPr/>
      </w:pPr>
      <w:r>
        <w:rPr>
          <w:rFonts w:eastAsia="Arial Unicode MS" w:cs="Calibri" w:ascii="Calibri" w:hAnsi="Calibri"/>
        </w:rPr>
        <w:t>Wielokomorowy (wielostopniowy) system recyklingu wody zapewniający ciągłą pracę</w:t>
      </w:r>
      <w:r>
        <w:rPr>
          <w:rFonts w:eastAsia="Arial Unicode MS" w:cs="Calibri" w:ascii="Calibri" w:hAnsi="Calibri"/>
          <w:b/>
        </w:rPr>
        <w:t xml:space="preserve"> </w:t>
      </w:r>
      <w:r>
        <w:rPr>
          <w:rFonts w:eastAsia="Arial Unicode MS" w:cs="Calibri" w:ascii="Calibri" w:hAnsi="Calibri"/>
        </w:rPr>
        <w:t>urządzenia przy maksymalnych parametrach pracy pompy ciśnieniowej składający się między innymi z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filtra wstępnego w postaci sita wykonanego ze stali nierdzewnej V2A – 1.430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filtra rotacyjnego szczelinowego wraz ze zgarniaczem, opłukiwanego baterią wewnętrznych dyszy wysokociśnieniowych wykonanego ze stali nierdzewnej V2A – 1.430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Osadników (komór sedymentacyjnych) z systemem automatycznego płukania wnętrza zbiorników wysokim i niskim ciśnieni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baterii cyklonów.</w:t>
      </w:r>
    </w:p>
    <w:p>
      <w:pPr>
        <w:pStyle w:val="Normal"/>
        <w:spacing w:lineRule="auto" w:line="268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Sterowani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Sterowanie zabudową i podwoziem oraz komunikacja pomiędzy zabudową i podwoziem poprzez magistralę CAN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Zdalne sterowanie radiowe obsługujące co najmniej następujące funkc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Wyłącznik bezpieczeń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Włączanie/wyłączanie zdalnego ster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terowanie wszystkimi funkcjami wieży ssącej i ramienia ss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terowanie bębnem ciśnieniowym z bezstopniową regulacją prędkości (wraz z funkcją pamięc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Włączanie/wyłączanie przemiennika ciśnienia lub pompy ciśnieni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Ustawianie ciśnienia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Włączanie/wyłączanie pompy ssącej (próżniowej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rzełączanie pompy ssącej - ssanie/tłocz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tart – Stop silnika samocho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egulacja obrotów silnika + / - (wraz z funkcja pamięc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Otwieranie/Zamykanie zbiornika (wraz z otwieraniem/zamykaniem pierścienia zaciskowego lub klinów zabezpieczający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odnoszenie/opuszczanie zbiorn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Składnie/rozkładanie tylnej belki przeciw wjaz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Włączanie/wyłączanie czyszczenia zbiornika, filtra odzysku wody lub systemu odzysku w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iloty sterowania zabudową pyło i wodoszczelne (IP 65).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left="284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Na wyświetlaczu pilota zdalnego sterowania powinny pojawiać się następujące informacje oraz ostrzeż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Parametry pracy pompy ciśnieniowej i pompy ssąc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Ciśnienie pracy: pompy ciśnieniowej i głowicy wysokociśnieni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Wydatku wody w danym momen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Licznika metrów wprowadzenia węża ciśnieniow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tanu pracy głównych elementów za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Licznika pracy poszczególnych głównych elementów zabudowy(pompy ciśnieniowej, pompy ssącej, systemu recyklingu i całej zabudow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brotomierza silnika pojaz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Spalania paliwa oraz stanu paliwa w zbiorniku z ostrzeżeniem o rezerwie ilości pali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Temperatura oleju hydraulicznego i stanu olej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Nawijania węża ciśnieniowego bez ciś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Stan zanieczyszczenia filtra pompy ciśnieni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Potrzeba konserwacji pompy ciśnieni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tan naładowania baterii zdalnego sterow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left="284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ulpit obsługowy umieszczony w skrzynce narzędziowej z tyłu po prawej stronie, wyposażony w oświetlenie oraz gniazdo prądowe dla przyłączania dodatkowej lampy oświetleniowej obsługujący następujące funkc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ystem awaryjnego składnia lub rozkładania bębnów i wysięgników robo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Wyłącznik bezpieczeń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rzycisk napełniania pomp (odpowietrzenie układu ciśnieniowego / odwodnienie komory osadowej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rzycisk ochrony zim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rzycisk włączania oświetl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rzycisk aktywacji pulpitu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Dodatkowe zdalne sterowanie radiowe obsługujące wszystkie funkcje co główne zdalne sterowanie radiowe podłączone kablowo z możliwością odłączenia i sterowania pojazdem radiow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iloty zdalnego sterowania wyposażone w akumulatory wielokrotnego ładowania (po 2 szt. do każdego z pilotów), ładowarka akumulatorów zainstalowana w kabinie kierow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Układ ograniczający liczbę obrotów silnika samochodu do max. 1500 obr./min. przy pracy obu pomp na max. parametrach.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left="284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Inne wymaga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ełne zabezpieczenie antykorozyjne zabud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Możliwość wykorzystania pojazdu do przepompowywania ścieków lub dodatkowo zastosowanie pompy transferowej o wydajności nie mniejszej niż 700 m3/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Kamera jazdy wstecznej zamontowana z tyłu pojazdu wraz z monitorem w kabinie kierow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Dodatkowy zamykany na klucz pojemnik na narzędzia wykonany ze stali nierdzewnej, montowany do ramy podwoz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ynna spustowa, wykonana ze stali nierdzew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odatkowy pojemnik na odpady umieszczony tyłu zabud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Imadło, umieszczone z tyłu zabud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Uchwyt trzymający pachołki drogowe + 4 szt. pachołków drog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Zabudowa wyposażona w zamykane na klucz  pojemniki na osprzęt i węże ssące po prawej i lewej stronie pojazdu. Pojemniki wykonane ze stali nierdzew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Boczne osłony umieszczone po obu stronach pojazdu za kabiną, wykonane z tworzywa sztucznego wzmocnionego włóknem szklanym lub ze stali nierdzewnej utrudniajcie niepowołany dostęp do ważnych elementów  zabud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Osłony boczne umieszczone wzdłuż pojazdu, po prawej i lewej stronie zbiornika wykonane z tworzywa sztucznego wzmocnionego włóknem szklanym lub ze stali nierdzewnej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eastAsia="Arial Unicode MS"/>
          <w:color w:val="000000"/>
          <w:sz w:val="20"/>
          <w:szCs w:val="20"/>
          <w:lang w:eastAsia="ar-SA"/>
        </w:rPr>
      </w:pPr>
      <w:r>
        <w:rPr>
          <w:rFonts w:eastAsia="Arial Unicode MS"/>
          <w:color w:val="000000"/>
          <w:sz w:val="20"/>
          <w:szCs w:val="20"/>
          <w:lang w:eastAsia="ar-SA"/>
        </w:rPr>
        <w:t>W zabudowie, w dedykowanym miejscu zainstalowane mocowania do 3 sztuk węży ssących DN 125. Węże ssące DN 125 (3 szt.) dostosowane długością do możliwości ich przewozu wewnątrz zabud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budowa wyposażona w system zapewniający pracę w zimie, przy temperaturze do –</w:t>
      </w:r>
      <w:r>
        <w:rPr>
          <w:rFonts w:eastAsia="Arial Unicode MS" w:cs="Calibri" w:ascii="Calibri" w:hAnsi="Calibri"/>
          <w:vertAlign w:val="superscript"/>
        </w:rPr>
        <w:t xml:space="preserve"> </w:t>
      </w:r>
      <w:r>
        <w:rPr>
          <w:rFonts w:eastAsia="Arial Unicode MS" w:cs="Calibri" w:ascii="Calibri" w:hAnsi="Calibri"/>
        </w:rPr>
        <w:t xml:space="preserve">15°C zawierający układ cyrkulacji wody obu węży ciśnieniowych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Układ centralnego smarowania zabudow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Bęben ze ściąganą linką do utrzymania rolek prowadzących wąż ciśnieni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otrójny uchwyt na narzędzia np. hak, młot itp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Pakiet oświetleniowy składający się z min. 5 lamp, oświetlających pojazd i miejsce pra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Miejsce do mycia rąk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pisy na panelu sterowania i całej zabudowie w języku polskim (dotyczące obsługi urządzenia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Do oferty należy dołączyć karty katalogowe zawierające zdjęcie, opis i rysunek oraz  nazwę producenta, model pomp, potwierdzające że zastosowane elementy są zgodne ze specyfikacją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 xml:space="preserve">Przy zapełnieniu w 80% komory nieczystości szlamem, nie może zostać przekroczona dopuszczalna masa całkowita pojazdu określona w polskich przepisach. Zamawiający sprawdzi ten wymóg podczas odbioru końcow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la pojazdu w pełni wyposażonego, gotowego do pracy, wraz z obsługą a także przy zapełnieniu w 80% zbiorników (na wodę czystą oraz osad) naciski na poszczególne osie nie mogą przekraczać wartości określonych w polskich przepisach. Zamawiający sprawdzi ten wymóg podczas odbioru końc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mawiający wymaga, aby Dostawca wyraził pisemną zgodę na montaż urządzenia monitorującego i rejestrującego zużycie paliwa , czas pracy kierowcy oraz systemu lokalizacji GPS. Montaż urządzeń nie może mieć wpływu na okres gwarancji podwozia i zabud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left="284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268"/>
        <w:ind w:left="68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TextBody"/>
        <w:spacing w:lineRule="auto" w:line="268"/>
        <w:rPr>
          <w:rFonts w:ascii="Calibri" w:hAnsi="Calibri" w:eastAsia="Arial Unicode MS" w:cs="Calibri"/>
          <w:b/>
          <w:b/>
          <w:sz w:val="20"/>
        </w:rPr>
      </w:pPr>
      <w:r>
        <w:rPr>
          <w:rFonts w:eastAsia="Arial Unicode MS" w:cs="Calibri" w:ascii="Calibri" w:hAnsi="Calibri"/>
          <w:b/>
          <w:sz w:val="20"/>
        </w:rPr>
        <w:t>Przedmiotem dostawy jest również dostarczenie w dniu przekazania przedmiotu zamówienia dokumentów takich jak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eastAsia="Arial Unicode MS" w:cs="Calibri" w:ascii="Calibri" w:hAnsi="Calibri"/>
        </w:rPr>
        <w:t>Instrukcja obsługi kompletnego samochodu w języku polski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Katalog części zamiennych wraz ze szczegółową dokumentacją techniczną i schematami instalacji zabud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Gwarancja na okres 24 miesięcy na kompletny pojazd liczona od daty dostawy pojazdu Zamawiającem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okumenty niezbędne do zarejestrowania pojazdu jako pojazd specjaln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bookmarkStart w:id="2" w:name="10898240"/>
      <w:r>
        <w:rPr>
          <w:rFonts w:eastAsia="Arial Unicode MS" w:cs="Calibri" w:ascii="Calibri" w:hAnsi="Calibri"/>
        </w:rPr>
        <w:t>Przeszkolenie pracowników Zamawiającego w zakresie obsługi, serwisu i bieżącej eksploatacji i napraw dostarczonego  pojazdu – min. 4 dni robocze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62" w:footer="4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i/>
        <w:i/>
        <w:sz w:val="14"/>
        <w:szCs w:val="14"/>
      </w:rPr>
    </w:pPr>
    <w:r>
      <w:rPr>
        <w:rFonts w:cs="Calibri" w:ascii="Calibri" w:hAnsi="Calibri"/>
        <w:b/>
        <w:i/>
        <w:sz w:val="14"/>
        <w:szCs w:val="14"/>
      </w:rPr>
      <w:t xml:space="preserve">Postępowanie o udzielenie sektorowego zamówienia publicznego pod nazwą: 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Calibri" w:ascii="Calibri" w:hAnsi="Calibri"/>
        <w:b/>
        <w:i/>
        <w:sz w:val="14"/>
        <w:szCs w:val="14"/>
      </w:rPr>
      <w:t>Dostawa</w:t>
    </w:r>
    <w:r>
      <w:rPr>
        <w:rFonts w:cs="Calibri" w:ascii="Calibri" w:hAnsi="Calibri"/>
        <w:b/>
        <w:i/>
        <w:sz w:val="14"/>
        <w:szCs w:val="14"/>
        <w:lang w:val="pl-PL"/>
      </w:rPr>
      <w:t xml:space="preserve"> </w:t>
    </w:r>
    <w:r>
      <w:rPr>
        <w:rFonts w:cs="Calibri" w:ascii="Calibri" w:hAnsi="Calibri"/>
        <w:b/>
        <w:i/>
        <w:sz w:val="14"/>
        <w:szCs w:val="14"/>
      </w:rPr>
      <w:t xml:space="preserve">specjalistycznego </w:t>
    </w:r>
    <w:r>
      <w:rPr>
        <w:rFonts w:cs="Calibri" w:ascii="Calibri" w:hAnsi="Calibri"/>
        <w:b/>
        <w:i/>
        <w:sz w:val="14"/>
        <w:szCs w:val="14"/>
        <w:lang w:val="pl-PL"/>
      </w:rPr>
      <w:t>samochodu do hydrodynamicznego czyszczenia sieci kanalizacyjnej</w:t>
    </w:r>
    <w:r>
      <w:rPr>
        <w:rFonts w:cs="Calibri" w:ascii="Calibri" w:hAnsi="Calibri"/>
        <w:b/>
        <w:i/>
        <w:sz w:val="14"/>
        <w:szCs w:val="14"/>
      </w:rPr>
      <w:t>.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i/>
        <w:sz w:val="14"/>
        <w:szCs w:val="14"/>
      </w:rPr>
      <w:t>Sygn. sprawy: FZ.38.176.202</w:t>
    </w:r>
    <w:r>
      <w:rPr>
        <w:rFonts w:cs="Calibri" w:ascii="Calibri" w:hAnsi="Calibri"/>
        <w:b/>
        <w:i/>
        <w:sz w:val="14"/>
        <w:szCs w:val="14"/>
        <w:lang w:val="pl-PL"/>
      </w:rPr>
      <w:t>4</w:t>
    </w:r>
    <w:r>
      <w:rPr>
        <w:rFonts w:cs="Calibri" w:ascii="Calibri" w:hAnsi="Calibri"/>
        <w:b/>
        <w:i/>
        <w:sz w:val="14"/>
        <w:szCs w:val="14"/>
      </w:rPr>
      <w:t>.WW.</w:t>
      <w:tab/>
      <w:t>Strona -</w:t>
    </w:r>
    <w:r>
      <w:rPr>
        <w:rFonts w:cs="Calibri" w:ascii="Calibri" w:hAnsi="Calibri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alibri" w:ascii="Calibri" w:hAnsi="Calibri"/>
      </w:rPr>
      <w:instrText xml:space="preserve"> PAGE </w:instrText>
    </w:r>
    <w:r>
      <w:rPr>
        <w:sz w:val="14"/>
        <w:i/>
        <w:b/>
        <w:szCs w:val="14"/>
        <w:rFonts w:cs="Calibri" w:ascii="Calibri" w:hAnsi="Calibri"/>
      </w:rPr>
      <w:fldChar w:fldCharType="separate"/>
    </w:r>
    <w:r>
      <w:rPr>
        <w:sz w:val="14"/>
        <w:i/>
        <w:b/>
        <w:szCs w:val="14"/>
        <w:rFonts w:cs="Calibri" w:ascii="Calibri" w:hAnsi="Calibri"/>
      </w:rPr>
      <w:t>5</w:t>
    </w:r>
    <w:r>
      <w:rPr>
        <w:sz w:val="14"/>
        <w:i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b/>
        <w:i/>
        <w:sz w:val="14"/>
        <w:szCs w:val="14"/>
      </w:rPr>
      <w:t xml:space="preserve">-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i/>
        <w:sz w:val="16"/>
        <w:szCs w:val="16"/>
        <w:lang w:val="pl-PL"/>
      </w:rPr>
      <w:t>Załącznik nr 1 do Specyfikacji Warunków Zamówienia</w:t>
    </w:r>
  </w:p>
  <w:p>
    <w:pPr>
      <w:pStyle w:val="Header"/>
      <w:jc w:val="right"/>
      <w:rPr/>
    </w:pPr>
    <w:r>
      <w:rPr>
        <w:rFonts w:cs="Calibri" w:ascii="Calibri" w:hAnsi="Calibri"/>
        <w:b/>
        <w:i/>
        <w:sz w:val="16"/>
        <w:szCs w:val="16"/>
        <w:lang w:val="pl-PL"/>
      </w:rPr>
      <w:t>- OPIS PRZEDMIOTU ZAMÓWIENIA (OPZ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color w:val="FF0000"/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40" w:after="0"/>
      <w:jc w:val="both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5:00Z</dcterms:created>
  <dc:creator>Ilona Jarosińska</dc:creator>
  <dc:description/>
  <cp:keywords/>
  <dc:language>en-US</dc:language>
  <cp:lastModifiedBy>Wojciech Walkowiak</cp:lastModifiedBy>
  <cp:lastPrinted>2024-09-18T09:24:00Z</cp:lastPrinted>
  <dcterms:modified xsi:type="dcterms:W3CDTF">2024-10-29T13:20:00Z</dcterms:modified>
  <cp:revision>4</cp:revision>
  <dc:subject/>
  <dc:title>Ełk, dn</dc:title>
</cp:coreProperties>
</file>