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krzynki ePUAP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Wójt Gminy Tarnowo Podgórn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ul. Poznańska 115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62-080 Tarnowo Podgó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onym przez Wójta Gminy Tarnowo Podgórne postępowaniem </w:t>
        <w:br/>
        <w:t xml:space="preserve">o zamówienie publiczne w trybie przetargu nieograniczonego </w:t>
      </w:r>
      <w:r>
        <w:rPr>
          <w:rFonts w:cs="Calibri" w:ascii="Calibri" w:hAnsi="Calibri"/>
          <w:b/>
          <w:sz w:val="22"/>
          <w:szCs w:val="22"/>
        </w:rPr>
        <w:t xml:space="preserve">na utrzymanie i pielęgnację terenów zieleni w Gminie Tarnowo Podgórne </w:t>
      </w:r>
      <w:r>
        <w:rPr>
          <w:rFonts w:cs="Calibri" w:ascii="Calibri" w:hAnsi="Calibri"/>
          <w:sz w:val="22"/>
          <w:szCs w:val="22"/>
        </w:rPr>
        <w:t>zgodnie ze specyfikacją warunków zamówienia z dnia 10 grudnia 2024 r. oferuję wykonanie zamówienia, za kwotę ryczałtową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42001423"/>
      <w:bookmarkEnd w:id="0"/>
      <w:r>
        <w:rPr>
          <w:rFonts w:cs="Calibri" w:ascii="Calibri" w:hAnsi="Calibri"/>
          <w:b/>
          <w:bCs/>
          <w:sz w:val="22"/>
          <w:szCs w:val="22"/>
        </w:rPr>
        <w:t>Część 1 -  PARK KANIKOWSKIEGO W PRZEŹMIEROWIE  - działki 350/4, 512, 509/7 i część działki 351 o łącznej powierzchni 4,90 ha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. zł nett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………… zł   8 % VA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(słownie brutto: …………………………………)</w:t>
      </w:r>
    </w:p>
    <w:p>
      <w:pPr>
        <w:pStyle w:val="Normal"/>
        <w:spacing w:lineRule="auto" w:line="360"/>
        <w:jc w:val="both"/>
        <w:rPr/>
      </w:pPr>
      <w:bookmarkStart w:id="1" w:name="_Hlk42001423"/>
      <w:bookmarkEnd w:id="1"/>
      <w:r>
        <w:rPr/>
        <w:t>zgodnie z poniższym zestawieniem: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519"/>
        <w:gridCol w:w="1367"/>
        <w:gridCol w:w="1315"/>
        <w:gridCol w:w="1315"/>
        <w:gridCol w:w="131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ług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 w zł. ryczałtowa za 1 miesią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miesięc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 w z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tek VAT (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 w zł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zymanie i pielęgnacja terenów zielen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zęść 2 - teren wokół biblioteki – działka nr 1155/4 o pow. 0,14 h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k pamięci ul. Poznańska – działka nr 67 pow. 0,52 h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ren wokół świetlicy w Chybach ul. Szkolna 5A – część działki 26/57 o pow. ok. 0,93 ha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. zł ne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………… zł    8% VA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zgodnie z poniższym zestawieniem: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519"/>
        <w:gridCol w:w="1367"/>
        <w:gridCol w:w="1315"/>
        <w:gridCol w:w="1315"/>
        <w:gridCol w:w="131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ług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 w zł. ryczałtowa za 1 miesią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miesięc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 w z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tek VAT (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 w zł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zymanie i pielęgnacja terenów zielen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3 - TEREN ZIELENI przy ZST w Tarnowie Podgórnym  - działka geod nr 76/11 powierzchnia zieleni ok 1,40 ha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. zł ne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………… zł    8% VA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zgodnie z poniższym zestawieniem: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519"/>
        <w:gridCol w:w="1367"/>
        <w:gridCol w:w="1315"/>
        <w:gridCol w:w="1315"/>
        <w:gridCol w:w="131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ług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 w zł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yczałtowa za 1 miesią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miesięc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 w z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tek VAT (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 w zł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zymanie i pielęgnacja terenów zielen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125103245"/>
      <w:bookmarkStart w:id="3" w:name="_Hlk125103245"/>
      <w:bookmarkEnd w:id="3"/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bookmarkStart w:id="4" w:name="_Hlk154050587"/>
      <w:bookmarkEnd w:id="4"/>
      <w:r>
        <w:rPr>
          <w:rFonts w:cs="Calibri" w:ascii="Calibri" w:hAnsi="Calibri"/>
          <w:b/>
          <w:bCs/>
          <w:sz w:val="22"/>
          <w:szCs w:val="22"/>
        </w:rPr>
        <w:t xml:space="preserve">Część 4 - PARK W SIEROSŁAWIU – działka geod 67/22 – powierzchnia zieleni ok. 1,10 h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k w Lusówku – działka geodezyjna nr 309/1 i 310/3 – powierzchnia zieleni ok. 1,7 ha,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. zł ne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………… zł    8% VA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zgodnie z poniższym zestawieniem: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519"/>
        <w:gridCol w:w="1367"/>
        <w:gridCol w:w="1315"/>
        <w:gridCol w:w="1315"/>
        <w:gridCol w:w="131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ług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 w zł. ryczałtowa za 1 miesią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miesięc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 w z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tek VAT (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 w zł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zymanie i pielęgnacja terenów zielen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_Hlk125103245"/>
      <w:bookmarkStart w:id="6" w:name="_Hlk154050587"/>
      <w:bookmarkStart w:id="7" w:name="_Hlk125103245"/>
      <w:bookmarkStart w:id="8" w:name="_Hlk154050587"/>
      <w:bookmarkEnd w:id="7"/>
      <w:bookmarkEnd w:id="8"/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5 – TEREN ZIELENI przy Szkole Podstawowej ( nowej) w Lusówku  - działka geod nr 125/1, 125/2, 132/2, 133/2  powierzchnia zieleni ok 2,3 ha,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. zł ne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………… zł    8% VA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zgodnie z poniższym zestawieniem: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519"/>
        <w:gridCol w:w="1367"/>
        <w:gridCol w:w="1315"/>
        <w:gridCol w:w="1315"/>
        <w:gridCol w:w="131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ług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 ryczałtowa za 1 miesią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miesięc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 w z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tek VAT (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 w zł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zymanie i pielęgnacja terenów zielen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wcity3"/>
        <w:ind w:left="357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6 - Rynek w Przeźmierowie  utrzymywanie zieleni w  donicach – działka geod 1709 –  25 szt. donic dużych oraz 45 szt. donic małych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. zł ne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………… zł    8% VA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zgodnie z poniższym zestawieniem: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519"/>
        <w:gridCol w:w="1367"/>
        <w:gridCol w:w="1315"/>
        <w:gridCol w:w="1315"/>
        <w:gridCol w:w="131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ług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 w zł. ryczałtowa za 1 miesią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miesięc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 w z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tek VAT (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 w zł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zymanie i pielęgnacja terenów zielen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wcity3"/>
        <w:spacing w:lineRule="auto" w:line="276" w:before="0" w:after="24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276" w:before="0" w:after="24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276" w:before="0" w:after="24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ind w:left="425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7 – Obszary do pielęgnacji i utrzymania czystości: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rnowo Podgórne: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ark 700- lecia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parking przy Delikatesach Centrum,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ren zieleni przy Straży Gminnej,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ren zieleni  przy Ośrodku Zdrowia,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parking przy cmentarzu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place zabaw ul. Niklewicza x 2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Plac zabaw ul.Wrzosowa (Nivea) wraz z otaczającym terenem zieleni (działka1663)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torowo:  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plac zabaw, boisko sportowe oraz teren wokół świetlicy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teren zieleni wokół stawu ul. Nad Stawem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skwer ul. Stefana Batorego („przy dębie”)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adz Kościelny: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plac zabaw</w:t>
      </w:r>
    </w:p>
    <w:p>
      <w:pPr>
        <w:pStyle w:val="Tekstpodstawowywcity3"/>
        <w:ind w:left="425" w:hanging="357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reny zieleni w centrum wsi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ren zieleni tzw. „stawiska”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yby : 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teren wokół świetlicy i boiska sportowego, ul. Szkolna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place zabaw ul. Kameliowa. ul. Różana, ul. Kwiatowa/Ogrodowa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ren zieleni ul. Różana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ren cmentarz ul. Lipowa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zieleń przy ul. Lipowej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wjazd na Zielone Osiedle ul. Palmowa i ul. Cedrowa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zieleń przy ul. Kasztanowej i ul. Platynowej </w:t>
      </w:r>
    </w:p>
    <w:p>
      <w:pPr>
        <w:pStyle w:val="Tekstpodstawowywcity3"/>
        <w:ind w:left="425" w:hanging="357"/>
        <w:rPr/>
      </w:pPr>
      <w:r>
        <w:rPr>
          <w:rFonts w:cs="Calibri" w:ascii="Calibri" w:hAnsi="Calibri"/>
          <w:sz w:val="22"/>
          <w:szCs w:val="22"/>
        </w:rPr>
        <w:t xml:space="preserve">- zieleń przy ul. Bagiennej oraz przejście w kierunku ul. Lipowej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koszczyn: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tereny zieleni w centrum miejscowości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 otoczenie świetlicy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plac zabaw  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rosław: 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plac zabaw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kwer ul. Tenisowa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skwery na terenie miejscowości</w:t>
      </w:r>
    </w:p>
    <w:p>
      <w:pPr>
        <w:pStyle w:val="Tekstpodstawowywcity3"/>
        <w:spacing w:lineRule="auto" w:line="276" w:before="0" w:after="24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. zł ne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………… zł    8% VA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zgodnie z poniższym zestawieniem: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519"/>
        <w:gridCol w:w="1367"/>
        <w:gridCol w:w="1315"/>
        <w:gridCol w:w="1315"/>
        <w:gridCol w:w="131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ług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 w zł. ryczałtowa za 1 miesią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miesięc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 w z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tek VAT (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 w zł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zymanie i pielęgnacja terenów zielen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wcity3"/>
        <w:numPr>
          <w:ilvl w:val="0"/>
          <w:numId w:val="2"/>
        </w:numPr>
        <w:spacing w:lineRule="auto" w:line="276" w:before="0" w:after="24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powyższa cena uwzględnia wszystkie koszty wykonania przedmiotu zamówienia określone w specyfikacji warunków zamówienia. </w:t>
        <w:tab/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warunków zamówienia i do powyższego dokumentu nie wnoszę zastrzeżeń. Oświadczam, że spełniam warunki udziału w przetargu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warunków zamówienia i w przypadku wyboru mojej oferty zobowiązuję się podpisać umowę na warunkach określonych w tym wzorze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Oświadczam, że czas reakcji na zgłoszenie Zamawiającego wynosi: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Calibri" w:hAnsi="Calibri" w:cs="Calibri"/>
          <w:sz w:val="22"/>
          <w:szCs w:val="22"/>
        </w:rPr>
      </w:pPr>
      <w:bookmarkStart w:id="9" w:name="_Hlk100308993"/>
      <w:bookmarkEnd w:id="9"/>
      <w:r>
        <w:rPr>
          <w:rFonts w:cs="Calibri" w:ascii="Calibri" w:hAnsi="Calibri"/>
          <w:sz w:val="22"/>
          <w:szCs w:val="22"/>
        </w:rPr>
        <w:t>Część 1 - …. dni,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Calibri" w:hAnsi="Calibri" w:cs="Calibri"/>
          <w:sz w:val="22"/>
          <w:szCs w:val="22"/>
        </w:rPr>
      </w:pPr>
      <w:bookmarkStart w:id="10" w:name="_Hlk100308993"/>
      <w:bookmarkEnd w:id="10"/>
      <w:r>
        <w:rPr>
          <w:rFonts w:cs="Calibri" w:ascii="Calibri" w:hAnsi="Calibri"/>
          <w:sz w:val="22"/>
          <w:szCs w:val="22"/>
        </w:rPr>
        <w:t>Część 2 - …. dni,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3 - …. dni,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Calibri" w:hAnsi="Calibri" w:cs="Calibri"/>
          <w:sz w:val="22"/>
          <w:szCs w:val="22"/>
        </w:rPr>
      </w:pPr>
      <w:bookmarkStart w:id="11" w:name="_Hlk154050737"/>
      <w:bookmarkEnd w:id="11"/>
      <w:r>
        <w:rPr>
          <w:rFonts w:cs="Calibri" w:ascii="Calibri" w:hAnsi="Calibri"/>
          <w:sz w:val="22"/>
          <w:szCs w:val="22"/>
        </w:rPr>
        <w:t>Część 4 - …. dni,</w:t>
      </w:r>
    </w:p>
    <w:p>
      <w:pPr>
        <w:pStyle w:val="Normal"/>
        <w:spacing w:lineRule="auto" w:line="276" w:before="0" w:after="240"/>
        <w:ind w:left="426" w:hanging="0"/>
        <w:jc w:val="both"/>
        <w:rPr/>
      </w:pPr>
      <w:bookmarkStart w:id="12" w:name="_Hlk154050737"/>
      <w:bookmarkEnd w:id="12"/>
      <w:r>
        <w:rPr>
          <w:rFonts w:cs="Calibri" w:ascii="Calibri" w:hAnsi="Calibri"/>
          <w:sz w:val="22"/>
          <w:szCs w:val="22"/>
        </w:rPr>
        <w:t>Część 5 - …. dni,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6 - …. dni,</w:t>
      </w:r>
    </w:p>
    <w:p>
      <w:pPr>
        <w:pStyle w:val="Normal"/>
        <w:spacing w:lineRule="auto" w:line="276" w:before="0" w:after="24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Część 7 - … dni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/wypełnić w tej części w jakiej Wykonawca składa ofertę./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Oświadczam, że osoba sprawująca nadzór nad pracami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zęść 1 - ……………………………………………………………../</w:t>
      </w:r>
      <w:r>
        <w:rPr>
          <w:rFonts w:cs="Calibri" w:ascii="Calibri" w:hAnsi="Calibri"/>
          <w:i/>
          <w:iCs/>
          <w:sz w:val="16"/>
          <w:szCs w:val="16"/>
        </w:rPr>
        <w:t xml:space="preserve">podać imię i nazwisko osoby sprawującej nadzór/ </w:t>
      </w:r>
      <w:r>
        <w:rPr>
          <w:rFonts w:cs="Calibri" w:ascii="Calibri" w:hAnsi="Calibri"/>
          <w:sz w:val="22"/>
          <w:szCs w:val="22"/>
        </w:rPr>
        <w:t>posiada doświadczenie w zakresie prac związanych z utrzymaniem zieleni: do 2 lat* / powyżej 2 lat do 4 lat* / powyżej 4 lat *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2 - ……………………………………………………………../</w:t>
      </w:r>
      <w:r>
        <w:rPr>
          <w:rFonts w:cs="Calibri" w:ascii="Calibri" w:hAnsi="Calibri"/>
          <w:i/>
          <w:iCs/>
          <w:sz w:val="16"/>
          <w:szCs w:val="16"/>
        </w:rPr>
        <w:t>podać imię i nazwisko osoby sprawującej nadzór/</w:t>
      </w:r>
      <w:r>
        <w:rPr>
          <w:rFonts w:cs="Calibri" w:ascii="Calibri" w:hAnsi="Calibri"/>
          <w:sz w:val="22"/>
          <w:szCs w:val="22"/>
        </w:rPr>
        <w:t xml:space="preserve"> posiada doświadczenie w zakresie prac związanych z utrzymaniem zieleni: do 2 lat* / powyżej 2 lat do 4 lat* / powyżej 4 lat *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zęść 3 - ……………………………………………………………../</w:t>
      </w:r>
      <w:r>
        <w:rPr>
          <w:rFonts w:cs="Calibri" w:ascii="Calibri" w:hAnsi="Calibri"/>
          <w:sz w:val="16"/>
          <w:szCs w:val="16"/>
        </w:rPr>
        <w:t>podać imię i nazwisko osoby sprawującej nadzór</w:t>
      </w:r>
      <w:r>
        <w:rPr>
          <w:rFonts w:cs="Calibri" w:ascii="Calibri" w:hAnsi="Calibri"/>
          <w:sz w:val="22"/>
          <w:szCs w:val="22"/>
        </w:rPr>
        <w:t>/ posiada doświadczenie w zakresie prac związanych z utrzymaniem zieleni: do 2 lat* / powyżej 2 lat do 4 lat* / powyżej 4 lat *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4 - ……………………………………………………………../</w:t>
      </w:r>
      <w:r>
        <w:rPr>
          <w:rFonts w:cs="Calibri" w:ascii="Calibri" w:hAnsi="Calibri"/>
          <w:sz w:val="16"/>
          <w:szCs w:val="16"/>
        </w:rPr>
        <w:t>podać imię i nazwisko osoby sprawującej nadzór</w:t>
      </w:r>
      <w:r>
        <w:rPr>
          <w:rFonts w:cs="Calibri" w:ascii="Calibri" w:hAnsi="Calibri"/>
          <w:sz w:val="22"/>
          <w:szCs w:val="22"/>
        </w:rPr>
        <w:t>/ posiada doświadczenie w zakresie prac związanych z utrzymaniem zieleni: do 2 lat* / powyżej 2 lat do 4 lat* / powyżej 4 lat *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5 - ……………………………………………………………../</w:t>
      </w:r>
      <w:r>
        <w:rPr>
          <w:rFonts w:cs="Calibri" w:ascii="Calibri" w:hAnsi="Calibri"/>
          <w:sz w:val="16"/>
          <w:szCs w:val="16"/>
        </w:rPr>
        <w:t>podać imię i nazwisko osoby sprawującej nadzór</w:t>
      </w:r>
      <w:r>
        <w:rPr>
          <w:rFonts w:cs="Calibri" w:ascii="Calibri" w:hAnsi="Calibri"/>
          <w:sz w:val="22"/>
          <w:szCs w:val="22"/>
        </w:rPr>
        <w:t>/ posiada doświadczenie w zakresie prac związanych z utrzymaniem zieleni: do 2 lat* / powyżej 2 lat do 4 lat* / powyżej 4 lat *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6 - ……………………………………………………………../</w:t>
      </w:r>
      <w:r>
        <w:rPr>
          <w:rFonts w:cs="Calibri" w:ascii="Calibri" w:hAnsi="Calibri"/>
          <w:sz w:val="16"/>
          <w:szCs w:val="16"/>
        </w:rPr>
        <w:t>podać imię i nazwisko osoby sprawującej nadzór</w:t>
      </w:r>
      <w:r>
        <w:rPr>
          <w:rFonts w:cs="Calibri" w:ascii="Calibri" w:hAnsi="Calibri"/>
          <w:sz w:val="22"/>
          <w:szCs w:val="22"/>
        </w:rPr>
        <w:t>/ posiada doświadczenie w zakresie prac związanych z utrzymaniem zieleni: do 2 lat* / powyżej 2 lat do 4 lat* / powyżej 4 lat *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7 - ……………………………………………………………../podać imię i nazwisko osoby sprawującej nadzór/ posiada doświadczenie w zakresie prac związanych z utrzymaniem zieleni: do 2 lat* / powyżej 2 lat do 4 lat* / powyżej 4 lat *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*niepotrzebne skreślić)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Oświadczam, że akceptuję termin realizacji zamówienia, warunki płatności zawarte w S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Oświadczam, iż jesteśmy związani niniejszą ofertą w terminie określonym w rozdziale XI S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świadczam, że powyższe zamówienie zrealizuje bez udziału podwykonawców / z udziałem podwykonawców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pomocy podwykonawców zrealizuje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29"/>
        <w:gridCol w:w="2767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częśc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 (jeżeli są znane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 Jestem/nie jestem** małym lub średnim przedsiębiorstwem. 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</w:t>
      </w:r>
      <w:r>
        <w:rPr>
          <w:rFonts w:cs="Calibri" w:ascii="Calibri" w:hAnsi="Calibri"/>
          <w:i/>
          <w:sz w:val="18"/>
          <w:szCs w:val="18"/>
        </w:rPr>
        <w:t>(**niepotrzebne skreślić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.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wykreśla punkt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O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upoważniony przedstawiciel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03:00Z</dcterms:created>
  <dc:creator>Agnieszka Bieńkowska</dc:creator>
  <dc:description/>
  <cp:keywords/>
  <dc:language>en-US</dc:language>
  <cp:lastModifiedBy>Monika Spychala</cp:lastModifiedBy>
  <cp:lastPrinted>2023-12-21T11:34:00Z</cp:lastPrinted>
  <dcterms:modified xsi:type="dcterms:W3CDTF">2024-12-10T13:51:00Z</dcterms:modified>
  <cp:revision>184</cp:revision>
  <dc:subject/>
  <dc:title>Nazwa i adres oferenta</dc:title>
</cp:coreProperties>
</file>