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zapytania ofertowego DT.26.67.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fax.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Zarząd Dróg w Grodzisku Mazowieckim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ul. Traugutta 41, 05-825 Grodzisk Mazowiecki</w:t>
      </w:r>
    </w:p>
    <w:p>
      <w:pPr>
        <w:pStyle w:val="Normal"/>
        <w:ind w:left="3540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ekretariat@pzdgm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Formularz O F E R T 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trzymanego zapytania ofertowego informuję, że oferuję: 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  <w:t>Dostawę opon zgodnie z poniższym opisem: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</w:r>
    </w:p>
    <w:tbl>
      <w:tblPr>
        <w:tblW w:w="1105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2256"/>
        <w:gridCol w:w="709"/>
        <w:gridCol w:w="1418"/>
        <w:gridCol w:w="1417"/>
        <w:gridCol w:w="1701"/>
      </w:tblGrid>
      <w:tr>
        <w:trPr>
          <w:trHeight w:val="7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R 22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e, całoro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indeks noś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(3 150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 (120 k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kła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P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peł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l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– oś prowadzą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709"/>
        <w:gridCol w:w="1417"/>
        <w:gridCol w:w="1418"/>
        <w:gridCol w:w="1559"/>
      </w:tblGrid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/80 – 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cało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(2 57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 (40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kła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70 R15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ze, wielosez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107 (1030/97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(180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ność na mokrej nawierz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ór to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mocnienie opo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filu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eż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spacing w:lineRule="auto" w:line="480"/>
        <w:ind w:left="-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Łączna cena za dostawę wynosi: </w:t>
      </w:r>
      <w:r>
        <w:rPr>
          <w:rFonts w:cs="Arial" w:ascii="Arial" w:hAnsi="Arial"/>
          <w:sz w:val="20"/>
          <w:szCs w:val="20"/>
        </w:rPr>
        <w:t>netto …………………………. zł, brutto: ………………………………… zł.</w:t>
      </w:r>
    </w:p>
    <w:p>
      <w:pPr>
        <w:pStyle w:val="Header"/>
        <w:spacing w:lineRule="auto" w:line="480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 …………………………………………………………………),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w tym uwzględniono 23 % stawki podatku VA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Rok produkcji:</w:t>
      </w:r>
      <w:r>
        <w:rPr>
          <w:rFonts w:cs="Arial" w:ascii="Arial" w:hAnsi="Arial"/>
          <w:b/>
          <w:bCs/>
          <w:sz w:val="20"/>
          <w:szCs w:val="20"/>
        </w:rPr>
        <w:t xml:space="preserve"> 2023 (opony nowe)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Okres gwarancji: </w:t>
      </w:r>
      <w:r>
        <w:rPr>
          <w:rFonts w:cs="Arial" w:ascii="Arial" w:hAnsi="Arial"/>
          <w:b/>
          <w:bCs/>
          <w:sz w:val="20"/>
          <w:szCs w:val="20"/>
        </w:rPr>
        <w:t>min. 5 lat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Dostaw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aza Powiatowego Zarządu Dróg w miejscowości Kozerki ul. Marsa 12, 05 – 825 Grodzisk Mazowiecki,</w:t>
      </w:r>
    </w:p>
    <w:p>
      <w:pPr>
        <w:pStyle w:val="Normal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pony zgodnie z rozporządzeniem UE NR 2020/740 muszą posiadać etykietę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ferty, które nie będą spełniały powyższych wymagań nie będą rozpatryw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kompetencje lub uprawnienia do wykonywania określonej działalności zawodowej, o ile wynika to z odrębnych przepisów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emy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zdolności techniczne i zawodowe d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oznaliśmy i przyjmujemy warunki zawarte w zapytaniu ofertowym, nie wnosimy do nich zastrzeżeń, zdobyliśmy informacje niezbędne do właściweg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obowiązujemy się – w przypadku wybrania naszej oferty – do zrealizowania zamówienia na warunkach w nim zawartych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warunki płatności określone zapytaniu ofertowym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 oferty zostały dołączone następujące </w:t>
      </w:r>
      <w:r>
        <w:rPr>
          <w:bCs/>
          <w:sz w:val="22"/>
          <w:szCs w:val="22"/>
        </w:rPr>
        <w:t>dokumenty stanowiące integralną część niniejszej oferty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podlegamy wykluczeniu z postępowa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udzielenie zamówienia publicznego na podstawie art. 7 ust. 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tawy z dnia 13 kwietnia 2022 r. o 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przeciwdziałania wspieraniu agresji na Ukrainę ora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łużących ochronie bezpieczeństwa narodowego (Dz. U. z 2023 r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z. 1497). 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264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mienić wszystkie załączniki: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iejscowość i data</w:t>
        <w:tab/>
        <w:tab/>
        <w:tab/>
        <w:tab/>
      </w:r>
      <w:r>
        <w:rPr>
          <w:i/>
          <w:sz w:val="22"/>
          <w:szCs w:val="22"/>
        </w:rPr>
        <w:t>(podpis upoważnionego przedstawiciela wykonawcy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miwanowska</dc:creator>
  <dc:description/>
  <cp:keywords/>
  <dc:language>en-US</dc:language>
  <cp:lastModifiedBy>kczernek</cp:lastModifiedBy>
  <cp:lastPrinted>2023-09-29T14:45:00Z</cp:lastPrinted>
  <dcterms:modified xsi:type="dcterms:W3CDTF">2023-10-10T06:42:00Z</dcterms:modified>
  <cp:revision>219</cp:revision>
  <dc:subject/>
  <dc:title>Załącznik Nr 1 do zapytania ofertowego DT</dc:title>
</cp:coreProperties>
</file>