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60045</wp:posOffset>
                </wp:positionV>
                <wp:extent cx="16503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S/2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7pt;mso-wrap-distance-left:9.05pt;mso-wrap-distance-right:9.05pt;mso-wrap-distance-top:0pt;mso-wrap-distance-bottom:0pt;margin-top:-28.3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S/2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360045</wp:posOffset>
                </wp:positionV>
                <wp:extent cx="16192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28.3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tyczące aktualności informacji zawartych w oświadczeniach, o których mowa w art. 125 ust. 1 ustawy z dnia 11 września 2019 r. Prawo zamówień publicznych (dalej jako: ustawa Pzp),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zygotowanie, dowóz oraz przekazanie posiłków dla jednostek i instytucji wojskowych oraz pododdziałów będących na zaopatrzenie 34 WOG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 xml:space="preserve">34. Wojskowy Oddział Gospodarczy w Rzeszowie, </w:t>
      </w:r>
      <w:r>
        <w:rPr>
          <w:rFonts w:cs="Arial" w:ascii="Arial" w:hAnsi="Arial"/>
          <w:sz w:val="21"/>
          <w:szCs w:val="21"/>
        </w:rPr>
        <w:t xml:space="preserve">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38989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30.7pt;mso-position-vertical-relative:text;margin-left:1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Toton Wioletta</cp:lastModifiedBy>
  <cp:lastPrinted>2019-05-29T11:03:00Z</cp:lastPrinted>
  <dcterms:modified xsi:type="dcterms:W3CDTF">2024-12-17T13:3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e8a9132-cdeb-4b95-a30d-93327b91ca3f</vt:lpwstr>
  </property>
</Properties>
</file>