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TOKÓŁ PRZEGLĄDU NR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YSTEMÓW SYGNALIZACJI PRZYZYWOWEJ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IEKT: Krakowski Szpital Specjalistyczny im. Jana Pawła I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ta przeglądu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twierdza się wykonanie przeglądu funkcjonowania systemu sygnalizacji przyzywowej dla pacjentów oraz oświetlenia paneli łóżkowych zintegrowanych z tym systemem w obiektach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48"/>
        <w:gridCol w:w="228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BIEKTU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Użytkownik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Kliniczny Kardiologii Interwencyjnej - parter, M-V 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Kliniczny Chirurgii Serca, Naczyń i Transplantologii - II p. M-V 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II Oddział Anestezjologii i Intensywnej Terapii - III p. M-V 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tralna Izba Przyjęć - parter,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Chorób Śródmiąższowych Płuc I Transplantolologii 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cinek Transplantologii-II p. M-V B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Kardiologii Interwencyjnej -I p.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Neurologiczny z Pododdziałem Udarowym i z Pododdziałem Rehabilitacji Neurologicznej – II p.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Chirurgii Naczyń z Pododdziałem Zabiegów Endowaskularnych – III p.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II Oddział Anestezjologii i Intensywnej Terapii - parter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irurgii Klatki Piersiowej i Chirurgii Onkologicznej z Pododdziałem Rehabilitacji Pulmonologicznej - parter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irurgii Klatki Piersiowej i Chirurgii Onkologicznej z Pododdziałem Rehabilitacji Pulmonologicznej – I p.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irurgii Klatki Piersiowej i Chirurgii Onkologicznej z Pododdziałem Rehabilitacji Pulmonologicznej - II p.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Chorób Płuc z Pododdziałem Onkologicznym -  II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Chorób Infekcyjnych Dzieci i Hepatologii Dziecięcej-I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Pediatrii i Neurologii Dziecięcej-I p. M-IX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Rehabilitacji Kardiologicznej - parter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Szybkiej Diagnostyki - parter i I p. M-V B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Elektrokardiologii -I p. M-VI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Wirusowego Zapalenia Watroby i Hepatologii - parter M-VI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orób Serca i Naczyń - I p. M-VI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oroby Wieńcowej  Niewydolności Serca- II p.</w:t>
              <w:br/>
              <w:t xml:space="preserve">M-VII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Onkologii z Pododdziałem Diagnostyki Nowotworów Klatki Piersiowej – I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mieszczenia WC ogólnodostępne poza oddziałami – obciąża Administracj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93" w:right="850" w:gutter="0" w:header="0" w:top="851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Unknown</dc:creator>
  <dc:description/>
  <cp:keywords/>
  <dc:language>en-US</dc:language>
  <cp:lastModifiedBy>Sabina Kurdziel</cp:lastModifiedBy>
  <cp:lastPrinted>2022-10-05T07:56:00Z</cp:lastPrinted>
  <dcterms:modified xsi:type="dcterms:W3CDTF">2023-03-31T06:45:00Z</dcterms:modified>
  <cp:revision>3</cp:revision>
  <dc:subject/>
  <dc:title>UMOWA Nr</dc:title>
</cp:coreProperties>
</file>