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twi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twiny.</w:t>
      </w:r>
    </w:p>
    <w:p>
      <w:pPr>
        <w:pStyle w:val="E1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  <w:color w:val="FF0000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twiny przeznaczonej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twin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łode liście i korzenie buraka ćwikł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Botwina - pęczki o masie 100g.</w:t>
      </w:r>
    </w:p>
    <w:p>
      <w:pPr>
        <w:pStyle w:val="Nagwek1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620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eże, jędrne, zdrowe (niedopuszczalne objawy pleśni, gnicia lub zaparzenia), liście bez plam, pożółkłych i zaschniętych części, zanieczyszczeń obcych (części traw, chwastów), czyste, praktycznie wolne od szkodników, wolne od uszkodzeń wyrządzonych przez szkodniki i choroby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e o średnicy nie większej niż 20mm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jest nieznaczne zwiędnięcie, ale bez zmiany barwy pod warunkiem, że nie wpływa to na pogorszenie jakości i przydatności do spożycia produktu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ielono-czerwon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, barwy,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ęczka, g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z wadami jakości, % (m/m), nie więcej niż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pęczków o innej masie, % (m/m), nie więcej niż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poszczególnych pęczków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</w:rPr>
        <w:t>Wykonać metodą wagową na zgodność z deklaracją producenta</w:t>
      </w:r>
      <w:r>
        <w:rPr>
          <w:rFonts w:cs="Arial" w:ascii="Arial" w:hAnsi="Arial"/>
          <w:shadow w:val="false"/>
          <w:color w:val="FF0000"/>
        </w:rPr>
        <w:t>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Beata Jach</dc:creator>
  <dc:description/>
  <cp:keywords/>
  <dc:language>en-US</dc:language>
  <cp:lastModifiedBy>Tomczak Małgorzata</cp:lastModifiedBy>
  <cp:lastPrinted>2015-04-14T09:29:00Z</cp:lastPrinted>
  <dcterms:modified xsi:type="dcterms:W3CDTF">2024-06-17T10:59:00Z</dcterms:modified>
  <cp:revision>8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ed65bad-2166-4dfb-b2e0-4a34bad1e0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