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ostawa i montaż tablic z nazwami ulic w mieście Chojnice – Etap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 ze zm.) z następującymi wykonawcami, którzy złożyli oferty/oferty częściowe/wnioski o dopuszczenie do udziału w postępowaniu/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7-10T07:51:00Z</dcterms:modified>
  <cp:revision>5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