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3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</w:rPr>
        <w:t>”, znak sprawy: ZP.271.13.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robót z uprawnieniami do kierowania robotami budowlany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0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8-28T08:22:00Z</dcterms:modified>
  <cp:revision>3</cp:revision>
  <dc:subject/>
  <dc:title/>
</cp:coreProperties>
</file>