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V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8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rzwi w zestawieniu opisane są jako "aluminiowe, pełne, przylgowe, płycinowe". Prośba o sprecyzowanie konkretnego materiału drzw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Należy wykonać nowe drzwi aluminiowe, hdf i drewniane zgodnie zestawieniami załączonymi do dokumentacji projektowej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Trudno będzie osiągnąć przepływ powietrza o powierzchni 0,022m2 w drzwiach za pomocą tulei wentylacyjnych. Czy można zastosować w tym wypadku podcięcie drzwi lub zastosować kratkę wentylacyjną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Dopuszcza się takie rozwiązanie pod warunkiem przedstawienia powyższych elementów przez danego producenta drzwi i ostatecznej akceptacji przez Zamawiającego, zgodnie z wymogami producenta drzw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estawieniu drzwi opisane z "zamek antypaniczny klasy B". Prośba o informację, czy należy użyć w drzwiach klamkę od wewnątrz zgodnie z EN 179 czy dźwignię zgodnie z EN 1125 oraz czy okucie antypaniczne ma być zastosowane na 1 skrzydle, czy w przypadku drzwi 2- skzydłowych na ob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Należy zastosować okucie antypaniczne w przypadku drzwi dwu-skrzydłowych na ob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czy instalacje wody należy wykonać z rur PERT/AL/PERT, PP Stali czy z Alu/Pex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Zgodnie z opisem technicznym IS punkt 3.1 „</w:t>
      </w:r>
      <w:r>
        <w:rPr>
          <w:rFonts w:cs="Arial" w:ascii="Arial" w:hAnsi="Arial"/>
          <w:b/>
          <w:iCs/>
          <w:sz w:val="20"/>
          <w:szCs w:val="20"/>
        </w:rPr>
        <w:t>Instalacje wody prowadzone pod stropem oraz piony projektuje się z rury PP (dla wody ciepłej i cyrkulacyjnej z rury stabilizowanej). Instalacje wodne prowadzone w warstwach podposadzkowych lub bruzdach ściennych wykonać z rury wielowarstwowej typu PE-RT/Al/PE-RT lub AIu/Pex. Instalacje wody hydrantowej projektuje się z rury podwójnie ocynkowanej, skręcanej lub w systemie zaciskanym tylko i wyłącznie z dopuszczaniem do stosowania w instalacjach hydrantowych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5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czy instalacje centralnego ogrzewania należy wykonać z rur PERT/AL/PERT czy z Alu/Pex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Zgodnie z opisem technicznym IS punkt 3.3 „</w:t>
      </w:r>
      <w:r>
        <w:rPr>
          <w:rFonts w:cs="Arial" w:ascii="Arial" w:hAnsi="Arial"/>
          <w:b/>
          <w:sz w:val="20"/>
          <w:szCs w:val="20"/>
        </w:rPr>
        <w:t>Główne przewody zasilające i powrotne prowadzone pod stropem piwnicy oraz piony wykonać z rury stalowej niestopowej, ocynkowanej z zewnątrz łączonej przez złączki zaprasowane. Dla prowadzeń w warstwach podposadzkowych sytemu rozdzielaczowego zastosować  rury typu PE-RT/Al/PE-RT (PN12) lub AIu/Pex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6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odprowadzania skroplin z klimatyzatorów. Proszę o uzupełnienie przedmiar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/>
          <w:sz w:val="20"/>
          <w:szCs w:val="20"/>
        </w:rPr>
        <w:t>Odprowadzenie skroplin zostało zawarte w obmiarze pozycji Dział: Kanalizacja sanitarna, pozycja KNR 2-15 0205-02 Montaż rurociągów PCW o śr. 50mm na ścianach z łączeniem metodą wciskową  - prze4dmiar 185,00 m oraz pozycja KNR 2-15 0208-03 Dodatek za wykonanie podejść odpływowych z rur i kształtek z nieplastyfikowanego PCW o śr. 50m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dostawy i montażu zestawu wodomierzowego (wodomierz, zawory kulowe, zawór antyskażeniowy, filtr wody itp.). Proszę o wyjaśnienie czy dostawa i montaż podanego zestawu wchodzi w zakres zamówienia. Jeśli tak to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korygowano przedmiar robót w powyższym zakresie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8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czy dostawa i montaż gaśnic 2 kg typu AB wchodzi w zakres zamówienia. Jeśli tak to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dpowiedz. Tak,  jest ujęte w przedmiarze robó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9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yjaśnienie czy wykonanie instrukcji bezpieczeństwa pożarowego dla budynku wchodzi w zakres zamówienia. Jeśli tak to proszę o uzupełnienie przedmiaru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dpowiedz. Tak, instrukcja bezpieczeństwa pożarowego dla budynku przekazywana jest przez Wykonawcę Zamawiającemu w ramach dokumentacji powykonawcz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obróbek blacharskich z blachy tytan cynk gr. 0,6 mm.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bookmarkStart w:id="0" w:name="_Hlk109994760"/>
      <w:r>
        <w:rPr>
          <w:rFonts w:eastAsia="Times New Roman" w:cs="Arial" w:ascii="Arial" w:hAnsi="Arial"/>
          <w:b/>
          <w:bCs/>
          <w:sz w:val="20"/>
          <w:szCs w:val="20"/>
        </w:rPr>
        <w:t>Skorygowano przedmiar robót w powyższym zakresie.</w:t>
      </w:r>
      <w:bookmarkEnd w:id="0"/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demontażu oraz dostawy i montażu nowych rynien dachowych z blachy tytan-cynk. Proszę o uzupełnienie przedmiar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 przedmiar robót w powyższym zakresie, dodano D.15.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ytanie nr 1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rak w przedmiarze robót czyszczenia z rdzy oraz malowanie elementów metalowych na elewacji. Proszę o uzupełnienie przedmiaru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bookmarkStart w:id="1" w:name="_Hlk109995241"/>
      <w:r>
        <w:rPr>
          <w:rFonts w:eastAsia="Times New Roman" w:cs="Arial" w:ascii="Arial" w:hAnsi="Arial"/>
          <w:b/>
          <w:bCs/>
          <w:sz w:val="20"/>
          <w:szCs w:val="20"/>
        </w:rPr>
        <w:t>Skorygowano przedmiar robót w powyższym zakresie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, dodano D.15.1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3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pisie do projektu instalacji sanitarnych podano „Woda ciepła i cyrkulacyjna przygotowywana jest w istniejącym zasobniku CWU zasilanym instalacją solarną oraz węzłem cieplnym i jest dostępna w istniejącym pomieszczeniu rozdzielni C.O.”. Proszę o wyjaśnienie czy wykonanie instalacji solarnej wchodzi w zakres zamówienia. Jeśli tak to proszę o uzupełnienie przedmiar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Węzeł cieplny C.O. oraz CWU wraz z instalacją solarną jest istniejący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stropów nad poddaszem użytkowym i nieużytkowym (wykonanie: posadzki z płyt OSB NRO, foli paroprzepuszczalna, izolacji cieplnej z płyt z wełny mineralnej 2x15cm, paroizolacji, sufitu z płyt GKF 2x12,5 mm).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 przedmiar robót w powyższym zakresi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ze robót wykonania odprowadzenia wody z dachu nowobudowanego wiatrołapu (brak: rynny prostokątnej kubełkowej, przejścia przez ścianę attyki do kosza zlewowego, kosza zlewowego oraz rury spustowej śr. 80 mm).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Skorygowano przedmiar robót w powyższym zakresie, dodano </w:t>
      </w:r>
      <w:r>
        <w:rPr>
          <w:rFonts w:cs="Arial" w:ascii="Arial" w:hAnsi="Arial"/>
          <w:b/>
          <w:bCs/>
          <w:sz w:val="20"/>
          <w:szCs w:val="20"/>
        </w:rPr>
        <w:t>D. 13 i d.14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zakresu renowacji drzwi wewnętrznych, gdyż w projekcie nie podano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Istniejące drzwi przewidziane do konserwacji należy zdemontować, oczyścić, uzupełnić wszystkie braki, ewentualnie usunąć i dorobić elementy uszkodzone z materiałów tożsamych, przygotować do malowania, pomalować, wymienić wszystkie okucia na nowe tożsame jeśli istniejące nie będą nadawały się do ponownego wykorzystania po oczyszczeniu. Kolorystyka zgodnie z dokumentacją projektową. Prace renowacyjne zgodnie z decyzją do ostatecznej akceptacji przez Konserwatora Zabytk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podanie ilości drzwi wewnętrznych, które należy poddać renowacji, gdyż w projekcie nie podano. Jest to niezbędne w celu rzetelnej wyceny w/w zada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Drzwi przeznaczone do renowacji oznaczono i podano na rzutach poszczególnych kondygnacj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potwierdzenie, iż istniejące okna nie podlegają wymianie ani renowacj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Wymiana okien zgodnie z oznaczeniem na rzutach poszczególnych kondygnacji oraz zestawieniam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ytania do przedmiaru robót budowlanyc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56 - </w:t>
      </w:r>
      <w:r>
        <w:rPr>
          <w:rFonts w:cs="Arial" w:ascii="Arial" w:hAnsi="Arial"/>
          <w:sz w:val="20"/>
          <w:szCs w:val="20"/>
          <w:lang w:eastAsia="pl-PL"/>
        </w:rPr>
        <w:t>Proszę o podanie klasy betonu w podanej pozycj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Podan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110 - </w:t>
      </w:r>
      <w:r>
        <w:rPr>
          <w:rFonts w:cs="Arial" w:ascii="Arial" w:hAnsi="Arial"/>
          <w:sz w:val="20"/>
          <w:szCs w:val="20"/>
          <w:lang w:eastAsia="pl-PL"/>
        </w:rPr>
        <w:t>W podanej pozycji podano obmiar 1841,885 m2, jednakże powinno być 1892,36 m2. Proszę o korektę obmiaru w podanej pozycj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193 - </w:t>
      </w:r>
      <w:r>
        <w:rPr>
          <w:rFonts w:cs="Arial" w:ascii="Arial" w:hAnsi="Arial"/>
          <w:sz w:val="20"/>
          <w:szCs w:val="20"/>
          <w:lang w:eastAsia="pl-PL"/>
        </w:rPr>
        <w:t>W podanej pozycji podano „Pokrycie dachów dachówką karpiówką ceramiczną w koronkę”. Jednakże według projektu pokrycie powinno być nawiązujące do istniejącej – na budynku jest dachówka marsylka kolor jasno czerwony o matowym spieku. Proszę o korektę podanej pozycji z karpiówki na marsylkę. Jest to niezbędne w celu rzetelnej wyceny w/w zadan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194 - </w:t>
      </w:r>
      <w:r>
        <w:rPr>
          <w:rFonts w:cs="Arial" w:ascii="Arial" w:hAnsi="Arial"/>
          <w:sz w:val="20"/>
          <w:szCs w:val="20"/>
          <w:lang w:eastAsia="pl-PL"/>
        </w:rPr>
        <w:t>W podanej pozycji podano „Obróbki przy szerokości w rozwinięciu ponad 25 cm z blachy z cynku”. Jednakże według projektu obróbki powinny być z blachy tytan cynk. Proszę o korektę podanej pozycj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2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tabs>
        <w:tab w:val="clear" w:pos="708"/>
        <w:tab w:val="left" w:pos="567" w:leader="none"/>
        <w:tab w:val="left" w:pos="850" w:leader="none"/>
      </w:tabs>
      <w:spacing w:lineRule="auto" w:line="360" w:before="0" w:after="120"/>
      <w:jc w:val="both"/>
    </w:pPr>
    <w:rPr>
      <w:rFonts w:ascii="Calibri" w:hAnsi="Calibri" w:eastAsia="Calibri" w:cs="Times New Roman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Anna Wilk</dc:creator>
  <dc:description/>
  <cp:keywords/>
  <dc:language>en-US</dc:language>
  <cp:lastModifiedBy>WANDA PAULINA</cp:lastModifiedBy>
  <cp:lastPrinted>2022-07-26T16:00:00Z</cp:lastPrinted>
  <dcterms:modified xsi:type="dcterms:W3CDTF">2022-08-02T06:40:00Z</dcterms:modified>
  <cp:revision>26</cp:revision>
  <dc:subject/>
  <dc:title/>
</cp:coreProperties>
</file>